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552" w:gutter="0" w:header="0" w:top="56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водных объектах летом 2024 года</w:t>
      </w:r>
    </w:p>
    <w:p>
      <w:pPr>
        <w:pStyle w:val="2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 Главного управления МЧС России по Оренбургской области с начала летнего купального сезона 2024 года на территории региона зарегистрировано 10 происшествий на водных объектах, в результате которых погибли 10 человек, в том числе 2 несовершеннолетних.</w:t>
      </w:r>
    </w:p>
    <w:p>
      <w:pPr>
        <w:pStyle w:val="2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й период гибель людей на воде произошла в Бугурусланском районе - 1, Октябрьском районе - 1, Красногвардейском районе - 1, Сакмарском районе -1 (ребенок), Сорочинском ГО - 1, Тоцком районе - 1, городе Оренбурге - 2, Оренбургском районе - 1 и Ташлинском районе - 1 (ребен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АВОЧНО: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Состояние смертности населения на водных объектах района: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4 год- 1 погибший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5 год- 2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6 год- 0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7 год - 0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8 год - 0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20 год – 1 погибший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21 год – 2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22 год – 0 погибших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023 год – 0 погибших.</w:t>
      </w:r>
    </w:p>
    <w:p>
      <w:pPr>
        <w:pStyle w:val="23"/>
        <w:shd w:fill="auto" w:val="clear"/>
        <w:spacing w:lineRule="auto" w:line="24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гибели людей на воде являются: несоблюдение правил безопасного поведения на водных объектах; купание в состоянии алкогольного опьянения, оставление детей на водоемах без присмотра и сопровождения взрослых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color w:val="000000"/>
          <w:sz w:val="28"/>
          <w:szCs w:val="28"/>
        </w:rPr>
        <w:t>С учетом повышения температуры наружного воздуха, а также прогревом воды в водоемах, в настоящее время население активно использует водные объекты для отдыха в необорудованных для этого местах, в том числе потенциально опасных после прохождения весеннего паводка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санкционированных местах купания установлены запреща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правил охраны жизни людей на водных объек</w:t>
        <w:softHyphen/>
        <w:t>тах, расположенных на территории Оренбургской области в соответствии со статьей 7.8 Закона Оренбургской области от 01.10.2003 № 489/55-III-ОЗ «Об административных правонарушениях в Оренбургской области» предусмотр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места отдыха на водных объектах на территории района отсутствуют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93" w:right="546" w:gutter="0" w:header="0" w:top="138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5105</wp:posOffset>
              </wp:positionH>
              <wp:positionV relativeFrom="page">
                <wp:posOffset>512445</wp:posOffset>
              </wp:positionV>
              <wp:extent cx="6985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1pt;mso-wrap-distance-left:5pt;mso-wrap-distance-right:5pt;mso-wrap-distance-top:0pt;mso-wrap-distance-bottom:0pt;margin-top:40.35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15105</wp:posOffset>
              </wp:positionH>
              <wp:positionV relativeFrom="page">
                <wp:posOffset>512445</wp:posOffset>
              </wp:positionV>
              <wp:extent cx="1587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0.35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5Exact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Exact2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06"/>
      <w:ind w:firstLine="5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4:00Z</dcterms:created>
  <dc:creator>MZS</dc:creator>
  <dc:description/>
  <cp:keywords/>
  <dc:language>en-US</dc:language>
  <cp:lastModifiedBy>Пользователь Windows</cp:lastModifiedBy>
  <dcterms:modified xsi:type="dcterms:W3CDTF">2024-06-20T06:09:00Z</dcterms:modified>
  <cp:revision>6</cp:revision>
  <dc:subject/>
  <dc:title/>
</cp:coreProperties>
</file>