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17   04 июл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63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04.07.2024 </w:t>
        <w:tab/>
        <w:t xml:space="preserve">                  №53-п</w:t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 бюджета муниципального образования Костинский сельсовет за 1 полугодие 2024 года.</w:t>
      </w:r>
    </w:p>
    <w:p>
      <w:pPr>
        <w:pStyle w:val="Normal"/>
        <w:ind w:right="-2" w:firstLine="708"/>
        <w:jc w:val="both"/>
        <w:rPr/>
      </w:pPr>
      <w:r>
        <w:rPr>
          <w:sz w:val="20"/>
          <w:szCs w:val="20"/>
        </w:rPr>
        <w:t xml:space="preserve">В соответствии ст.12, ст.132 Конституции Российской Федерации, ст.264.2 Бюджетного кодекса Российской федерации, Устава муниципального образования Костинский сельсовет, ст.38 Положения о бюджетном процессе в муниципальном образовании Костинский сельсовет, утвержденного решением Совета депутатов от 19.09.2019 г № 107 администрация Костинского сельсовета Курманаевского района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right="-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бюджета муниципального образования Костинский сельсовет за 1 полугодие 2024 года по доходам в сумме 2072655 рублей 47 коп., по расходам в сумме 2463115 рублей 47 коп., дефицит бюджета в сумме 390460 рублей 00 коп. с показателями п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дефицита бюджета поселения по кодам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ификации источников финансирования дефицитов бюдже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данное решение для подписания и обнародования главе муниципального образования Костинский сельсовет Солдатов Ю.А.</w:t>
      </w:r>
    </w:p>
    <w:p>
      <w:pPr>
        <w:pStyle w:val="Normal"/>
        <w:tabs>
          <w:tab w:val="clear" w:pos="708"/>
          <w:tab w:val="left" w:pos="1701" w:leader="none"/>
        </w:tabs>
        <w:ind w:left="-142"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/>
      </w:pPr>
      <w:r>
        <w:rPr>
          <w:sz w:val="20"/>
          <w:szCs w:val="20"/>
        </w:rPr>
        <w:t>Глава муниципального образования                                                                                                  Ю.А.Солдат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зослано: в дело, прокурору, районной администрации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к Постановлению «Об утверждении отчета об исполнении бюджета муниципального образования Костинский сельсовет № 53-п  от 04.07.2024</w:t>
      </w:r>
      <w:r>
        <w:rPr/>
        <w:t xml:space="preserve"> г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казатели об исполнении доходов бюджета поселения за 1 полугодие</w:t>
      </w:r>
    </w:p>
    <w:p>
      <w:pPr>
        <w:pStyle w:val="Normal"/>
        <w:spacing w:lineRule="auto" w:line="276"/>
        <w:jc w:val="center"/>
        <w:rPr/>
      </w:pPr>
      <w:r>
        <w:rPr/>
        <w:t>2024 г.</w:t>
      </w:r>
    </w:p>
    <w:tbl>
      <w:tblPr>
        <w:tblW w:w="109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9"/>
        <w:gridCol w:w="2096"/>
        <w:gridCol w:w="1418"/>
        <w:gridCol w:w="1559"/>
        <w:gridCol w:w="1169"/>
      </w:tblGrid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  <w:br/>
              <w:t>по бюджету муниципального образования  на</w:t>
              <w:br/>
              <w:t>01.07.20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  <w:br/>
              <w:t>исполне-</w:t>
              <w:br/>
              <w:t xml:space="preserve">ния 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2 655,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244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55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55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437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6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1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0,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0,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1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33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33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4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9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40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40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4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92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7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92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42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42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42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86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8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8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8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4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4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4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4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07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07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5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41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4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41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2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/>
      </w:pPr>
      <w:r>
        <w:rPr/>
        <w:t>к Постановлению «Об утверждении отчета об исполнении бюджета муниципального образования Костинский сельсовет № 53-п  от 04.07.2024 г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казатели об исполнении расходов бюджета поселения за 1 полугод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02</w:t>
      </w:r>
      <w:r>
        <w:rPr>
          <w:b/>
          <w:lang w:val="en-US"/>
        </w:rPr>
        <w:t>4</w:t>
      </w:r>
      <w:r>
        <w:rPr/>
        <w:t xml:space="preserve"> г.</w:t>
      </w:r>
    </w:p>
    <w:tbl>
      <w:tblPr>
        <w:tblW w:w="11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739"/>
        <w:gridCol w:w="2195"/>
        <w:gridCol w:w="1367"/>
        <w:gridCol w:w="1504"/>
        <w:gridCol w:w="1378"/>
      </w:tblGrid>
      <w:tr>
        <w:trPr>
          <w:trHeight w:val="108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  <w:br/>
              <w:t>по бюджету муниципального образования  на</w:t>
              <w:br/>
              <w:t>01.07.202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  <w:br/>
              <w:t>исполне-</w:t>
              <w:br/>
              <w:t xml:space="preserve">ния 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 48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3 115,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 217,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59404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высшего должностного лиц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594041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5940410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594041001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594041001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297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594041001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35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383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7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383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7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383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7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404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131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40410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131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4041002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131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4041002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131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594041002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26,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4041002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04,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бюджета и контроль за исполнением бюджета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405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40510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2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4051002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594051002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6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59407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5940710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594071002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594071002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ения бюджета по расход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59407100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5940710021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5940710021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77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77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7710010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771001002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771001002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15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7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15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15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7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5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ваемые полномочия на ведение бухгалтерского уч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7700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5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77005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5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77005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5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8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74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1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87003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2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87003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2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870031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2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870031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2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87003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870032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870032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870032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9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977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9744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977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9744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977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9744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977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9744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7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594097443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750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6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77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77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7740090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77400908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77400908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77400908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403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403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403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403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403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57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5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403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3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403511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403511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59403511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41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пожарной безопас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410924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410924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410924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410924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бровольной народной дружин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4109247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4109247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41092471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5941092471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594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дорог общего поль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59401907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59401907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59401907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59401907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923,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594019075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3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2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37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6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402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402950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4029508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40295080 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40295080 8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4029508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40295082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40295082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5940295082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402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402964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402964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402964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402964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402965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402965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402965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59402965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5941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59411744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59411744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594117440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иблиотечного обслуживания на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59411744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0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594117442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0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594117442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0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59413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муниципальным служащи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5941320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5941320580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5941320580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5941320580 3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38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0 4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04" w:hRule="atLeast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</w:rPr>
              <w:t>Приложение №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к Постановлению «Об утверждении отчета об исполнении бюджет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 Костинский сельсовет № 53-п  от 04.07.2024 г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10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739"/>
        <w:gridCol w:w="2123"/>
        <w:gridCol w:w="1458"/>
        <w:gridCol w:w="1452"/>
        <w:gridCol w:w="1460"/>
      </w:tblGrid>
      <w:tr>
        <w:trPr>
          <w:trHeight w:val="13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93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 476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93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 476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93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 476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81 5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81 48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81 5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81 48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81 5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81 48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81 5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81 48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 48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9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 48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9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 48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9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 48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9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7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8">
    <w:name w:val="Информация об изменениях документа"/>
    <w:basedOn w:val="Style57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2:00Z</dcterms:created>
  <dc:creator>SamLab.ws</dc:creator>
  <dc:description/>
  <dc:language>en-US</dc:language>
  <cp:lastModifiedBy>KOSTINO</cp:lastModifiedBy>
  <cp:lastPrinted>2017-01-09T15:10:00Z</cp:lastPrinted>
  <dcterms:modified xsi:type="dcterms:W3CDTF">2024-07-04T05:42:00Z</dcterms:modified>
  <cp:revision>2</cp:revision>
  <dc:subject/>
  <dc:title/>
</cp:coreProperties>
</file>