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1   30 августа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токол № 5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смотрения и оценки конкурсных предложе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ого конкурса на право заключения концессионного соглашения в отношении объектов водоснабжения, находящихся в собственности муниципального образования Костинский сельсовет Курманаевского района Оренбургской области</w:t>
      </w:r>
      <w:r>
        <w:rPr>
          <w:color w:val="000000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54" w:leader="none"/>
        </w:tabs>
        <w:autoSpaceDE w:val="false"/>
        <w:spacing w:before="34" w:after="0"/>
        <w:ind w:left="5" w:hanging="0"/>
        <w:jc w:val="both"/>
        <w:rPr/>
      </w:pPr>
      <w:r>
        <w:rPr/>
        <w:t>с.Костино                                                                                                         30 августа 2024 г.</w:t>
      </w:r>
    </w:p>
    <w:p>
      <w:pPr>
        <w:pStyle w:val="Normal"/>
        <w:tabs>
          <w:tab w:val="clear" w:pos="708"/>
          <w:tab w:val="left" w:pos="6754" w:leader="none"/>
        </w:tabs>
        <w:autoSpaceDE w:val="false"/>
        <w:spacing w:before="34" w:after="0"/>
        <w:ind w:left="5" w:hanging="0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ная комиссия по проведению конкурса на право заключения концессионного соглашения в отношении объектов водоснабжения муниципального образования Костинский сельсовет Курманаевского района Оренбургской области в составе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677"/>
      </w:tblGrid>
      <w:tr>
        <w:trPr>
          <w:trHeight w:val="204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датов Юрий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комиссии</w:t>
            </w:r>
          </w:p>
        </w:tc>
      </w:tr>
      <w:tr>
        <w:trPr>
          <w:trHeight w:val="161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ченко Наталья Николаевна     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кретарь комиссии</w:t>
            </w:r>
          </w:p>
        </w:tc>
      </w:tr>
      <w:tr>
        <w:trPr>
          <w:trHeight w:val="220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бнев Станислав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лен комиссии</w:t>
            </w:r>
          </w:p>
        </w:tc>
      </w:tr>
      <w:tr>
        <w:trPr>
          <w:trHeight w:val="166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ызунов Андрей Александрович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лен комиссии</w:t>
            </w:r>
          </w:p>
        </w:tc>
      </w:tr>
      <w:tr>
        <w:trPr>
          <w:trHeight w:val="199" w:hRule="atLeast"/>
        </w:trPr>
        <w:tc>
          <w:tcPr>
            <w:tcW w:w="348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анькина Наталья Александровн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лен комисси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1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провела процедуру рассмотрения и оценки конкурсного предложения единственного участника конкурса ООО «Метеор» в 10 час. 00 мин. и 14 час. 00 мин. 30.08.2024 года, по адресу: </w:t>
      </w:r>
      <w:r>
        <w:rPr>
          <w:rFonts w:eastAsia="Calibri"/>
          <w:color w:val="000000"/>
          <w:spacing w:val="1"/>
          <w:shd w:fill="FFFFFF" w:val="clear"/>
          <w:lang w:eastAsia="en-US"/>
        </w:rPr>
        <w:t>Оренбургская область, Курманаевский район, с.Костино, ул.Центральная, 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color w:val="000000"/>
          <w:spacing w:val="1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460" w:leader="none"/>
        </w:tabs>
        <w:suppressAutoHyphens w:val="true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назначенных членов комиссии 5 человек, присутствуют на заседании все члены комиссии. Кворум имеется, заседание правомочно.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ыступила секретарь комиссии </w:t>
      </w:r>
      <w:r>
        <w:rPr>
          <w:rFonts w:eastAsia="Calibri"/>
          <w:lang w:eastAsia="en-US"/>
        </w:rPr>
        <w:t xml:space="preserve">Марченко Н.Н., которая сообщила, что согласно протоколов комиссии № 3 от 28.08.2024 и № 4 от 29.08.2024 комиссией единогласно принято решение, что документы и материалы, приложенные к конкурсному предложению единственного участника конкурса ООО «Метеор», в конвертах прошиты и пронумерованы в количестве 14 листов. Наличие представленных документов и материалов, количество листов соответствует описи. Предложила членам конкурсной комиссии рассмотреть, а затем оценить конкурсное предложение ООО «Метеор» на соответствие требованиям конкурсной документации, в том числе критериям конкурс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 рассмотрения конкурсного предложения единственного участник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580"/>
      </w:tblGrid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он-ный №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ставленных докумен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(несоответствие)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 Конкурсное предложение 2 экземпляра (оригинал и копия)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. Документы, подтверждающие возможность достижения участником конкурса значений критериев конкурса, указанных в конкурсном предложении (технико-экономические расчеты и обоснован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Письменное подтверждение участника конкурса, что все документы и сведения, включенные в состав представленной ранее заявки, остались без изменения и соответствуют действительности, подтверждение обязательства выполнить </w:t>
            </w:r>
            <w:r>
              <w:rPr>
                <w:rFonts w:eastAsia="Calibri"/>
                <w:bCs/>
                <w:lang w:eastAsia="en-US"/>
              </w:rPr>
              <w:t xml:space="preserve">задание и основные мероприятия, </w:t>
            </w:r>
            <w:r>
              <w:rPr>
                <w:rFonts w:eastAsia="Calibri"/>
                <w:lang w:eastAsia="en-US"/>
              </w:rPr>
              <w:t>предельный размер расходов на реконструкцию объекта концессионного соглаш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ом конкурса представлены все необходимые документы, которые соответствуют требованиям конкурсной документации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 оценки конкурсного предложения единственного участника: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онкурсного предложения осуществлялась в соответствии с критериями конкурса путем сравнения значений, содержащихся в конкурсной документации и конкурсном предлож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начения и критерии конкурсного предложения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5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7602"/>
        <w:gridCol w:w="379"/>
        <w:gridCol w:w="473"/>
        <w:gridCol w:w="1132"/>
        <w:gridCol w:w="813"/>
        <w:gridCol w:w="850"/>
        <w:gridCol w:w="851"/>
        <w:gridCol w:w="811"/>
        <w:gridCol w:w="39"/>
        <w:gridCol w:w="772"/>
      </w:tblGrid>
      <w:tr>
        <w:trPr>
          <w:trHeight w:val="55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конкурс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 год</w:t>
            </w:r>
          </w:p>
        </w:tc>
      </w:tr>
      <w:tr>
        <w:trPr>
          <w:trHeight w:val="8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, на весь срок действия концессионного соглашения: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,000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trHeight w:val="55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госрочные параметры регулирования деятельности концессионера 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уровень операционных расходов, который устанавливается на первый год действия концессионного соглашения (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(тарифов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3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3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етической эффективности (установленная величина удельных расходов энергоресурсов на отпуск холодной воды на объекте концессионного соглашения</w:t>
            </w:r>
          </w:p>
        </w:tc>
      </w:tr>
      <w:tr>
        <w:trPr>
          <w:trHeight w:val="93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терь воды (доля потерь воды в централизованных системах водоснабжения при транспортировке в общем объеме воды, поданной в водопроводную сеть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</w:tr>
      <w:tr>
        <w:trPr>
          <w:trHeight w:val="74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/ куб.м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</w:tr>
      <w:tr>
        <w:trPr>
          <w:trHeight w:val="26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ый уровень прибыл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казателей деятельности концессионера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 воды: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9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надежности и бесперебойности холодного водоснабжения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/к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2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1</w:t>
            </w:r>
          </w:p>
        </w:tc>
      </w:tr>
      <w:tr>
        <w:trPr>
          <w:trHeight w:val="73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.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*ч/ куб.м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поданном участником конкурсном предложении критерии на увеличение значения соответствуют конкурсным условиям и параметрам, критерии на уменьшение представлены не ниже начального значения критериев. Условия, содержащиеся в конкурсном предложении ООО «Метеор», соответствуют установленным параметрам критериев конкурса и предельным их значениям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шение конкурсной комиссии: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napToGrid w:val="false"/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>Признать конкурс несостоявшимся в связи с поступлением в комиссию конкурсного предложения от единственного участника ООО «Метеор»</w:t>
      </w:r>
      <w:r>
        <w:rPr>
          <w:rFonts w:eastAsia="Calibri"/>
          <w:lang w:eastAsia="en-US"/>
        </w:rPr>
        <w:t>, адрес: Оренбургская область, Курманаевский район, с.Курманаевка, ул.Крестьянская, 1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курсное предложение, представленное единственным участником ООО «Метеор», а также документы и материалы, входящие в его состав, признать соответствующими требованиям конкурсной документации, в том числе установленным параметрам критериев конкурса и предельным их значения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знать победителем конкурса на право заключения концессионного соглашения в отношении объектов водоснабжения муниципального образования Костинский сельсовет Курманаевского района Оренбургской области – ООО «Метеор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течение трех рабочих дней после подписания протокола направить ООО «Метеор» уведомление о соответствии конкурсного предложения требованиям конкурсной документации и копию настоящего протокол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947"/>
      </w:tblGrid>
      <w:tr>
        <w:trPr>
          <w:trHeight w:val="523" w:hRule="atLeast"/>
        </w:trPr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rPr/>
            </w:pPr>
            <w:r>
              <w:rPr/>
              <w:t>Председатель комиссии</w:t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702" w:hanging="0"/>
              <w:rPr>
                <w:i/>
                <w:i/>
                <w:vertAlign w:val="superscript"/>
              </w:rPr>
            </w:pPr>
            <w:r>
              <w:rPr/>
              <w:t xml:space="preserve">  </w:t>
            </w:r>
            <w:r>
              <w:rPr/>
              <w:t>_________________     Солдатов Ю.А.</w:t>
            </w:r>
          </w:p>
        </w:tc>
      </w:tr>
      <w:tr>
        <w:trPr>
          <w:trHeight w:val="80" w:hRule="atLeast"/>
        </w:trPr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ind w:left="885" w:hanging="709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_________________     Марченко Н.Н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before="240" w:after="0"/>
              <w:ind w:left="884" w:hanging="708"/>
              <w:rPr>
                <w:i/>
                <w:i/>
                <w:vertAlign w:val="superscript"/>
              </w:rPr>
            </w:pPr>
            <w:r>
              <w:rPr/>
              <w:t xml:space="preserve">  </w:t>
            </w:r>
            <w:r>
              <w:rPr/>
              <w:t>_________________     Дребнев С.А.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______     Грызунов А.А.</w:t>
      </w:r>
    </w:p>
    <w:p>
      <w:pPr>
        <w:pStyle w:val="Normal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______     Щанькина Н.А.</w:t>
      </w:r>
    </w:p>
    <w:p>
      <w:pPr>
        <w:pStyle w:val="Normal"/>
        <w:tabs>
          <w:tab w:val="clear" w:pos="708"/>
          <w:tab w:val="left" w:pos="912" w:leader="none"/>
        </w:tabs>
        <w:spacing w:lineRule="auto" w:line="247" w:before="90" w:after="200"/>
        <w:ind w:right="12" w:firstLine="567"/>
        <w:contextualSpacing/>
        <w:jc w:val="both"/>
        <w:rPr>
          <w:rFonts w:ascii="Calibri" w:hAnsi="Calibri" w:eastAsia="Calibri" w:cs="Calibri"/>
          <w:bCs/>
          <w:sz w:val="23"/>
          <w:szCs w:val="22"/>
          <w:lang w:eastAsia="en-US"/>
        </w:rPr>
      </w:pPr>
      <w:r>
        <w:rPr>
          <w:rFonts w:eastAsia="Calibri" w:cs="Calibri" w:ascii="Calibri" w:hAnsi="Calibri"/>
          <w:bCs/>
          <w:sz w:val="23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 CYR" w:hAnsi="Times New Roman CYR" w:eastAsia="Calibri" w:cs="Times New Roman CYR"/>
          <w:sz w:val="18"/>
          <w:szCs w:val="18"/>
        </w:rPr>
      </w:pPr>
      <w:r>
        <w:rPr>
          <w:rFonts w:eastAsia="Calibri"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08-30T04:51:00Z</dcterms:modified>
  <cp:revision>6</cp:revision>
  <dc:subject/>
  <dc:title>       </dc:title>
</cp:coreProperties>
</file>