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3    21 февраля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РЕШЕНИЕ СОВЕТА ДЕПУТАТОВ</w:t>
      </w:r>
    </w:p>
    <w:p>
      <w:pPr>
        <w:pStyle w:val="Normal"/>
        <w:tabs>
          <w:tab w:val="clear" w:pos="708"/>
          <w:tab w:val="left" w:pos="8175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1.02.2025</w:t>
        <w:tab/>
        <w:t xml:space="preserve">      №17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 внесении изменений и дополнений в решение Совета депутатов от 26 декабря 2024 года № 171 «О бюджете муниципального образования Костинский сельсовет на 2025 год и на плановый период 2026 и 2027 годов».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сновании статьи 12, статьи 132 Конституции Российской Федерации, статьи 9 Бюджетного кодекса Российской Федерации, статьи 35  Федерального закона № 131-ФЗ от 06 октября 2003 года «Об общих принципах организации местного самоуправления в Российской Федерации», приказом Министерства финансов РФ «Об утверждении Указаний о порядке применения бюджетной классификации Российской Федерации» № 65-н от  01 июля 2013 года, «Положения о бюджетном процессе в муниципальном образовании Костинский сельсовет» №107 от 19 сентября 2019 года, в соответствии со статьей 53 Устава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1. Внести в решение Совета депутатов от 26 декабря 2024 года № 171 «О бюджете муниципального образования Костинский сельсовет на 2025 год и на плановый период 2026 и 2027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1.1. Подпункт 2 пункта 1 статьи 1 изложить в новой редакции: «общий объем расходов-9398,77120 тысяч рублей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1.2. Подпункт 1.3 пункта 1 статьи 1 изложить в новой редакции: «дефицит-781,54 тысяч рублей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1.3. Статью 15 изложить в новой редакции: «Утвердить объем бюджетных ассигнований дорожного фонда муниципального образования Костинский сельсовет на 2025 год в размере 902,54 тысяч рублей, на 2026 год - в размере 444,0 тысяч рублей, на 2027 год в размере 589,0 тысяч рублей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1.4. Приложения 2, 3, 4, 5, 6 к решению изложить в новой редакции (прилагаются) согласно приложениям 1, 2, 3, 4, 5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А.).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седатель Совета депутатов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муниципального образования                                                                                                               Г.А.Макаро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стинский сельсовет </w:t>
        <w:tab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Глава муниципального образования                                                                                                   Ю.А.Солдатов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инский сельсовет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>21.02.2025 №173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аспределение бюджетных ассигнований бюджета поселения по разделам и подраздела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лассификации расходов бюджета поселения на 2025 год и на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1558"/>
        <w:gridCol w:w="576"/>
        <w:gridCol w:w="1556"/>
        <w:gridCol w:w="1134"/>
        <w:gridCol w:w="1066"/>
      </w:tblGrid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7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398,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,11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6,65111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>21.02.2025 №173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едомственная структура расходов бюджета поселения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98"/>
        <w:gridCol w:w="488"/>
        <w:gridCol w:w="548"/>
        <w:gridCol w:w="1622"/>
        <w:gridCol w:w="695"/>
        <w:gridCol w:w="1134"/>
        <w:gridCol w:w="1134"/>
        <w:gridCol w:w="1066"/>
      </w:tblGrid>
      <w:tr>
        <w:trPr>
          <w:trHeight w:val="9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148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7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7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7</w:t>
            </w:r>
          </w:p>
        </w:tc>
      </w:tr>
      <w:tr>
        <w:trPr>
          <w:trHeight w:val="148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депутатов представительных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65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65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148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4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Д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Д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127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родоохран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296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127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8,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,11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6,65111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>21.02.2025 №17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1558"/>
        <w:gridCol w:w="576"/>
        <w:gridCol w:w="1273"/>
        <w:gridCol w:w="1066"/>
        <w:gridCol w:w="1066"/>
      </w:tblGrid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_Hlk190715292"/>
            <w:bookmarkEnd w:id="2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148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7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,37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7</w:t>
            </w:r>
          </w:p>
        </w:tc>
      </w:tr>
      <w:tr>
        <w:trPr>
          <w:trHeight w:val="148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депутатов представите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6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6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148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4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Д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родоохран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9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9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1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8,77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,11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6,65111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>21.02.2025 №173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2"/>
        <w:gridCol w:w="344"/>
        <w:gridCol w:w="345"/>
        <w:gridCol w:w="345"/>
        <w:gridCol w:w="345"/>
        <w:gridCol w:w="345"/>
        <w:gridCol w:w="345"/>
        <w:gridCol w:w="345"/>
        <w:gridCol w:w="428"/>
        <w:gridCol w:w="1108"/>
        <w:gridCol w:w="490"/>
        <w:gridCol w:w="550"/>
        <w:gridCol w:w="704"/>
        <w:gridCol w:w="1066"/>
        <w:gridCol w:w="1344"/>
        <w:gridCol w:w="1066"/>
      </w:tblGrid>
      <w:tr>
        <w:trPr>
          <w:trHeight w:val="23" w:hRule="atLeast"/>
        </w:trPr>
        <w:tc>
          <w:tcPr>
            <w:tcW w:w="3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3,27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,58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7,48111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53,27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82,58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 387,48111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7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иродоохранны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41,7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5940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8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8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4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1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2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5,77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9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,7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5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7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,2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</w:tr>
      <w:tr>
        <w:trPr>
          <w:trHeight w:val="127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8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9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8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8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8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9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0</w:t>
            </w:r>
          </w:p>
        </w:tc>
      </w:tr>
      <w:tr>
        <w:trPr>
          <w:trHeight w:val="106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боров депутатов представительных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8,77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,11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6,65111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5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</w:t>
      </w:r>
      <w:r>
        <w:rPr>
          <w:sz w:val="20"/>
          <w:szCs w:val="20"/>
        </w:rPr>
        <w:t>21.02.2025 №173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сточники внутреннего финансирования дефицита бюджета поселения на 2025 год и на плановый период 2026 и 2027 год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276"/>
        <w:gridCol w:w="1559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я по КИВФ, КИВ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0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5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0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26,65111</w:t>
            </w:r>
          </w:p>
        </w:tc>
      </w:tr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105020105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26,65111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i/>
          <w:sz w:val="36"/>
          <w:szCs w:val="36"/>
          <w:u w:val="single"/>
        </w:rPr>
        <w:t>РЕШЕНИЕ СОВЕТА ДЕПУТАТОВ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1.02.2025                                                                                                                                         №174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чете  главы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инский  сельсовет  о работе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слушав отчет главы  муниципального образования Костинский  сельсовет Курманаевского района   Солдатова Ю.А., руководствуясь частью 5 статьи 36 Федерального закона « Об общих принципах организации  местного самоуправления  в Российской Федерации» от 6 октября 2003 года № 131-ФЗ, Регламентом работы Совета депутатов, Уставом  муниципального образования Костинский  сельсовет   Совет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дить  отчет главы муниципального образования  Костинский  сельсовет  Солдатова Ю.А о работе за  2024 год. (приложение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знать  работу   главы муниципального образования Костинский сельсовет     за  2024 год  удовлетворительн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  и подлежит опубликованию в местном печатном органе « Вестник  Костинского сельсовета».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right="-2" w:hanging="0"/>
        <w:rPr/>
      </w:pPr>
      <w:r>
        <w:rPr>
          <w:sz w:val="22"/>
          <w:szCs w:val="22"/>
        </w:rPr>
        <w:t>Председатель Совета депутатов                                                                                     Г.А.Макарова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       Ю.А.Солд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, прокурору района, администрацию район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74 от 21.02.202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Т Ч Е Т   за  2024  год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ствуясь  Уставом  Костинского сельсовета  на обсуждение  Совета  депутатов предоставляется отчет о работе  главы   администрации  Костинского сельсовет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бота  главы  сельского поселения  и  администрации  прежде  всего направлена на решение первоочередных задач, которые определяются ст.14 ФЗ  от 06.10.2003г №131 «  Об общих принципах организации местного самоуправлении я в РФ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 истекший  2024 год работа  администрации была  направлена  на развитие  МО, организацию  деятельности  учреждений, расположенных на территории поселения, благоустройства территории сельсовета, осуществление  контроля за использованием  земель, повышение  благосостояния  и благополучия  жителей населенных пунктов, выполнение  требований ФЗ №131 « Об общих принципах местного самоуправления в РФ»   по решению  вопросов  местного знач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сегодня, прежде  чем начать отчет, мне бы хотелось слова благодарности  сказать всем тем, кто оказал  и продолжает оказывать помощь администрации в решении  различных вопросов. Работа велась  в тесном  содружестве  с депутатским  корпусом   поселения, бюджетными учреждениями, производственными организациям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ажнейшие направления деятельности  в 2024 году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1.Бюджетная  полити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24г основными  направлениями бюджетной политики  стало увеличение доходных источников (налоговые и неналоговые  поступления) и оптимизация  расходов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ЖКХ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бота  по оформлению и передаче имуществ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Благоустройств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Озеленение территории, очистка населенных пунктов от сорной растительности  и мусор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Развитие  социальной  сфер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финансирование  и привлечение внебюджетных источников для обеспечения объектов социальной  сферы. Привлечение  жителей к  участию в решении вопросов местного значения, повышение гражданской ответствен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 01.01.2024 года  численность зарегистрированного  населени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.Костино-  </w:t>
      </w:r>
      <w:r>
        <w:rPr>
          <w:b/>
          <w:sz w:val="22"/>
          <w:szCs w:val="22"/>
        </w:rPr>
        <w:t>453</w:t>
      </w:r>
      <w:r>
        <w:rPr>
          <w:sz w:val="22"/>
          <w:szCs w:val="22"/>
        </w:rPr>
        <w:t xml:space="preserve"> человек, с.Ивановка -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 челове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том  числе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население  старше трудоспособного возраста(пенсионеры)- </w:t>
      </w:r>
      <w:r>
        <w:rPr>
          <w:b/>
          <w:sz w:val="22"/>
          <w:szCs w:val="22"/>
        </w:rPr>
        <w:t>173</w:t>
      </w:r>
      <w:r>
        <w:rPr>
          <w:sz w:val="22"/>
          <w:szCs w:val="22"/>
        </w:rPr>
        <w:t>ч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трудоспособное население  - </w:t>
      </w:r>
      <w:r>
        <w:rPr>
          <w:b/>
          <w:sz w:val="22"/>
          <w:szCs w:val="22"/>
        </w:rPr>
        <w:t>294</w:t>
      </w:r>
      <w:r>
        <w:rPr>
          <w:sz w:val="22"/>
          <w:szCs w:val="22"/>
        </w:rPr>
        <w:t>чел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население до 18 лет-   </w:t>
      </w:r>
      <w:r>
        <w:rPr>
          <w:b/>
          <w:sz w:val="22"/>
          <w:szCs w:val="22"/>
        </w:rPr>
        <w:t xml:space="preserve">76 </w:t>
      </w:r>
      <w:r>
        <w:rPr>
          <w:sz w:val="22"/>
          <w:szCs w:val="22"/>
        </w:rPr>
        <w:t>че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дминистрацией  сельского поселения обеспечивалась законотворческая  деятельность. Сотрудниками  администрации разрабатывались все нормативно-правовые акты   и прочие документы, которые предлагались вниманию депутатов  на утвержд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 отчетный период специалистами администрации  были подготовлены  и вынесены на рассмотрение  проекты  положений, регламентирующих основные вопросы деятельности  администрации, внесены  изменения  в Устав МО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ыло проведено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заседаний  Совета депутатов 4 созыва, на  которых принято </w:t>
      </w:r>
      <w:r>
        <w:rPr>
          <w:b/>
          <w:sz w:val="22"/>
          <w:szCs w:val="22"/>
        </w:rPr>
        <w:t xml:space="preserve">31 </w:t>
      </w:r>
      <w:r>
        <w:rPr>
          <w:sz w:val="22"/>
          <w:szCs w:val="22"/>
        </w:rPr>
        <w:t xml:space="preserve">решение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ведено публичных слушаний -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, собраний граждан –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ова признательности хочется  сказать  всем депутатам  за помощь   и поддержку в решении  различных вопрос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ализация  полномочий органов  местного самоуправления в полной  мере зависит от обеспеченности  его   финансами. Ознакомлю с  финансовой  деятельностью администрации, в основном  коснусь  собственных доходов, что мы  собрали и как  распорядились собственными средств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ирование бюджета  поселения проводится  в соответствии с Положением  о бюджетном  процессе поселения  и в   соответствии с бюджетным Кодексом.  Бюджет  утверждается Советом  депутатов.. Исполнение  бюджета  поселения осуществляется  в  течении года, каждый  квартал информация об исполнении бюджета  рассматривается  на сессиях Совета депутат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юджетная  политика в части увеличения доходов велась по нескольким направлениям. Это  активная работа  по расширению налогооблагаемой базы, работа  с налогоплательщиками, эффективное использованиие муниципальной  собствен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та  с налогоплательщикам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проведены  консультации  с налогоплательщиками по неверно начисленным налога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7"/>
        <w:gridCol w:w="5650"/>
        <w:gridCol w:w="567"/>
        <w:gridCol w:w="2552"/>
        <w:gridCol w:w="1276"/>
        <w:gridCol w:w="1417"/>
        <w:gridCol w:w="1418"/>
        <w:gridCol w:w="20"/>
      </w:tblGrid>
      <w:tr>
        <w:trPr>
          <w:trHeight w:val="1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12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 22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6 83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4 22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58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58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75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48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48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2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2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85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85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4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21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46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76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76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51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6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60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6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60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 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/>
        <w:t>Расходы бюджета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855"/>
        <w:gridCol w:w="2406"/>
        <w:gridCol w:w="1622"/>
        <w:gridCol w:w="1437"/>
        <w:gridCol w:w="1722"/>
      </w:tblGrid>
      <w:tr>
        <w:trPr>
          <w:trHeight w:val="79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536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 911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24,88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Костинский сельсове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00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536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2 911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24,88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 7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765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86,25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,53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,5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,53</w:t>
            </w:r>
          </w:p>
        </w:tc>
      </w:tr>
      <w:tr>
        <w:trPr>
          <w:trHeight w:val="61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,5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,53</w:t>
            </w:r>
          </w:p>
        </w:tc>
      </w:tr>
      <w:tr>
        <w:trPr>
          <w:trHeight w:val="61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1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,5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12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83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,5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121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363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3,33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2 5940410010 129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719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2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7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438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16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7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438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1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7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438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16</w:t>
            </w:r>
          </w:p>
        </w:tc>
      </w:tr>
      <w:tr>
        <w:trPr>
          <w:trHeight w:val="61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938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1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938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16</w:t>
            </w:r>
          </w:p>
        </w:tc>
      </w:tr>
      <w:tr>
        <w:trPr>
          <w:trHeight w:val="61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1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938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1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12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938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1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121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4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121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8,09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410020 129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4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816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07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мероприятий по ГО, транспорту, связи, торговли в границах поселения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5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51002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510020 5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4 5940510020 5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0 5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0 5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1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1 5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5940710021 5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1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1001002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10010020 5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06 7710010020 5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6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643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8,56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6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643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8,5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6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643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8,56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7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77005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770050 5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770050 5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0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49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1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5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1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1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5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1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1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5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1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1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5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1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2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2 8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2 85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870032 853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40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9,5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40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9,5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40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9,5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40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9,56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16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78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5940974430 247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24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75,78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9085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90850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90850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113 7740090850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1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12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11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121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47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47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203 5940351180 129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4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4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0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0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0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0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1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1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1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310 5941092471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8,0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8,03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8,0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8,03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8,0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8,0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8,0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877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8,0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9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44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591,88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409 5940190750 247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33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66,15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38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70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6,2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3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9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3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9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3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9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3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9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6,89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0 8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6,89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0 81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6,89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0 811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13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6,89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объектов коммунальной инфраструктур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1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1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1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1 243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1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1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21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9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90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2 5940295082 247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38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7,2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38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7,2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38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7,2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2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38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7,2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4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8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400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8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400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8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400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8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5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6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500 2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6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500 2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6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503 5940296500 24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6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00 5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00 5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2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20 5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0801 5941174420 54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0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00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408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0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00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61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0000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20580 0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20580 3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20580 31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001 5941320580 312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83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15 3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 081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 Целом работа администрации сельсовета велась в соответствии  с планом  в свете требований ФЗ 131 «Об общих  принципах  организации  местного самоуправления в РФ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юджетные  учреждения на территории поселения представлены следующим образом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Учреждение  образования -1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Школа</w:t>
      </w:r>
      <w:r>
        <w:rPr>
          <w:sz w:val="22"/>
          <w:szCs w:val="22"/>
        </w:rPr>
        <w:t xml:space="preserve"> – одна средняя общеобразовательная в с.Костино.  Коллектив  школы  укомплектован высококвалифицированными  педагогическими кадрами, которые  являются  активной и творческой  частью нашего поселения. Педагоги нашей школы принимают активное  участие в районных и областных конкурсах, олимпиада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чреждение культуры-1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остинский  Дом Творчества</w:t>
      </w:r>
      <w:r>
        <w:rPr>
          <w:sz w:val="22"/>
          <w:szCs w:val="22"/>
        </w:rPr>
        <w:t xml:space="preserve">  - занимается организацией  культурного досуга населения  и проведения  социально- экономических мероприятий, праздников: Новый год, День защитника Отечества, международный женский день 8 марта, день пожилого человека, день матери и  многие другие. Цель  мероприятий  - вовлечение широких слоев населения в общественную жизн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Учреждения здравоохранения-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Костинский ФАП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жедневно наши медицинские работники оказывают помощ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К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разрывной  частью деятельности администрации является  сотрудничество с предприятиями района, Потому что  без обеспечения водой, без проведения работ по благоустройству (ремонт водопроводных сетей невозможная жизнедеятельность  на территории посе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обеспечению реализации отдельных полномочий  администрации в 2024 году бы о заключено  концессионное соглашение в отношении объектов водоснабжения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цент износа переданного имущества составляет 50%, что сказывается на качестве  услуг и требует вложения средст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ОО «Метеор» осуществляет оказание  услуг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дется  совместная работа  с ЖКХ по сбору долгов за  оплату  жилищно –коммунальных услу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ечении года силами работников  ЖКХ проводились ремонтные работы по ликвидации порывов водопроводных сет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13году получены документы на право собственности на водопровод. Подготовлены документы на скважины и накопительные емко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  <w:u w:val="single"/>
        </w:rPr>
        <w:t>БЛАГОУСТРОЙСТВ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ы  по благоустройству на территории  решается в двух направлениях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счет финансирования и мероприятий  из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з  привлечение общественности, активизация  инициатив жителей и хозяйствующих субъект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лагоустройство – это «устройство  блага»; улучшение  жизни населения, создание благоприятных и комфортных условий для проживания и здоровья  человека. Благоустройство территорий-  это системный процесс, огромный перечень рабо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приведение в порядок улиц, зданий , системы  освещения, озеленение территории, создание  цветников, дороги и тротуары, и газ, и в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ом благоустройство определяет качество жизни людей  и культуру  обустройства место житель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ходы  по благоустройству в 2024 году составили 331 838 руб. 80 коп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прочие мероприятия (Завоз грунта и его планировка на участке под зданием ФАП, за покупку товара по спецификации, завоз грунта и его планировка на зем. участки под площадки ТКО) 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64 340 руб. 00 коп.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Дезинсекция (борьба с клещами) -67 498 руб. 80 ко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уличное освещение  -91 533 руб. 85 ко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филирование улиц и грейдирование дорог, прочистка водопропускных труб и придорожных канав, покос травы на обочинах дорог общего пользования местного значения  – 259 627 руб. 00 ко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ренда опор и ТО светильников-61 227 руб. 12 ко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купка товара по спецификации-23 490 руб. 00 ко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енно совместное решение всех вопросов делает работу  органов  местного самоуправления эффективной и полноценной. Благоустройство территорий является  неотъемлемой частью данного процесса. Мы же  видим  какие   у нас разные дома, строения, улицы, и все  это в большей степени зависит  от самих гражда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этому, кто работает, принимает активное  участие, тот должен быть замечен и отмечен.  И с другой  стороны, реагировать на нарушения, применять акты муниципального контроля к тем, кто не желает создавать хорошие   условия благоустройства и наводить порядо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Проведение общепоселковых субботников, оповещение населения  и организация   по средствам  писем, объявлений о необходимости  проводить уборку в весенне -летний период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Любой  бизнес – малый, средний, крутой все больше ориентирова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лагоустройство , это как раз тот вопрос ,где предприниматели могут и  принимают активное участие. Мы ориентируем каждое учреждение привести в порядок свою прилегающую территорию, забор, фасады, освещение, это  хорошие инвестиции в благоустройств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ако не все наши торговые предприятия желают наводить порядок даже на своей территории, так дальше  продолжаться не должн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24 году администрацией, участковым полиции проводилась работа  с владельцами о  правилах содержания  домашних собак, выпуская  их на улицу и причиняя неудобства другим жителям сел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боту о чистоте   и благоустройстве своих населенных пунктов должны  проявлять сами жители, необходимо более  активно принимать участие в благоустройстве и озеленении придорожных территорий, проводимых субботниках по санитарной очистке  и благоустройству  мест общего поль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уборке территории привлекались люди, направленные  на общественные работы, нанимали  людей на средства администрации для выкашивания  травы. (приводили в порядок обочины дорог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 сельсовета – 2  должности муниципальной служб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 -2 человек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пециалистами администрации осуществляется  прием граждан. В администрацию поступило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письменное обращение, которое было  рассмотрено   и даны  соответствующие отве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Выдача справок  и документов на основании данных  из похозяйственных книг  за отчетный период выдано – </w:t>
      </w:r>
      <w:r>
        <w:rPr>
          <w:b/>
          <w:sz w:val="22"/>
          <w:szCs w:val="22"/>
        </w:rPr>
        <w:t>140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Выдано выписок  из похозяйственных книг-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Осуществляется информационное сопровождение деятельности Администрации. Поддержка и информационное обновление сайта  в сельского поселения 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По основным вопросам деятельности издано Постановлений  администрации -</w:t>
      </w:r>
      <w:r>
        <w:rPr>
          <w:b/>
          <w:sz w:val="22"/>
          <w:szCs w:val="22"/>
        </w:rPr>
        <w:t>102</w:t>
      </w:r>
      <w:r>
        <w:rPr>
          <w:sz w:val="22"/>
          <w:szCs w:val="22"/>
        </w:rPr>
        <w:t xml:space="preserve"> , распоряжений -</w:t>
      </w: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, принято  решений  законодательным  органом-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Администрация  ведет учет всех землевладений  и землепользований гражда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должается работа по постановке на  учет нуждающихся в улучшении жилищных условий. На учете на улучшение жилищных условий в администрации на сегодняшний день состоит 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человек, признаны нуждающимися  и поставлены на  учет в 2024-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человек, сняты  с учета в 2024 -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человек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дминистрация  взаимодействовала с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отделом  социальной  защиты населения (помощь при  оформлении материальной помощи малоимущим гражданам, обращения  по вопросам социального характера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оставляются  сведения в отделение налоговой служб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оставляются  сведения  в систему « ГАСС выборы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действующим  законодательством о нотариате  с ФЗ №131 Администрацией МО осуществляются нотариальные действия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заверка  подлинности подписи и копии документов, составление  и  выдача доверенносте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 в  2024 г было выдано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ренностей основной объем составили доверенности на  вступление в наследство, на получение пенс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ей  ведется исполнение  отдельных государственных полномочий в части ведения воинского учет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ет граждан , пребывающих в запасе и граждан, подлежащих призыву на военную службу в ВС  РФ  в Администрации организован и ведется в соответствии с требованиями закона РФ « О воинской  обязанности и  военной  службе», Положением о воинском  учете, инструкцие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воинском  учете  состоит  </w:t>
      </w:r>
      <w:r>
        <w:rPr>
          <w:b/>
          <w:sz w:val="22"/>
          <w:szCs w:val="22"/>
        </w:rPr>
        <w:t>91</w:t>
      </w:r>
      <w:r>
        <w:rPr>
          <w:sz w:val="22"/>
          <w:szCs w:val="22"/>
        </w:rPr>
        <w:t xml:space="preserve"> человек,  в том числ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офицеры </w:t>
      </w:r>
      <w:r>
        <w:rPr>
          <w:b/>
          <w:sz w:val="22"/>
          <w:szCs w:val="22"/>
        </w:rPr>
        <w:t>– 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призывники</w:t>
      </w:r>
      <w:r>
        <w:rPr>
          <w:b/>
          <w:sz w:val="22"/>
          <w:szCs w:val="22"/>
        </w:rPr>
        <w:t>-  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в рядах РА  -   </w:t>
      </w:r>
      <w:r>
        <w:rPr>
          <w:b/>
          <w:sz w:val="22"/>
          <w:szCs w:val="22"/>
        </w:rPr>
        <w:t>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ечении года  проводились следующие  мероприят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постановка и снятие  с воинского учета ГПЗ  на территори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ведение  воинского учета и бронирование   ГПЗ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регулярно  проводилась  сверка документов первичного воинского учета  с документами воинского учета  ВК район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составлялись списки юношей призывного и допризывного  возраста по запросам    ВК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проводилось оповещение граждан призывного возраста на медицинское освидетельствование и призывную комиссию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Работает сайт  Администрации. </w:t>
      </w:r>
      <w:r>
        <w:rPr>
          <w:sz w:val="22"/>
          <w:szCs w:val="22"/>
          <w:lang w:val="en-US"/>
        </w:rPr>
        <w:t>kostin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r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Переписка с предприятиями, организациями и учреждениями по вопросам работы  органов  местного самоуправления  и административно- хозяйственных вопросов  работы  администрации составило 417 писе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По запросам прокуратуры подготовлено 4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ветов 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сего в реестре собственности Администрац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Водопровод  (с.Костино,с.Иванов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Памятник  участникам В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Кладбище (с.Костино.с.Иванов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Газопровод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Доро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Гараж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Костинский Д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изнь и деятельность населения не возможна без решения личных проблем наших жителей, Обращения граждан в основном  были связаны с вопросам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землепользова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благоустройства территори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решением социальных  вопрос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оказание материальной  помощи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прописк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приватизация  жиль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социальное обслужива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ибольшее  число обращений поступило по вопросам ЖК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 процессе деятельности Администрацией    сельского совета  создаются, систематизируются  и хранятся  документы,  предоставляющие собой архивный  фонд сельского поселения. По всем  вопросам  прописки, выписки, похозяйственного  учета, родственных отношений и другим   можно навести справки, используя  архивные докумен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документам ,образующим  архивный  фонд относят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Устав  Костинского сельсовет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Решения   Совета депутат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Постановления, распоряжения главы  МО Костинский  сельсовет  по основным  вопросам деятельност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Похозяйственные книги систематизирующие основную статистическую информацию о населении  и объектах недвижимого имуще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Эти и другие документы, составляющие  архивный  фонд сельского поселения имеются  в наличии и в  установленное  законодательством  время будут переданы на государственное хран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водя  итог работы администрации следует отметить своевременную и ответственную трудовую деятельность  всех специалистов  администрации.  Каждый  специалист  администрации  добросовестно относится  к своим  служебным обязанностям,  в установленные сроки выполняют  поставленные перед ними  задач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вместно  с администрацией  работают комиссии и общественные формир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принятием  131-ФЗ , мы  очень надеялись на  финансирование вопросов  местного значения, в  том числе и  обеспечение  силами  средствами, как  прописано   в   законе о местном  самоуправлен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деле, имея  в  поселении 2  населенных пункта , достаточно сложно не имея  собственной техники и достаточного финансирования содержать в надлежащем состоянии  дороги, свалки, выполнять противопожарные мероприятия, заниматься  благоустройством, водо  и тепло снабжением.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годня  все предприятия  частные, да нам  оказывают услуги очистки дорог, предоставление  техники, но всем необходимо показать, что техника предназначена для  нужд производства, а затем уже  выходит на работу  в сел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 мы хозяева в своей семье, в своем доме  и всем  хочется жить богаче, благополучнее. Почему же мы не хотим быть хозяевами в своем селе.  Эти  деньги, которые тратятся  на штрафы, можно направить   на строительство детских площадок, покупку  мячей или даже  на туже  лампочку, которая перегорела на столб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дной  из острых проблем на селе  - это занятость населения. Хотелось бы  чтобы на территории было больше рабочих мест. Существует федеральная программа малого бизнеса. Центр занятости населения выделяет средства на поддержку малого бизнеса, а у нас на территории нет бытовых объектов:- парикмахерских, мастерских по пошиву  и ремонту  одежды, обуви, ремонту автомобилей. Я призываю предприимчивых людей  подума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блем   у  сельского  населения  предостаточно, но самыми актуальными являют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оформление  и передача в аренду имущества  в оперативное  управление объектов ЖК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ликвидировать свалку бытовых отходов около карьер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работы по благоустройству и поддержанию порядка на территории поселения  в цел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дальнейшее  оформление муниципального имуще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Территориальное планирование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 соответствии с градостроительным Кодексом  РФ  территориальное планирование является основным  средством планирования  развития  территории сельского поселения, используемые  в том числе для  установления функциональных зон, зон  планируемого размещения  объектов капитального строительства для государственных или муниципальных нужд, зон с особыми  условиями использования  территорий.  Документы территориального планирования являются  обязательными для органов государственной  власти, органов  местного  самоуправления при принятии ими градостроительных решений и реализации таких реше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мках  разработки генерального плана, правил землепользования и застройки населенных пунктов  Костинского сельсовета осуществлен  сбор исходной информации. На данный  момент Генеральный план разработан Саратовским  проектным институто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О регламентах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протяжении всего года  разрабатывались нормативные документы по организации работы для оказания муниципальных услуг по административным регламентам (определение перечня  услуг, которые  являются необходимыми и обязательными, порядок  формирования реестра  муниципальных услу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алистами было разработано и принято  ряд  административных регламентов, которые затронули вопросы постановки граждан на учет по улучшению жилищных условий, предоставление информации по муниципальному  имуществу, основная часть регламентов относится к вопросам пользования земли и градостроительств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тивные регламенты включают  в себя поэтапные  действия сотрудников  администрации и лиц, осуществляющих муниципальную  услугу, а  также процедуру  обжалования действий  должностного лица, кроме того он содержит информацию о документах, необходимых для предоставления при осуществлении муниципальной услуги, стоимость оказываемой  услуги  (платная услуга  только по  нотариату, согласно налогового кодекса). Все проекты административных регламентов были опубликованы на сайте администрации и жители поселения могли принять  участие  в обсуждении проект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 проекты  и регламенты размещены на сайте  Костинского сельсовета, разработана схема межведомственного взаимодействия  и электронного предоставления  услу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ы  прекрасно понимаем, чтобы  развиваться дальше, а  администрации должна строится на основе тесного взаимодействия с Администрацией района, с Советом  депутатов, ИП, руководителями учреждений, организаций, населением и молодежь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ы рассчитываем на  Вашу помощь. Убежден , что мы совместно можем найти рычаги воздействия на еще не решенные  проблемы и реализуем намеченные план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  <w:u w:val="single"/>
        </w:rPr>
        <w:t>Уважаемые земляки!  Я благодарю Вас за правильное отношение, понимание, огромное терпение, за  вашу  поддержку, неравнодушие, за  ваши советы  и предлож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</w:t>
      </w:r>
      <w:r>
        <w:rPr>
          <w:b/>
          <w:i/>
          <w:sz w:val="22"/>
          <w:szCs w:val="22"/>
          <w:u w:val="single"/>
        </w:rPr>
        <w:t>Желаю Вам здоровья  и благополучия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лава администрации  МО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стинский  сельсовет                                                                                                     Ю.А.Солдатов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3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3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3">
    <w:name w:val="Комментарий"/>
    <w:basedOn w:val="Style52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4">
    <w:name w:val="Информация о версии"/>
    <w:basedOn w:val="Style53"/>
    <w:next w:val="Normal"/>
    <w:qFormat/>
    <w:pPr/>
    <w:rPr>
      <w:color w:val="000080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57">
    <w:name w:val="Нормальный (лев. подпись)"/>
    <w:basedOn w:val="Style28"/>
    <w:next w:val="Normal"/>
    <w:qFormat/>
    <w:pPr>
      <w:jc w:val="left"/>
    </w:pPr>
    <w:rPr>
      <w:rFonts w:ascii="Times New Roman" w:hAnsi="Times New Roman" w:cs="Times New Roman"/>
    </w:rPr>
  </w:style>
  <w:style w:type="paragraph" w:styleId="Style58">
    <w:name w:val="Колонтитул (левый)"/>
    <w:basedOn w:val="Style57"/>
    <w:next w:val="Normal"/>
    <w:qFormat/>
    <w:pPr/>
    <w:rPr>
      <w:sz w:val="12"/>
      <w:szCs w:val="12"/>
    </w:rPr>
  </w:style>
  <w:style w:type="paragraph" w:styleId="Style59">
    <w:name w:val="Нормальный (прав. подпись)"/>
    <w:basedOn w:val="Style28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0">
    <w:name w:val="Колонтитул (правый)"/>
    <w:basedOn w:val="Style59"/>
    <w:next w:val="Normal"/>
    <w:qFormat/>
    <w:pPr/>
    <w:rPr>
      <w:sz w:val="12"/>
      <w:szCs w:val="12"/>
    </w:rPr>
  </w:style>
  <w:style w:type="paragraph" w:styleId="Style61">
    <w:name w:val="Комментарий пользователя"/>
    <w:basedOn w:val="Style53"/>
    <w:next w:val="Normal"/>
    <w:qFormat/>
    <w:pPr>
      <w:jc w:val="left"/>
    </w:pPr>
    <w:rPr>
      <w:color w:val="00000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3"/>
    <w:next w:val="Normal"/>
    <w:qFormat/>
    <w:pPr/>
    <w:rPr/>
  </w:style>
  <w:style w:type="paragraph" w:styleId="Style66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69">
    <w:name w:val="Подзаголовок для информации об изменениях"/>
    <w:basedOn w:val="Style55"/>
    <w:next w:val="Normal"/>
    <w:qFormat/>
    <w:pPr/>
    <w:rPr>
      <w:b/>
      <w:bCs/>
      <w:color w:val="000080"/>
    </w:rPr>
  </w:style>
  <w:style w:type="paragraph" w:styleId="Style7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2">
    <w:name w:val="Примечание."/>
    <w:basedOn w:val="Style53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5">
    <w:name w:val="Текст в таблице"/>
    <w:basedOn w:val="Style28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78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79">
    <w:name w:val="Центрированный (таблица)"/>
    <w:basedOn w:val="Style28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3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5-02-20T07:32:00Z</dcterms:modified>
  <cp:revision>7</cp:revision>
  <dc:subject/>
  <dc:title>       </dc:title>
</cp:coreProperties>
</file>