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4    10 марта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6 году государственной кадастровой оценки земельных участ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Федерального закона от 03.07.2016 № 237-ФЗ «О государственной кадастровой оценке»                           (далее -  Закон о кадастровой оценке) информируем, что Правительством Оренбургской области принято постановление от 25.02.2025 № 171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исполнительным органом Оренбургской области по государственной кадастровой оценке указанных земельных участков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опубликовано 28.02.2025 на Портале официального опубликования нормативных правовых актов Оренбургской области и органов исполнительной власти Оренбургской области http://pravo.orb.ru, а также на Официальном интернет-портале правовой информации http://pravo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  <w:r>
        <w:rPr>
          <w:sz w:val="28"/>
          <w:szCs w:val="28"/>
        </w:rPr>
        <w:t> 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 goskadocentr@mail.orb.ru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, а также в подразделениях по адресам:      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2403, г. Орск, Школьная ул., д.13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1047, г. Бузулук, 1-й мкр., д. 3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Федеральной службы государственной регистрации, кадастра и картографии от 24.05.2021 № П/0216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копия Постановления размещены 10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firstLine="3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3">
    <w:name w:val="Комментарий"/>
    <w:basedOn w:val="Style52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4">
    <w:name w:val="Информация о версии"/>
    <w:basedOn w:val="Style53"/>
    <w:next w:val="Normal"/>
    <w:qFormat/>
    <w:pPr/>
    <w:rPr>
      <w:color w:val="000080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7">
    <w:name w:val="Нормальный (лев. подпись)"/>
    <w:basedOn w:val="Style28"/>
    <w:next w:val="Normal"/>
    <w:qFormat/>
    <w:pPr>
      <w:jc w:val="left"/>
    </w:pPr>
    <w:rPr>
      <w:rFonts w:ascii="Times New Roman" w:hAnsi="Times New Roman" w:cs="Times New Roman"/>
    </w:rPr>
  </w:style>
  <w:style w:type="paragraph" w:styleId="Style58">
    <w:name w:val="Колонтитул (левый)"/>
    <w:basedOn w:val="Style57"/>
    <w:next w:val="Normal"/>
    <w:qFormat/>
    <w:pPr/>
    <w:rPr>
      <w:sz w:val="12"/>
      <w:szCs w:val="12"/>
    </w:rPr>
  </w:style>
  <w:style w:type="paragraph" w:styleId="Style59">
    <w:name w:val="Нормальный (прав. подпись)"/>
    <w:basedOn w:val="Style28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0">
    <w:name w:val="Колонтитул (правый)"/>
    <w:basedOn w:val="Style59"/>
    <w:next w:val="Normal"/>
    <w:qFormat/>
    <w:pPr/>
    <w:rPr>
      <w:sz w:val="12"/>
      <w:szCs w:val="12"/>
    </w:rPr>
  </w:style>
  <w:style w:type="paragraph" w:styleId="Style61">
    <w:name w:val="Комментарий пользователя"/>
    <w:basedOn w:val="Style53"/>
    <w:next w:val="Normal"/>
    <w:qFormat/>
    <w:pPr>
      <w:jc w:val="left"/>
    </w:pPr>
    <w:rPr>
      <w:color w:val="00000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3"/>
    <w:next w:val="Normal"/>
    <w:qFormat/>
    <w:pPr/>
    <w:rPr/>
  </w:style>
  <w:style w:type="paragraph" w:styleId="Style66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9">
    <w:name w:val="Подзаголовок для информации об изменениях"/>
    <w:basedOn w:val="Style55"/>
    <w:next w:val="Normal"/>
    <w:qFormat/>
    <w:pPr/>
    <w:rPr>
      <w:b/>
      <w:bCs/>
      <w:color w:val="000080"/>
    </w:rPr>
  </w:style>
  <w:style w:type="paragraph" w:styleId="Style7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2">
    <w:name w:val="Примечание."/>
    <w:basedOn w:val="Style53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5">
    <w:name w:val="Текст в таблице"/>
    <w:basedOn w:val="Style28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7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79">
    <w:name w:val="Центрированный (таблица)"/>
    <w:basedOn w:val="Style28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5-03-11T10:28:00Z</dcterms:modified>
  <cp:revision>7</cp:revision>
  <dc:subject/>
  <dc:title>       </dc:title>
</cp:coreProperties>
</file>