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9   08 ма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ПОСТАНОВЛЕНИЕ ГЛАВЫ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8.05.2024</w:t>
        <w:tab/>
        <w:t>№41-п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О порядке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 декабря 1994 № 68-ФЗ «О защите населения и территорий от чрезвычайных ситуаций природного и техногенного характера» и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МЧС России за № 2-4-71-5-11 от 19 марта 2021, во исполнение протеста прокурора Курманаевского района от 19 апреля 2024 № 07-01-2024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согласно приложению № 1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2. Утвердить Номенклатуру и объемы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согласно приложению № 2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3. Установить, что создание, хранение и восполнение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производится за счет средств местного бюджет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4. Рекомендовать руководителям предприятий, организаций и учреждений, расположенных на территории муниципального образования Костинский сельсовет Курманаевского района Оренбургской области, создать соответствующие резервы материальных ресурсов для ликвидации чрезвычайных ситуац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5. Постановление Администрации муниципального образования Костинский сельсовет Курманаевского района Оренбургской области № 25-п от 25.04.2014 «О порядке создания, хранения, использования и восполнения резерва материальных ресурсов для ликвидации чрезвычайных ситуаций» признать утратившим силу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7. Настоящее постановление вступает в силу </w:t>
      </w:r>
      <w:r>
        <w:rPr>
          <w:rFonts w:eastAsia="Calibri"/>
          <w:sz w:val="22"/>
          <w:szCs w:val="22"/>
          <w:lang w:eastAsia="en-US"/>
        </w:rPr>
        <w:t>со дня подписания и подлежит опубликованию</w:t>
      </w: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 в газете «Вестник Костинского сельсовета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Глава муниципального образования                                            Ю.А.Солдатов    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80"/>
          <w:kern w:val="2"/>
          <w:sz w:val="22"/>
          <w:szCs w:val="22"/>
          <w:lang w:eastAsia="en-US"/>
        </w:rPr>
      </w:pPr>
      <w:r>
        <w:rPr>
          <w:rFonts w:eastAsia="DejaVu Sans;Arial Unicode MS"/>
          <w:bCs/>
          <w:color w:val="00008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rFonts w:eastAsia="DejaVu Sans;Arial Unicode MS"/>
          <w:bCs/>
          <w:kern w:val="2"/>
          <w:sz w:val="22"/>
          <w:szCs w:val="22"/>
          <w:lang w:eastAsia="en-US"/>
        </w:rPr>
        <w:t>Приложение № 1</w:t>
      </w:r>
      <w:r>
        <w:rPr>
          <w:rFonts w:eastAsia="DejaVu Sans;Arial Unicode MS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rFonts w:eastAsia="DejaVu Sans;Arial Unicode MS"/>
          <w:bCs/>
          <w:kern w:val="2"/>
          <w:sz w:val="22"/>
          <w:szCs w:val="22"/>
          <w:lang w:eastAsia="en-US"/>
        </w:rPr>
        <w:t xml:space="preserve">к </w:t>
      </w:r>
      <w:r>
        <w:rPr>
          <w:rFonts w:eastAsia="DejaVu Sans;Arial Unicode MS"/>
          <w:kern w:val="2"/>
          <w:sz w:val="22"/>
          <w:szCs w:val="22"/>
          <w:lang w:eastAsia="en-US"/>
        </w:rPr>
        <w:t>постановлению администрации</w:t>
      </w:r>
    </w:p>
    <w:p>
      <w:pPr>
        <w:pStyle w:val="Normal"/>
        <w:keepNext w:val="true"/>
        <w:keepLines/>
        <w:suppressAutoHyphens w:val="true"/>
        <w:jc w:val="right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DejaVu Sans;Arial Unicode MS"/>
          <w:kern w:val="2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keepNext w:val="true"/>
        <w:keepLines/>
        <w:suppressAutoHyphens w:val="true"/>
        <w:jc w:val="right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DejaVu Sans;Arial Unicode MS"/>
          <w:kern w:val="2"/>
          <w:sz w:val="22"/>
          <w:szCs w:val="22"/>
          <w:lang w:eastAsia="en-US"/>
        </w:rPr>
        <w:t xml:space="preserve">Костинский сельсовет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Times New Roman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DejaVu Sans;Arial Unicode MS"/>
          <w:bCs/>
          <w:kern w:val="2"/>
          <w:sz w:val="22"/>
          <w:szCs w:val="22"/>
          <w:lang w:eastAsia="en-US"/>
        </w:rPr>
        <w:t>08.05.2024 №41-п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DejaVu Sans;Arial Unicode MS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DejaVu Sans;Arial Unicode MS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  <w:t>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(далее – Порядок)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1 декабря 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(далее - Резерв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оменклатура и объемы материальных ресурсов Резерва утверждаются постановлением Администрации муниципального образования Костинский сельсовет Курманаевского района Оренбургской области (далее – администрация)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оздание, хранение и восполнение Резерва осуществляется за счет средств местного бюджета, а также за счет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Бюджетная заявка для создания Резерва на планируемый год представляется в финансовый отдел Администрации Курманаевского района до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Функции по созданию, размещению, хранению и восполнению Резерва возлагаются на глав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В функции по созданию, размещению, хранению и восполнению Резерва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едложений по номенклатуре и объемам материальных ресурсов Резер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на очередной год бюджетной заявки для закупки материальных ресурсов в Резер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змеров расходов по хранению и содержанию материальных ресурсов в Резерв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 хранения материальных ресурсов Резерва, отвечающих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заключение в объеме выделенных ассигнований договоров (контрактов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хранения, освежения, замены, обслуживания и выпуска материальных ресурсов, находящихся в Резерв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ставки материальных ресурсов Резерва в районы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учета и представление отчетности по операциям с материальными ресурсами Резер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ддержания Резерва в постоянной готовности к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ов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Материальные ресурсы, входящие в состав Резерва, независимо от места их размещения, являются муниципальной собственностью муниципального образования Костинский сельсовет Курманаевского район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1. Закупка материальных ресурсов в Резерв осуществляется в соответствии с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1" w:name="P1175"/>
      <w:bookmarkEnd w:id="1"/>
      <w:r>
        <w:rPr>
          <w:sz w:val="22"/>
          <w:szCs w:val="22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Глава администрации осуществляет контроль за количеством, качеством и условиями хранения материальных ресурсов и устанавливает порядок их своевременной вы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затрат организациям, осуществляющим на договорной основе ответственное хранение Резерва, производи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Выпуск материальных ресурсов из Резерва осуществляется по решению главы администрации или лица, его замещающего, и оформляется письменным распоряжением. Распоряжения готовятся на основании обращений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на территории муниципального образования Костинский сельсовет Курманаевского района Оренбург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в десятиднев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Для ликвидации чрезвычайных ситуаций и обеспечения жизнедеятельности пострадавшего населения администрац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о выделении ресурсов из Резер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rFonts w:eastAsia="DejaVu Sans;Arial Unicode MS"/>
          <w:bCs/>
          <w:kern w:val="2"/>
          <w:sz w:val="22"/>
          <w:szCs w:val="22"/>
          <w:lang w:eastAsia="en-US"/>
        </w:rPr>
        <w:t>Приложение № 2</w:t>
      </w:r>
      <w:r>
        <w:rPr>
          <w:rFonts w:eastAsia="DejaVu Sans;Arial Unicode MS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rFonts w:eastAsia="DejaVu Sans;Arial Unicode MS"/>
          <w:bCs/>
          <w:kern w:val="2"/>
          <w:sz w:val="22"/>
          <w:szCs w:val="22"/>
          <w:lang w:eastAsia="en-US"/>
        </w:rPr>
        <w:t xml:space="preserve">к </w:t>
      </w:r>
      <w:r>
        <w:rPr>
          <w:rFonts w:eastAsia="DejaVu Sans;Arial Unicode MS"/>
          <w:kern w:val="2"/>
          <w:sz w:val="22"/>
          <w:szCs w:val="22"/>
          <w:lang w:eastAsia="en-US"/>
        </w:rPr>
        <w:t>постановлению администрации</w:t>
      </w:r>
    </w:p>
    <w:p>
      <w:pPr>
        <w:pStyle w:val="Normal"/>
        <w:keepNext w:val="true"/>
        <w:keepLines/>
        <w:suppressAutoHyphens w:val="true"/>
        <w:jc w:val="right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DejaVu Sans;Arial Unicode MS"/>
          <w:kern w:val="2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keepNext w:val="true"/>
        <w:keepLines/>
        <w:suppressAutoHyphens w:val="true"/>
        <w:jc w:val="right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DejaVu Sans;Arial Unicode MS"/>
          <w:kern w:val="2"/>
          <w:sz w:val="22"/>
          <w:szCs w:val="22"/>
          <w:lang w:eastAsia="en-US"/>
        </w:rPr>
        <w:t xml:space="preserve">Костинский сельсовет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kern w:val="2"/>
          <w:sz w:val="22"/>
          <w:szCs w:val="22"/>
          <w:lang w:eastAsia="en-US"/>
        </w:rPr>
      </w:pPr>
      <w:r>
        <w:rPr>
          <w:rFonts w:eastAsia="Times New Roman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DejaVu Sans;Arial Unicode MS"/>
          <w:bCs/>
          <w:kern w:val="2"/>
          <w:sz w:val="22"/>
          <w:szCs w:val="22"/>
          <w:lang w:eastAsia="en-US"/>
        </w:rPr>
        <w:t>08.05.2024 №41-п</w:t>
      </w:r>
    </w:p>
    <w:p>
      <w:pPr>
        <w:pStyle w:val="Normal"/>
        <w:keepNext w:val="true"/>
        <w:keepLines/>
        <w:suppressAutoHyphens w:val="true"/>
        <w:ind w:firstLine="709"/>
        <w:jc w:val="right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right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  <w:t>Номенклатура и объем резерва материальных ресурсов предназначенных для ликвидации чрезвычайных ситуаций Администрации муниципального образования Костинский сельсовет Курманаевского района Оренбургской области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довольств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расчета снабжения населения 100 чел. на 5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отоп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модульные ко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фте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ругие ресур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7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Информация об изменениях документа"/>
    <w:basedOn w:val="Style57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748" TargetMode="External"/><Relationship Id="rId4" Type="http://schemas.openxmlformats.org/officeDocument/2006/relationships/hyperlink" Target="https://login.consultant.ru/link/?req=doc&amp;base=LAW&amp;n=4659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7:00Z</dcterms:created>
  <dc:creator>SamLab.ws</dc:creator>
  <dc:description/>
  <dc:language>en-US</dc:language>
  <cp:lastModifiedBy>KOSTINO</cp:lastModifiedBy>
  <cp:lastPrinted>2017-01-09T15:10:00Z</cp:lastPrinted>
  <dcterms:modified xsi:type="dcterms:W3CDTF">2024-05-08T04:37:00Z</dcterms:modified>
  <cp:revision>2</cp:revision>
  <dc:subject/>
  <dc:title/>
</cp:coreProperties>
</file>