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е жители и гости Курманаевского район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6 марта 2024 год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 10 часов 40 минут</w:t>
      </w:r>
      <w:r>
        <w:rPr>
          <w:szCs w:val="28"/>
        </w:rPr>
        <w:t xml:space="preserve"> по местному времени будет проводиться техническая проверка готовности системы оповещения населения с практической подачей единого сигнала оповещения «Внимание всем!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Единый сигнал «Внимание всем!» подается электрическими сиренами, громкоговорителями длительностью 3 ми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слышав сигнал, соблюдайте спокойствие. Оставайтесь на рабочих местах или дома, прослушайте сообщения на любом из телевизионных каналов: «Первый канал», «Россия-1, «Матч ТВ», «НТВ», «Пятый канал», «Россия К», «Россия-24», «Карусель», «ОТР», «ТВЦ» или радиоканалах «Маяк», «Радио Россия», «Вести ФМ», транслируемых в цифровом формате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икаких практических действий предпринимать не требуется!</w:t>
      </w:r>
    </w:p>
    <w:p>
      <w:pPr>
        <w:pStyle w:val="Heading1"/>
        <w:shd w:fill="FFFFFF" w:val="clear"/>
        <w:spacing w:lineRule="atLeast" w:line="259" w:before="0" w:after="15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Heading1"/>
        <w:shd w:fill="FFFFFF" w:val="clear"/>
        <w:spacing w:lineRule="atLeast" w:line="259" w:before="0" w:after="15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ВНИМАНИЕ ВСЕМ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textAlignment w:val="baseline"/>
      <w:outlineLvl w:val="0"/>
    </w:pPr>
    <w:rPr>
      <w:rFonts w:eastAsia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"/>
    <w:basedOn w:val="Normal"/>
    <w:qFormat/>
    <w:pPr>
      <w:suppressAutoHyphens w:val="false"/>
      <w:spacing w:lineRule="auto" w:line="360" w:before="120" w:after="0"/>
      <w:ind w:left="0" w:right="0" w:firstLine="851"/>
      <w:jc w:val="both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0:00Z</dcterms:created>
  <dc:creator>Пользователь</dc:creator>
  <dc:description/>
  <cp:keywords/>
  <dc:language>en-US</dc:language>
  <cp:lastModifiedBy>Пользователь Windows</cp:lastModifiedBy>
  <cp:lastPrinted>2024-03-04T10:32:00Z</cp:lastPrinted>
  <dcterms:modified xsi:type="dcterms:W3CDTF">2024-03-04T07:22:00Z</dcterms:modified>
  <cp:revision>9</cp:revision>
  <dc:subject/>
  <dc:title/>
</cp:coreProperties>
</file>