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4 июня 2023 года введен в действие федеральный закон № 326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  <w:tab/>
        <w:t>Данным федеральным законом вносятся изменения в федеральный закон от 28 марта 1998 года № 53-ФЗ «О воинской обязанности и военной службе» (далее федеральный закон № 53-ФЗ), предусматривает:</w:t>
      </w:r>
    </w:p>
    <w:p>
      <w:pPr>
        <w:pStyle w:val="Normal"/>
        <w:jc w:val="both"/>
        <w:rPr/>
      </w:pPr>
      <w:r>
        <w:rPr/>
        <w:tab/>
        <w:t>Повышение возраста граждан, пребывающих в запасе, имеющих воинский звания солдат, матросов, сержантов, старшин, прапорщиков и мичманов до 40 лет (первый разряд), до 50 лет (второй разряд), до 55 лет (третий разряд), а также предоставление гражданам указанной категории, переведенным военным комиссариатом в отставку до 1 января 2024 года. В связи с достижением ими предельного возраста пребывания в запасе, права подать в военный комиссариат заявление о постановке на воинский учет и зачислении в запас до достижения ими возраста 55 лет.</w:t>
      </w:r>
    </w:p>
    <w:p>
      <w:pPr>
        <w:pStyle w:val="Normal"/>
        <w:jc w:val="both"/>
        <w:rPr/>
      </w:pPr>
      <w:r>
        <w:rPr/>
        <w:tab/>
        <w:t>Повышение предельного возраста пребывания в мобилизационном людском резерве (далее – резерв) для граждан, имеющих воинский звания высших офицеров – 70 лет, воинский звания старших офицеров – 65 лет, воинские звания младших офицеров – 60 лет, иные воинские звания  - 55 лет, повышение возраста поступления в резерв (заключения первого контракта) для граждан, имеющих воинское звание высшего офицера – до 67 лет, воинское звание старшего офицера – дл 62 лет, воинское звание младшего офицера – до 57 лет, иное воинское звание – до 52 лет.</w:t>
      </w:r>
    </w:p>
    <w:p>
      <w:pPr>
        <w:pStyle w:val="Normal"/>
        <w:jc w:val="both"/>
        <w:rPr/>
      </w:pPr>
      <w:r>
        <w:rPr/>
        <w:tab/>
        <w:t>Заключение контракта о пребывании в резерве с гражданином, имеющим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при условии его соответствия установленным требованиям, а также в случае, если исполнение им должностных обязанностей по воинской должности, подлежащей замещению солдатами, матросами, сержантами и старшинами, по которой он может быть приписан к воинской части (может быть предназначен в специальное формирование) для призыва его на военную службу по мобилизации, не связано с использованием сведений, составляющих государственную тайну.</w:t>
      </w:r>
    </w:p>
    <w:p>
      <w:pPr>
        <w:pStyle w:val="Normal"/>
        <w:jc w:val="both"/>
        <w:rPr/>
      </w:pPr>
      <w:r>
        <w:rPr/>
        <w:tab/>
        <w:t>Исключение из резерва в связи с поступлением на военную службу по контракту, за исключением граждан, заключивших контракт в соответствии с пунктом 7 статьи 38 федерального закона № 53-ФЗ (на строк до одного года).</w:t>
      </w:r>
    </w:p>
    <w:p>
      <w:pPr>
        <w:pStyle w:val="Normal"/>
        <w:jc w:val="both"/>
        <w:rPr/>
      </w:pPr>
      <w:r>
        <w:rPr/>
        <w:tab/>
        <w:t>Приостановление пребывания в резерве в случаях призыва резервиста на военную службу по мобилизации (на период прохождения военной службы), заключения им контракта в соответствии с пунктом 7 статьи 38 федерального закона № 53 ФЗ (на период прохождения военной службы), заключения им контракта о добровольном содействии в выполнении задач, возложенных на Вооруженные Силы Российской Федерации (на период действия указанного контракта), при этом указанный период засчитывается в срок контракта пребывании в резерве, дающее право на ежемесячную процентную надбавку к месячному окладу за пребывание в резерве (действие указанных положений распространяется на правоотношения, возникшие с 24 февраля 2022 года).</w:t>
      </w:r>
    </w:p>
    <w:p>
      <w:pPr>
        <w:pStyle w:val="Normal"/>
        <w:jc w:val="both"/>
        <w:rPr/>
      </w:pPr>
      <w:r>
        <w:rPr/>
        <w:tab/>
        <w:t>Изменения, внесенные федеральным законом вступают в силу с 1 января 2024 года. При этом для граждан, имеющих воинские звания солдат, матросов, сержантов, старшин, прапорщиков и мичманов (далее граждане, пребывающие в запасе), с 1 января 2024 года и до 1 января 2028 года устанавливаются следующий предельный возраст пребывания в запасе и предельный возраст пребывания в мобилизационном людском резерве:</w:t>
      </w:r>
    </w:p>
    <w:p>
      <w:pPr>
        <w:pStyle w:val="Normal"/>
        <w:jc w:val="both"/>
        <w:rPr/>
      </w:pPr>
      <w:r>
        <w:rPr/>
        <w:tab/>
        <w:t>до 51 года (гражданам, которые достигнут возраста 50 лет в 2024 году),</w:t>
      </w:r>
    </w:p>
    <w:p>
      <w:pPr>
        <w:pStyle w:val="Normal"/>
        <w:jc w:val="both"/>
        <w:rPr/>
      </w:pPr>
      <w:r>
        <w:rPr/>
        <w:tab/>
        <w:t>до 52 лет (гражданам, которые достигнут возраста 50 лет в 2025 году),</w:t>
      </w:r>
    </w:p>
    <w:p>
      <w:pPr>
        <w:pStyle w:val="Normal"/>
        <w:ind w:firstLine="708"/>
        <w:jc w:val="both"/>
        <w:rPr/>
      </w:pPr>
      <w:r>
        <w:rPr/>
        <w:t>до 53 лет (гражданам, которые достигнут возраста 50 лет в 2026 году),</w:t>
      </w:r>
    </w:p>
    <w:p>
      <w:pPr>
        <w:pStyle w:val="Normal"/>
        <w:jc w:val="both"/>
        <w:rPr/>
      </w:pPr>
      <w:r>
        <w:rPr/>
        <w:tab/>
        <w:t>до 54 лет (гражданам, которые достигнут возраста 50 лет в 2027 году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Пользователь</dc:creator>
  <dc:description/>
  <cp:keywords/>
  <dc:language>en-US</dc:language>
  <cp:lastModifiedBy>Пользователь</cp:lastModifiedBy>
  <dcterms:modified xsi:type="dcterms:W3CDTF">2023-08-02T09:15:00Z</dcterms:modified>
  <cp:revision>2</cp:revision>
  <dc:subject/>
  <dc:title>24 июня 2023 года введен в действие федеральный закон № 326-ФЗ «О внесении изменений в отдельные законодательные акты Российской Федерации»</dc:title>
</cp:coreProperties>
</file>