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1199" w:leader="none"/>
        </w:tabs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логовых расходов на 2024 год и на плановый период 2026 и 2026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134"/>
        <w:gridCol w:w="992"/>
        <w:gridCol w:w="992"/>
        <w:gridCol w:w="1134"/>
        <w:gridCol w:w="1190"/>
        <w:gridCol w:w="1092"/>
        <w:gridCol w:w="1084"/>
        <w:gridCol w:w="1327"/>
        <w:gridCol w:w="1317"/>
        <w:gridCol w:w="1629"/>
        <w:gridCol w:w="1021"/>
      </w:tblGrid>
      <w:tr>
        <w:trPr>
          <w:trHeight w:val="2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квизиты НПА, устанавливающего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налога (плате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ат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ровень льготируемой налоговой ставки (в процентных пункта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словие предост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7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чало действия льг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категория налоговой льг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тегории налогоплательщиков, которым предоставлена льг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мечание: Цель предоставления налоговых льгот, освобождений и иных преференций для плательщиков налогов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Организации и учреждения, финансируемые из  бюджетов муниципального образования Курманаевский район и муниципального образования Костинский сельсове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и устойчивости бюджетной систе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Организации и учреждения, финансируемые из  бюджетов муниципального образования Курманаевский район и муниципального образования Костинский сельсове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и устойчивости бюджетной систе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» ( редакция от 14.05.2024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Родители и супруги военнослужащих, погибших при исполнении служебных обязанносте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тераны и инвалиды боевых действ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 редакция от 14.05.2024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Наличие статуса налогоплательщика   в соответствии с Закон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Родители и супруги военнослужащих, погибших при исполнении служебных обязанносте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тераны и инвалиды боевых действ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дельных категорий граж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ойчивое развитие территории муниципального образования Костинский сельсовет Курманаевского района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 муниципального образования Костинский сельсовет Курманаевского района Оренбургской области №118 от 29.11.2019 «Об утверждении Порядка уплаты земельного налога на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инвестиционного договора о реализации инвестиционного проекта или инвестиционной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граниче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реализующие инвестиционные проекты на территории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</w:tr>
    </w:tbl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9356" w:leader="none"/>
          <w:tab w:val="left" w:pos="1119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 w:before="739" w:after="0"/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2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3:00Z</dcterms:created>
  <dc:creator>Галия</dc:creator>
  <dc:description/>
  <cp:keywords/>
  <dc:language>en-US</dc:language>
  <cp:lastModifiedBy>Натали</cp:lastModifiedBy>
  <cp:lastPrinted>2019-11-06T17:06:00Z</cp:lastPrinted>
  <dcterms:modified xsi:type="dcterms:W3CDTF">2024-07-17T06:20:00Z</dcterms:modified>
  <cp:revision>225</cp:revision>
  <dc:subject/>
  <dc:title/>
</cp:coreProperties>
</file>