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11199" w:leader="none"/>
        </w:tabs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логовых расходов на 2025 год и на плановый период 2026 и 2027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134"/>
        <w:gridCol w:w="992"/>
        <w:gridCol w:w="992"/>
        <w:gridCol w:w="1134"/>
        <w:gridCol w:w="1190"/>
        <w:gridCol w:w="1092"/>
        <w:gridCol w:w="1084"/>
        <w:gridCol w:w="1327"/>
        <w:gridCol w:w="1317"/>
        <w:gridCol w:w="1629"/>
        <w:gridCol w:w="1021"/>
      </w:tblGrid>
      <w:tr>
        <w:trPr>
          <w:trHeight w:val="28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еквизиты НПА, устанавливающего льг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налога (плате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латель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Уровень льготируемой налоговой ставки (в процентных пункта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Условие предост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чало действия льго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категория налоговой льго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атегории налогоплательщиков, которым предоставлена льго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имечание: Цель предоставления налоговых льгот, освобождений и иных преференций для плательщиков налогов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ойчивое развитие территории муниципального образования Костинский сельсовет Курмана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Совета депутатов  муниципального образования Костинский сельсовет Курманаевского района Оренбургской области №118 от 29.11.2019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вобожд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статуса налогоплательщика   в соответствии с Закон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Организации и учреждения, финансируемые из  бюджетов муниципального образования Курманаевский район и муниципального образования Костинский сельсове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и устойчивости бюджетной систем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ойчивое развитие территории муниципального образования Костинский сельсовет Курмана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Совета депутатов  муниципального образования Костинский сельсовет Курманаевского района Оренбургской области №118 от 29.11.2019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вобожд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статуса налогоплательщика   в соответствии с Закон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Организации и учреждения, финансируемые из  бюджетов муниципального образования Курманаевский район и муниципального образования Костинский сельсове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и устойчивости бюджетной систем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ойчивое развитие территории муниципального образования Костинский сельсовет Курмана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Совета депутатов  муниципального образования Костинский сельсовет Курманаевского района Оренбургской области №118 от 29.11.2019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» ( редакция от 14.05.2024 №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вобожд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статуса налогоплательщика   в соответствии с Закон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Родители и супруги военнослужащих, погибших при исполнении служебных обязанно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дельных категорий гражд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ойчивое развитие территории муниципального образования Костинский сельсовет Курмана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Совета депутатов  муниципального образования Костинский сельсовет Курманаевского района Оренбургской области №118 от 29.11.2019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 редакция от 14.05.2024 №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вобожд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Наличие статуса налогоплательщика   в соответствии с Закон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Родители и супруги военнослужащих, погибших при исполнении служебных обязанно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дельных категорий гражд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ойчивое развитие территории муниципального образования Костинский сельсовет Курмана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Совета депутатов  муниципального образования Костинский сельсовет Курманаевского района Оренбургской области №118 от 29.11.2019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 редакция от 14.05.2024 №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вобожд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Наличие статуса налогоплательщика   в соответствии с Закон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Ветераны и инвалиды боевых действ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дельных категорий гражд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ойчивое развитие территории муниципального образования Костинский сельсовет Курмана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Совета депутатов  муниципального образования Костинский сельсовет Курманаевского района Оренбургской области №118 от 29.11.2019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 редакция от 14.05.2024 №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вобожд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Наличие статуса налогоплательщика   в соответствии с Закон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Ветераны и инвалиды боевых действ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дельных категорий гражд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ойчивое развитие территории муниципального образования Костинский сельсовет Курмана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 муниципального образования Костинский сельсовет Курманаевского района Оренбургской области №118 от 29.11.2019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инвестиционного договора о реализации инвестиционного проекта или инвестиционной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граниче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ы, реализующие инвестиционные проекты на территории муниципа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лагоприятного инвестиционного климата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ойчивое развитие территории муниципального образования Костинский сельсовет Курмана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 муниципального образования Костинский сельсовет Курманаевского района Оренбургской области №118 от 29.11.2019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инвестиционного договора о реализации инвестиционного проекта или инвестиционной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граниче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ы, реализующие инвестиционные проекты на территории муниципа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лагоприятного инвестиционного климата</w:t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ойчивое развитие территории муниципального образования Костинский сельсовет Курмана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 муниципального образования Костинский сельсовет Курманаевского района Оренбургской области №118 от 29.11.2019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инвестиционного договора о реализации инвестиционного проекта или инвестиционной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граниче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ы, реализующие инвестиционные проекты на территории муниципа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лагоприятного инвестиционного климата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ойчивое развитие территории муниципального образования Костинский сельсовет Курмана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 муниципального образования Костинский сельсовет Курманаевского района Оренбургской области №118 от 29.11.2019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инвестиционного договора о реализации инвестиционного проекта или инвестиционной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граниче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ы, реализующие инвестиционные проекты на территории муниципа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лагоприятного инвестиционного климата</w:t>
            </w:r>
          </w:p>
        </w:tc>
      </w:tr>
    </w:tbl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739" w:after="0"/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620" w:right="1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3:00Z</dcterms:created>
  <dc:creator>Галия</dc:creator>
  <dc:description/>
  <cp:keywords/>
  <dc:language>en-US</dc:language>
  <cp:lastModifiedBy>Натали</cp:lastModifiedBy>
  <cp:lastPrinted>2019-11-06T17:06:00Z</cp:lastPrinted>
  <dcterms:modified xsi:type="dcterms:W3CDTF">2025-06-26T06:16:00Z</dcterms:modified>
  <cp:revision>231</cp:revision>
  <dc:subject/>
  <dc:title/>
</cp:coreProperties>
</file>