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/>
        </w:rPr>
        <w:t xml:space="preserve">                                                 </w:t>
      </w:r>
      <w:r>
        <w:rPr/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</w:t>
      </w:r>
      <w:r>
        <w:rPr>
          <w:b/>
          <w:sz w:val="28"/>
        </w:rPr>
        <w:t>по проекту бюджета муниципального образования Костинский сельсовет на 2025 год и плановый период 2026 и 2027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«03» декабря 2024 года</w:t>
        <w:tab/>
        <w:t xml:space="preserve">            с. Костино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Время – 10-00 час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дание администрации Костинского сельсовет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36" w:hanging="4536"/>
        <w:rPr/>
      </w:pPr>
      <w:r>
        <w:rPr>
          <w:b/>
          <w:bCs/>
          <w:sz w:val="28"/>
          <w:szCs w:val="28"/>
        </w:rPr>
        <w:t xml:space="preserve">Председательствующий: </w:t>
        <w:tab/>
      </w:r>
      <w:r>
        <w:rPr>
          <w:sz w:val="28"/>
          <w:szCs w:val="28"/>
        </w:rPr>
        <w:t>Солдатов Юрий Александрович – глава муниципального образования</w:t>
      </w:r>
    </w:p>
    <w:p>
      <w:pPr>
        <w:pStyle w:val="Normal"/>
        <w:shd w:fill="FFFFFF" w:val="clear"/>
        <w:ind w:left="4536" w:hanging="45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тинский сельсовет</w:t>
      </w:r>
    </w:p>
    <w:p>
      <w:pPr>
        <w:pStyle w:val="Normal"/>
        <w:shd w:fill="FFFFFF" w:val="clear"/>
        <w:ind w:left="4536" w:hanging="4536"/>
        <w:rPr/>
      </w:pPr>
      <w:r>
        <w:rPr>
          <w:b/>
          <w:bCs/>
          <w:sz w:val="28"/>
          <w:szCs w:val="28"/>
        </w:rPr>
        <w:t>Секретарь:</w:t>
        <w:tab/>
      </w:r>
      <w:r>
        <w:rPr>
          <w:sz w:val="28"/>
          <w:szCs w:val="28"/>
        </w:rPr>
        <w:t>Марченко Наталья Николаевна – ведущий специалист администрации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4224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Слушания </w:t>
      </w:r>
      <w:r>
        <w:rPr>
          <w:sz w:val="28"/>
        </w:rPr>
        <w:t>по проекту бюджета муниципального образования Костинский сельсовет на 2025 год и плановый период 2026 и 2027 год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глашены: </w:t>
      </w:r>
      <w:r>
        <w:rPr>
          <w:sz w:val="28"/>
          <w:szCs w:val="28"/>
        </w:rPr>
        <w:t>Депутаты сельсовета – 7 человек, участковый, работники предприятий всех форм собственности, представители политических партий, общественных организаций, работники школы, предприниматели.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rPr/>
      </w:pPr>
      <w:r>
        <w:rPr>
          <w:sz w:val="28"/>
          <w:szCs w:val="28"/>
        </w:rPr>
        <w:t>Кол-во присутствующих: - 17 человек</w:t>
        <w:tab/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Солдатов Ю.А. </w:t>
      </w:r>
      <w:r>
        <w:rPr>
          <w:sz w:val="28"/>
          <w:szCs w:val="28"/>
        </w:rPr>
        <w:t xml:space="preserve">– глава администрации сельсовета, который огласил порядок проведения слушаний и состав участников. Зачитал основные статьи проекта бюджета поселения на 2025 год </w:t>
      </w:r>
      <w:r>
        <w:rPr>
          <w:sz w:val="28"/>
        </w:rPr>
        <w:t>и плановый период 2026 и 2027 г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: Городецкая Е.И. </w:t>
      </w:r>
      <w:r>
        <w:rPr>
          <w:sz w:val="28"/>
          <w:szCs w:val="28"/>
        </w:rPr>
        <w:t>– ведущий бухгалтер отдела бухгалтерского учета в администрациях сельских поселений МКУ «ЦБУ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гноз доходов бюджета поселения на 2025 год составлен на основе ожидаемых итогов социально- экономического развития Оренбургской области за 2024 год и прогноза социально- экономического развития Оренбургской области на период до 2027 г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формируется за счет поступлений налоговых и неналоговых платежей, а также за счет безвозмездных перечислений от других бюджетов. Планируем получить в 2025 году налоговых и неналоговых поступлений в сумме 2 269 560,00 руб., в 2026 году – 2 288 260,00 руб., в 2027 году – 2 437 260,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езвозмездных поступлений от других бюджетов бюджетной системы Российской Федерации планируем получить в 2025 году 4 139 156,24 руб. в 2026 году –1 596 406,15 руб., в 2027 году 2 484 524,27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социально - направленные, которые составят в 2025 году 6 408 716,24 рублей, в 2026 – 3 884 666,15 рублей, в 2027 году – 4 921 784,27 рублей. Из ни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в 2025 году составят 3 466 150,00 рублей, в 2026 году- 1 606 790,00 рублей, в 2027 году- 2 059 770,00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в 2025 году 302 190,00 рублей, в 2026 году-0,00 рублей, в 2027 году – 311 300,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ходы на дорожное хозяйство (содержание автомобильных дорог и инженерных сооружений на них в границах поселений, в рамках благоустройства) в 2025 году 426 000,00 рублей, на 2026 год – 444 000,00 рублей и на 2027 год –589 000,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«Национальной безопасности и правоохранительной деятельности» составят в 2025 г. -262 000,00 рублей, в 2026 году- 0,00 рублей, в 2027 году -0,00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«Национальной обороне» составят в 2025 году -175 076,24 рублей, в 2026 году- 192 426,15 рублей, в 2027 году -199 604,27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«Передаваемым полномочиям по культуре» составят в 2025 г. -1 478 300,00 рублей, в 2026 г.- 1 478 300,00 рублей, в 2027 г. -1 478 300,00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Пенсионное обеспечение» в 2025 году составят-299 000,00 рублей, в 2026 г.-70 840,00 рублей, в 2027 г. -62 800,00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-утвержденные расходы на плановый период 2026 г.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2 310,00 рублей, на 2027 г. – 221 010,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Выступила: Марченко Н.Н. </w:t>
      </w:r>
      <w:r>
        <w:rPr>
          <w:sz w:val="28"/>
          <w:szCs w:val="28"/>
        </w:rPr>
        <w:t xml:space="preserve">— ведущий специалист администрации сель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лагаю одобрить проект бюджета поселения на 2025 год </w:t>
      </w:r>
      <w:r>
        <w:rPr>
          <w:sz w:val="28"/>
        </w:rPr>
        <w:t>и плановый период 2026 и 2027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чаний и дополнений не поступило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-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отив - не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ержались - не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проект бюджета поселения МО Костинский сельсовет на 2025</w:t>
      </w:r>
      <w:r>
        <w:rPr>
          <w:sz w:val="28"/>
        </w:rPr>
        <w:t xml:space="preserve"> и плановый период 2025 и 2027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Ю.А.Солдатов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Н.Н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2:00Z</dcterms:created>
  <dc:creator>1</dc:creator>
  <dc:description/>
  <cp:keywords/>
  <dc:language>en-US</dc:language>
  <cp:lastModifiedBy>Лена</cp:lastModifiedBy>
  <cp:lastPrinted>2022-12-02T16:33:00Z</cp:lastPrinted>
  <dcterms:modified xsi:type="dcterms:W3CDTF">2024-12-02T07:10:00Z</dcterms:modified>
  <cp:revision>6</cp:revision>
  <dc:subject/>
  <dc:title>ПРОТОКОЛ</dc:title>
</cp:coreProperties>
</file>