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646"/>
      </w:tblGrid>
      <w:tr>
        <w:trPr>
          <w:trHeight w:val="5379" w:hRule="atLeast"/>
        </w:trPr>
        <w:tc>
          <w:tcPr>
            <w:tcW w:w="5016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61975" cy="685800"/>
                  <wp:effectExtent l="0" t="0" r="0" b="0"/>
                  <wp:docPr id="1" name="Герб Кур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ур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Костинский  сельсове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Курманаевского райо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01.04.2025 №07-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мерах по обеспечению пожарной безопасности в весенне-летний период 2025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6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06.10.2003 № 131-ФЗ  «Об общих принципах организации местного самоуправления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 Уставом  муниципального образования Костинский сельсовет  и в целях обеспечения пожарной безопасности в весенне - летний период 2025 года на территории муниципального образования Костинский сельсовет Курманаевского района Оренбургской области:</w:t>
      </w:r>
    </w:p>
    <w:p>
      <w:pPr>
        <w:pStyle w:val="2"/>
        <w:ind w:firstLine="570"/>
        <w:rPr/>
      </w:pPr>
      <w:r>
        <w:rPr>
          <w:szCs w:val="28"/>
        </w:rPr>
        <w:t>1. Утвердить план мероприятий по обеспечению пожарной безопасности на территории муниципального образования Костинский сельсовет Курманаевского района в весенне-летний период 2025 года согласно приложению.</w:t>
      </w:r>
    </w:p>
    <w:p>
      <w:pPr>
        <w:pStyle w:val="2"/>
        <w:ind w:firstLine="570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2"/>
        <w:ind w:firstLine="570"/>
        <w:rPr>
          <w:szCs w:val="28"/>
        </w:rPr>
      </w:pPr>
      <w:r>
        <w:rPr>
          <w:szCs w:val="28"/>
        </w:rPr>
        <w:t>3. Постановление вступает в силу со дня подписания.</w:t>
      </w:r>
    </w:p>
    <w:p>
      <w:pPr>
        <w:pStyle w:val="TextBody"/>
        <w:tabs>
          <w:tab w:val="left" w:pos="708" w:leader="none"/>
          <w:tab w:val="left" w:pos="900" w:leader="none"/>
        </w:tabs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900" w:leader="none"/>
        </w:tabs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>
          <w:szCs w:val="28"/>
        </w:rPr>
        <w:t xml:space="preserve">Глава муниципального образования                                             Ю.А.Солдат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Разослано: в дело, райадминистрацию, прокурору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остинский сельсовет</w:t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4.2025 №07-п</w:t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мероприятий по обеспечению пожарной безопасности в весенне-летний период 2025 года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60"/>
        <w:gridCol w:w="2534"/>
        <w:gridCol w:w="21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и исправного состояния источников наружного водоснабж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равного состояния подъездных путей к водозаборам и водоисточникам, используемым для целей пожаротуш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ного пун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м запасом 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ой связ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и звукового оповещения о пожа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й и приспособленной для целей пожаротушения техникой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нктов временного  размещения, решение вопросов жизнеобеспечения населения, эвакуированного при пожар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по пропаганде знаний по пожарной безопасности (проведение разъяснительной работы на сходах граждан, путем подворных обходов и др., организация размещения в средствах массовой информации, направленных на обучение населения мерам пожарной безопасности в весенне-летний пожароопасный период и действиям при пожар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мусора и сухостоя в населенном пункте, ликвидация несанкционированных свалок; выполнение санитарно-оздоровительных мероприятий на территории лесных насаждений в границах населенного пункта (вырубка погибших и поврежденных насаждений, очистка от мусора) и т.д. с привлечением населения, предприятий, общественных организац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тивопожарных мероприятий при подготовке мест летнего отдыха де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усора земельных участков, уборка сухостоя, вырубка деревьев и кустарников, создающих угрозу распространения пожара в придорожной полос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выжигания травы, стерни, соломы и иных горючих материалов на земельных участках, непосредственно примыкающих к землям лесного фон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с массовым пребыванием людей к пожароопасному сезон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0:00Z</dcterms:created>
  <dc:creator>SamLab.ws</dc:creator>
  <dc:description/>
  <dc:language>en-US</dc:language>
  <cp:lastModifiedBy>KOSTINO</cp:lastModifiedBy>
  <cp:lastPrinted>2023-04-12T10:39:00Z</cp:lastPrinted>
  <dcterms:modified xsi:type="dcterms:W3CDTF">2025-03-31T06:40:00Z</dcterms:modified>
  <cp:revision>2</cp:revision>
  <dc:subject/>
  <dc:title/>
</cp:coreProperties>
</file>