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2"/>
      </w:tblGrid>
      <w:tr>
        <w:trPr>
          <w:trHeight w:val="28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1 № 10-п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1 Закона Оренбургской области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</w:t>
      </w:r>
      <w:r>
        <w:rPr>
          <w:rStyle w:val="21"/>
          <w:rFonts w:cs="Times New Roman" w:ascii="Times New Roman" w:hAnsi="Times New Roman"/>
          <w:u w:val="none"/>
        </w:rPr>
        <w:t xml:space="preserve">, постановлением Правительства Оренбургской области от 27 апреля 2020 года № 332-пп «Об утверждении региональной программы развития муниципальной службы в Оренбургской области на 2020-2024 годы» 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</w:rPr>
        <w:t>профессионализма и компетентности муниципальных служащ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31"/>
        <w:ind w:left="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муниципального образования                                              Ю.А.Солд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ослано: в дело, Администрации Курманаевского района, прокур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ский сельсовет</w:t>
      </w:r>
    </w:p>
    <w:p>
      <w:pPr>
        <w:pStyle w:val="ConsPlusNormal"/>
        <w:ind w:left="5529" w:hanging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2.03.2021 № 10-п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прохождения испытания при назначении на должность муниципальной службы в администрации муниципального образования Костинский сельсовет Курманаевского района ( далее - Администрации) Оренбургской области в соответствии  со статьями 70-71  Трудового кодекса Российской Федерации, статьей 21 Закона Оренбургской области от 10 октября 2007 года № 1611/33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муниципальной службе в Оренбургской области» и направлено на повышение эффективности формирования профессионального кадрового состава муниципальной  службы посредством введения единых методологических подходов к организации прохождения испытания на муниципальной службе и определению его результатов.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ытание устанавливается в целях проверки соответствия муниципального служащего Администрации (далее - муниципальный служащий) замещаемой должности муниципальной службы, в том числе подтверждения способности применить при исполнении должностных обязанностей имеющиеся у него знания и умения, а также в целях оценки его профессиональных и личностных каче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е об испытании предусматривается в трудовом договоре при его заключении. Основанием для этого является условие об испытании, предусмотренное в правовом акте  Администрации о назначении на должность муниципальной служ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установлении испытания в отношении муниципального служащего принимается представителем нанимателя, (далее - непосредственный руководитель), в котором муниципальный служащий замещает должность муниципальной службы, с учетом продолжительности срока испытания, определенной статьей 70 Трудов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ытание устанавливается в обязательном порядке для лиц, впервые поступающих на муниципальную службу, с учетом продолжительности срока испытания, определенной статьей 70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спытание может устанавливаться по усмотрению непосредственного руководителя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исление срока испытания начинается с даты назначения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 испытания не засчитываются периоды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хождения испы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иод испытания непосредственный руководитель в рамках исполнения своих должностных обязанностей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ю профессиональной служебной деятельности муниципального служащего таким образом, чтобы результаты исполнения муниципальным служащим данных ему поручений позволяли всесторонне оценить его знания и умения, а также профессиональные и личностные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а регулярной основе собеседований с муниципальным служащим, его наставником (при наличии) в целях оценки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ериод испытания муниципальный служащий ведет учет результатов исполнения должностных обязанносте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результатов исполнения муниципальным служащим своих должностных обязанностей в период испытания (далее - таблица), составленной муниципального служащим по форме согласно приложению № 1 к настоящему Положению (за исключением случая, когда в рамках электронного делопроизводства используется система автоматического учета поруч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ериод испытания специалист, отвечающий за кадровое делопроизводство администрации муниципального образования Костинский сельсовет Курманаевского района (далее - кадровая служба), совместно с непосредственным руководителем реализуют следующие мероприятия в целях адаптации муниципального служащего к условиям профессиональной служебной деятельности и обеспечения эффективного исполнения им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знакомление с документами, регламентирующими деятельность Админист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коллекти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по вопросам организации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фессионального развития и (или) наставничества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тановление результатов испы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посредственный руководитель либо по его поручению заместитель непосредственного руководителя готовит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ект отзыва) о результатах испытания муниципального служащего (далее - отзыв о результатах испытания) по форме согласно приложению № 2 к настоящему Положению и не позднее, чем за 10 рабочих дней до окончания установленного срока испытания, передает его в кадр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тзыве о результатах испытания дается оценка соответствия муниципального служащего замещаемой должности муниципальной службы и делается вывод о результате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отзыву о результатах испытания прилагается таблица. При наличии замечаний непосредственного руководителя по подготовленным муниципальным служащим проектам документов эти замечания отражаются в отзыве о результатах испытания. В случае если в период испытания в отношении муниципального служащего осуществлялось наставничество, к отзыву о результатах испытания также прилагается отзыв о результатах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муниципального служащий выдержал испытание успешно, в отзыв о результатах испытания  включается рекомендация о направлении муниципального служащего для участия в мероприятиях по профессион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еудовлетворительном результате испытания в отзыве о результатах испытания указываются причины, послужившие основанием для признания муниципального служащего не выдержавшим испы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посредственный руководитель должен ознакомить гражданского служащего с отзывом о результатах испытания под роспись и вручить ему его копию не позднее следующего рабочего дня после составления отзыва о результатах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наличии у муниципального служащего возражений по содержанию отзыва о результатах испытания муниципальный служащий вправе направить представителю нанимателя заявление о своем несогласии с отзывом о результатах испытания или пояснительную записку к отзыву о результатах испытания не позднее чем через 2 рабочих дня после ознакомлени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зыв о результатах испытания, содержащий мнение непосредственного руководителя о неудовлетворительном результате испытания, таблица и отзыв о результатах наставничества (при наличии) представляются кадровой службой представителю нанимателя не позднее чем через 3 рабочих дня после передачи отзыва о результатах испытания в кадр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ого служащим, предупредив его об этом в письменной форме под роспись п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ложению не позднее чем за 3 дня до истечения срока испытани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отказе муниципального служаще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составляется акт о таком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 истечения срока испытания муниципального служащий вправе расторгнуть трудовой договор по собственному желанию, предупредив об этом представителя нанимателя в письменной форме не позднее чем за 3 дня до истечения срока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зыв о результатах испытания, таблица и отзыв о результатах наставничества (при наличии)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4362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>к Положению о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результатов исполнения муниципальным служа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х должностных обязанностей в период испытания 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ttexttopleveltex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Formattexttopleveltext"/>
        <w:spacing w:before="0" w:after="0"/>
        <w:jc w:val="center"/>
        <w:rPr/>
      </w:pPr>
      <w:r>
        <w:rPr/>
        <w:t>(фамилия, имя, отчество и замещаемая должность муниципальной службы, в отношении _____________________________________________________________________________</w:t>
      </w:r>
    </w:p>
    <w:p>
      <w:pPr>
        <w:pStyle w:val="Formattexttopleveltext"/>
        <w:spacing w:before="0" w:after="0"/>
        <w:jc w:val="center"/>
        <w:rPr/>
      </w:pPr>
      <w:r>
        <w:rPr/>
        <w:t>которого установлено испытание)</w:t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2. Период испытания - с __________ 20___ г. по __________ 20___ г. (включительно)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5"/>
        <w:gridCol w:w="2364"/>
        <w:gridCol w:w="250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выполнения пор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выполнено, выполнено с замечаниями, не выполнено - указать нужно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) непосредственного руководител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й служащий,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ношении которог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о испытание            ________________           _________________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С таблицей ознакомлен:</w:t>
      </w:r>
    </w:p>
    <w:p>
      <w:pPr>
        <w:pStyle w:val="Formattexttopleveltext"/>
        <w:spacing w:before="0" w:after="0"/>
        <w:rPr/>
      </w:pPr>
      <w:r>
        <w:rPr/>
        <w:t>________________________________    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непосредственного руководителя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 xml:space="preserve">муниципального служащего, в отношении </w:t>
      </w:r>
    </w:p>
    <w:p>
      <w:pPr>
        <w:pStyle w:val="Formattexttopleveltext"/>
        <w:spacing w:before="0" w:after="0"/>
        <w:rPr/>
      </w:pPr>
      <w:r>
        <w:rPr/>
        <w:t>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4362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  <w:br/>
              <w:t>к  Положению о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ытания муниципального служащ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709"/>
        <w:gridCol w:w="4676"/>
        <w:gridCol w:w="418"/>
      </w:tblGrid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880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и замещаемая должность непосредственного руководителя 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униципального служащего, в отношении которого установлено испытание)</w:t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0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фамилия, имя, отчество и замещаемая должность муниципального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лужащего, в отношении которого установлено испытание)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 Период испытания - с ___________ 20__ г. по ___________ 20__ г. (включительно).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 Информация о результатах испытания: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а) оценка соответствия муниципального служащего замещаемой должности муниципальной службы 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(муниципальный служащий соответствует замещаемой должности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муниципальной службы, муниципальный служащи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 соответствует замещаемой должности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ой службы - указать нужное)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) решение по результатам испытания </w:t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муниципальный служащий признается выдержавшим испытание, муниципальный служащий признается 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не выдержавшим испытание - указать нужное)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 Определение профессионального потенциала муниципального служащего и рекомендации по его профессиональному развитию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 Причины, послужившие основанием для признания муниципального служащего не выдержавшим испытание: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(недостаточный профессиональный уровень, ненадлежащее исполнение муниципальным служащим )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должностных обязанностей (нарушение установленных сроков, ненадлежащее качество исполнения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ым служащим должностных обязанностей, совершение действий, повлекших обоснованные жалобы </w:t>
            </w:r>
          </w:p>
        </w:tc>
      </w:tr>
      <w:tr>
        <w:trPr/>
        <w:tc>
          <w:tcPr>
            <w:tcW w:w="903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о стороны граждан и организаций) - указать нужное)</w:t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. Дополнительная информация о муниципальном служащем, в том числе замечания по подготовленным муниципальным служащим проектам документов (заполняется при необходимости)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 xml:space="preserve">Приложение: </w:t>
      </w:r>
    </w:p>
    <w:p>
      <w:pPr>
        <w:pStyle w:val="Formattexttopleveltext"/>
        <w:spacing w:before="0" w:after="0"/>
        <w:rPr/>
      </w:pPr>
      <w:r>
        <w:rPr/>
        <w:t>1. Таблица учета результатов исполнения муниципальным служащим своих должностных обязанностей в период испытания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/>
        <w:t>Не прилагается в случае, если в рамках электронного делопроизводства используется система автоматического учета поручений.</w:t>
        <w:br/>
        <w:t>2. Проекты документов, подготовленные муниципальным  служащим, по которым имеются замечания непосредственного руководителя, изложенные в пункте 7 отзыва.</w:t>
        <w:br/>
        <w:t>3. Отзыв о результатах наставничества (прилагается в случае, если в период прохождения испытания в отношении муниципального служащего осуществлялось наставничество).</w:t>
        <w:br/>
      </w:r>
    </w:p>
    <w:p>
      <w:pPr>
        <w:pStyle w:val="Formattexttopleveltext"/>
        <w:spacing w:before="0" w:after="0"/>
        <w:rPr/>
      </w:pPr>
      <w:r>
        <w:rPr/>
        <w:t>__________________________________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непосредственного руководителя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 xml:space="preserve">муниципального служащего, в отношении </w:t>
      </w:r>
    </w:p>
    <w:p>
      <w:pPr>
        <w:pStyle w:val="Formattexttopleveltext"/>
        <w:spacing w:before="0" w:after="0"/>
        <w:rPr/>
      </w:pPr>
      <w:r>
        <w:rPr/>
        <w:t>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__________________________________              _________________   __________________</w:t>
      </w:r>
    </w:p>
    <w:p>
      <w:pPr>
        <w:pStyle w:val="Formattexttopleveltext"/>
        <w:spacing w:before="0" w:after="0"/>
        <w:rPr/>
      </w:pPr>
      <w:r>
        <w:rPr/>
        <w:t>Должность муниципального служащего,                    (подпись)        (расшифровка подписи)</w:t>
      </w:r>
    </w:p>
    <w:p>
      <w:pPr>
        <w:pStyle w:val="Formattexttopleveltext"/>
        <w:spacing w:before="0" w:after="0"/>
        <w:rPr/>
      </w:pPr>
      <w:r>
        <w:rPr/>
        <w:t>в отношении которого установлено испыта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rPr/>
        <w:t>«_____» _______________ 20_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4362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Formattexttopleveltext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280" w:after="240"/>
              <w:jc w:val="right"/>
              <w:rPr/>
            </w:pPr>
            <w:r>
              <w:rPr/>
              <w:t>Приложение № 3</w:t>
              <w:br/>
              <w:t>к  Положению о порядке прохождения испытания на муниципальной службе в администрации муниципального образования Костинский сельсовет Курманаевского района Оренбургской области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5559"/>
      </w:tblGrid>
      <w:tr>
        <w:trPr>
          <w:trHeight w:val="23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8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(фамилия, имя, отчество и замещаемая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лжность муниципального служащего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 отношении которого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установлено испытание (в дательном падеже)</w:t>
            </w:r>
          </w:p>
        </w:tc>
      </w:tr>
    </w:tbl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УВЕДОМЛЕНИЕ 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92"/>
        <w:gridCol w:w="217"/>
        <w:gridCol w:w="385"/>
        <w:gridCol w:w="653"/>
        <w:gridCol w:w="726"/>
        <w:gridCol w:w="4280"/>
        <w:gridCol w:w="50"/>
      </w:tblGrid>
      <w:tr>
        <w:trPr>
          <w:trHeight w:val="23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566"/>
              <w:rPr/>
            </w:pPr>
            <w:r>
              <w:rPr/>
              <w:t>В связи с неудовлетворительным результатом испытания, установленного распоряжением (приказом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т «___» ______________ 20__г. № ______ о назначении Вас на должность муниципальной службы, уведомляю Вас о расторжении трудового договора (срочного трудового договора) и увольнении с муниципальной службы в соответствии с частью первой статьи 71 Трудового кодекса Российской Федер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566"/>
              <w:rPr/>
            </w:pPr>
            <w:r>
              <w:rPr/>
              <w:t>Причины, послужившие основанием для признания Вас не выдержавшим испытание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тавитель нанимателя (работодатель)</w:t>
            </w:r>
          </w:p>
          <w:p>
            <w:pPr>
              <w:pStyle w:val="Formattext"/>
              <w:tabs>
                <w:tab w:val="clear" w:pos="708"/>
                <w:tab w:val="center" w:pos="4533" w:leader="none"/>
              </w:tabs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7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«____» ______________ 20__ 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уведомлением ознакомлен </w:t>
            </w:r>
          </w:p>
        </w:tc>
        <w:tc>
          <w:tcPr>
            <w:tcW w:w="62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40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, инициалы, фамилия муниципального служащего,      в отношении которого установлено испытани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«_____» _______________ 20__ г.               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(2)_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634"/>
      <w:jc w:val="both"/>
    </w:pPr>
    <w:rPr>
      <w:rFonts w:cs="Times New Roman"/>
      <w:sz w:val="28"/>
      <w:szCs w:val="28"/>
      <w:lang w:val="en-US" w:eastAsia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dmin</dc:creator>
  <dc:description/>
  <cp:keywords/>
  <dc:language>en-US</dc:language>
  <cp:lastModifiedBy>ADMIN</cp:lastModifiedBy>
  <cp:lastPrinted>2021-03-22T14:57:00Z</cp:lastPrinted>
  <dcterms:modified xsi:type="dcterms:W3CDTF">2021-03-22T09:58:00Z</dcterms:modified>
  <cp:revision>168</cp:revision>
  <dc:subject/>
  <dc:title/>
</cp:coreProperties>
</file>