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98"/>
      </w:tblGrid>
      <w:tr>
        <w:trPr>
          <w:trHeight w:val="3383" w:hRule="atLeast"/>
        </w:trPr>
        <w:tc>
          <w:tcPr>
            <w:tcW w:w="4787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3880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мана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10.2023 №103-п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3860" w:hanging="38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 образования Костинский сельсовет за 3 квартал 2023 год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т.12, ст.132 Конституции Российской Федерации, ст.264.2 Бюджетного кодекса Российской федерации, Устава муниципального образования Костинский сельсовет, ст.38 Положения о бюджетном процессе в муниципальном образовании Костинский сельсовет, утвержденного решением Совета депутатов от 19.09.2019 г №107 администрация Костинского сельсовета Курмана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Костинский сельсовет за 3 квартал 2023 года по доходам в сумме 3261008 рублей 94 коп., по расходам в сумме 3170496 рублей 08 коп., профицит бюджета в сумме 90512 рублей 86 коп. с показателями п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бюджета поселения по кодам классификации доходов бюджета 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№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поселения по код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источников финансирования дефицитов бюдж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№ 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для подписания и обнародования главе муниципального образования Костинский сельсовет Солдатов Ю.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фициальному опубликованию в газете «Вестник Костинского сельсовета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                                        Н.Н.Марченко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районной администрации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«Об утверждении отчета об исполнении бюджета муниципального образования Костинский сельсовет № 103-п  от  04.10.2023 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б исполнении доходов бюджета поселения за 3 кварт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797"/>
        <w:gridCol w:w="2411"/>
        <w:gridCol w:w="1495"/>
        <w:gridCol w:w="1337"/>
        <w:gridCol w:w="1221"/>
      </w:tblGrid>
      <w:tr>
        <w:trPr>
          <w:trHeight w:val="79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01.10.20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68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1 008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9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9 27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 88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027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027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11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136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2</w:t>
            </w:r>
          </w:p>
        </w:tc>
      </w:tr>
      <w:tr>
        <w:trPr>
          <w:trHeight w:val="13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136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10013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8</w:t>
            </w:r>
          </w:p>
        </w:tc>
      </w:tr>
      <w:tr>
        <w:trPr>
          <w:trHeight w:val="9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3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1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13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 57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478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4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 57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478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6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 2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573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7</w:t>
            </w:r>
          </w:p>
        </w:tc>
      </w:tr>
      <w:tr>
        <w:trPr>
          <w:trHeight w:val="11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3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 2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573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7</w:t>
            </w:r>
          </w:p>
        </w:tc>
      </w:tr>
      <w:tr>
        <w:trPr>
          <w:trHeight w:val="9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95</w:t>
            </w:r>
          </w:p>
        </w:tc>
      </w:tr>
      <w:tr>
        <w:trPr>
          <w:trHeight w:val="13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4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95</w:t>
            </w:r>
          </w:p>
        </w:tc>
      </w:tr>
      <w:tr>
        <w:trPr>
          <w:trHeight w:val="6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4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2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0</w:t>
            </w:r>
          </w:p>
        </w:tc>
      </w:tr>
      <w:tr>
        <w:trPr>
          <w:trHeight w:val="11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5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4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2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0</w:t>
            </w:r>
          </w:p>
        </w:tc>
      </w:tr>
      <w:tr>
        <w:trPr>
          <w:trHeight w:val="6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 21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 375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3</w:t>
            </w:r>
          </w:p>
        </w:tc>
      </w:tr>
      <w:tr>
        <w:trPr>
          <w:trHeight w:val="11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6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 21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 375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3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 03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94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 03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94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 03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94</w:t>
            </w:r>
          </w:p>
        </w:tc>
      </w:tr>
      <w:tr>
        <w:trPr>
          <w:trHeight w:val="4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 03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338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3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4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9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30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98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4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5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9</w:t>
            </w:r>
          </w:p>
        </w:tc>
      </w:tr>
      <w:tr>
        <w:trPr>
          <w:trHeight w:val="4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5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9</w:t>
            </w:r>
          </w:p>
        </w:tc>
      </w:tr>
      <w:tr>
        <w:trPr>
          <w:trHeight w:val="6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3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5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739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6</w:t>
            </w:r>
          </w:p>
        </w:tc>
      </w:tr>
      <w:tr>
        <w:trPr>
          <w:trHeight w:val="4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739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6</w:t>
            </w:r>
          </w:p>
        </w:tc>
      </w:tr>
      <w:tr>
        <w:trPr>
          <w:trHeight w:val="6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3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739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4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402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2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8 7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12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6</w:t>
            </w:r>
          </w:p>
        </w:tc>
      </w:tr>
      <w:tr>
        <w:trPr>
          <w:trHeight w:val="4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8 7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12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6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0 2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5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 0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 0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92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6</w:t>
            </w:r>
          </w:p>
        </w:tc>
      </w:tr>
      <w:tr>
        <w:trPr>
          <w:trHeight w:val="4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92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6</w:t>
            </w:r>
          </w:p>
        </w:tc>
      </w:tr>
      <w:tr>
        <w:trPr>
          <w:trHeight w:val="4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92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6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«Об утверждении отчета об исполнении бюджета муниципального образования Костинский сельсовет № 103-п от 04.10.2023 г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б исполнении расходов бюджета поселения за 3 кварта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/>
        <w:t xml:space="preserve"> г.</w:t>
      </w:r>
    </w:p>
    <w:tbl>
      <w:tblPr>
        <w:tblW w:w="108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797"/>
        <w:gridCol w:w="2409"/>
        <w:gridCol w:w="1495"/>
        <w:gridCol w:w="1235"/>
        <w:gridCol w:w="1221"/>
      </w:tblGrid>
      <w:tr>
        <w:trPr>
          <w:trHeight w:val="79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01.10.20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21 26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0 496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2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2 4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7 516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6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254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9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254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9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9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254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9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9404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254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9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высшего должностного лиц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94041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254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9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9404100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254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9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94041001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254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9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94041001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187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8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59404100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066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2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4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571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8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5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4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571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8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59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4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571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8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59404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7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91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9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594041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7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91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9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594041002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7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91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9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594041002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7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 91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9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59404100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 72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4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59404100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190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9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ормирование бюджета и контроль за исполнением бюджета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59405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594051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594051002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594051002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59406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594061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594061002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594061002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4 594061002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7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 5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 59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правление земельно-имущественным комплексом муниципального образования Костинский сельсове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 59407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 594071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 594071002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 594071002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сполнения бюджета по расхода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 594071002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 5940710021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 5940710021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 77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 77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 771001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 771001002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 771001002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 7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991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6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5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 7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991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5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59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 7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991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5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правление земельно-имущественным комплексом муниципального образования Костинский сельсове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59407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ваемые полномочия на ведение бухгалтерского уч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59407700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594077005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594077005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59408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0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0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5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594087003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0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0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5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5940870031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0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0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5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5940870031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0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0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5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5940870031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0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0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5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59409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7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8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59409744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7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8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59409744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7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8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59409744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7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8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59409744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0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594097443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9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817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77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77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77400908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77400908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77400908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77400908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92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6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92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6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92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6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9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92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6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9403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92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6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9403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92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6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9403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92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6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9403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92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6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9403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7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696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3 59403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28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6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92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92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5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92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59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92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5941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92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59410924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92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7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59410924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92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7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59410924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92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7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59410924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92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7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обровольной народной дружин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594109247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5941092471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5941092471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5941092471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5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238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5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5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238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5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5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5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238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5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59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5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238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5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594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5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238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5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дорог общего поль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59401907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5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238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5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59401907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5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238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5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59401907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5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238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5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59401907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 53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066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9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594019075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71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6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875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4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75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8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5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75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8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59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75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8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59402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75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8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59402950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75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8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594029508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75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8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5940295080 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75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8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594029508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75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8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4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5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4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59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4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59402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4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59402964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59402964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59402964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59402964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59402965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14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59402965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14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59402965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14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59402965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14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5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59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5941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59411744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59411744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594117440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59411744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594117442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594117442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761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2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761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2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1 5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761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2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1 59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761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2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 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1 59413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761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2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1 59413205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761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2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1 594132058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761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2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1 5941320580 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761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2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1 5941320580 3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761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2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053 26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51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04" w:hRule="atLeast"/>
        </w:trPr>
        <w:tc>
          <w:tcPr>
            <w:tcW w:w="9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«Об утверждении отчета об исполнении бюджет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стинский сельсовет № 103-п от 04.10.2023 г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97"/>
        <w:gridCol w:w="2332"/>
        <w:gridCol w:w="1495"/>
        <w:gridCol w:w="1340"/>
        <w:gridCol w:w="1585"/>
      </w:tblGrid>
      <w:tr>
        <w:trPr>
          <w:trHeight w:val="136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 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0 512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3 772,86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 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0 512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3 772,86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 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0 512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3 772,86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46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327 544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46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327 544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46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327 544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46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327 544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21 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37 031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21 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37 031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21 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37 031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21 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37 031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  <w:tab w:val="left" w:pos="8789" w:leader="none"/>
        </w:tabs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27:00Z</dcterms:created>
  <dc:creator>User</dc:creator>
  <dc:description/>
  <cp:keywords/>
  <dc:language>en-US</dc:language>
  <cp:lastModifiedBy>KOSTINO</cp:lastModifiedBy>
  <cp:lastPrinted>2023-10-04T11:38:00Z</cp:lastPrinted>
  <dcterms:modified xsi:type="dcterms:W3CDTF">2023-10-04T06:39:00Z</dcterms:modified>
  <cp:revision>5</cp:revision>
  <dc:subject/>
  <dc:title> </dc:title>
</cp:coreProperties>
</file>