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стинский сельс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0.2023 № 107-п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781" w:leader="none"/>
        </w:tabs>
        <w:spacing w:before="0" w:after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№78-п от 26.11.2021 г. 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78 от 26.11.2021 г.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главных администраторов доходов бюджета муниципального образования Костинский сельсовет, порядка и сроков внесения изменений в перечень главных администраторов доходов бюджета муниципального образования Костинский сельсовет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к постановлению изложить в новой редакции, согласно приложения 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8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 Солдатова Ю.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206"/>
      </w:tblGrid>
      <w:tr>
        <w:trPr/>
        <w:tc>
          <w:tcPr>
            <w:tcW w:w="6250" w:type="dxa"/>
            <w:tcBorders/>
            <w:vAlign w:val="bottom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                               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Солд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Совету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ind w:firstLine="567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стинский сельсовет               </w:t>
      </w:r>
    </w:p>
    <w:p>
      <w:pPr>
        <w:pStyle w:val="Normal"/>
        <w:widowControl/>
        <w:autoSpaceDE w:val="true"/>
        <w:ind w:firstLine="567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10.2023  № 107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ГЛАВНЫХ АДМИНИСТРАТОРОВ</w:t>
      </w:r>
    </w:p>
    <w:p>
      <w:pPr>
        <w:pStyle w:val="Normal"/>
        <w:ind w:right="-759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ХОДОВ БЮДЖЕТА МУНИЦИПАЛЬНОГО ОБРАЗОВАНИЯ КОСТИНСКИЙ СЕЛЬСОВЕТ КУРМАНАЕВ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77"/>
        <w:gridCol w:w="5528"/>
      </w:tblGrid>
      <w:tr>
        <w:trPr>
          <w:trHeight w:val="335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            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Костинский сельсовет Курманаевского района Оренбург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Костинский сельсовет Курмана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</w:t>
              <w:br/>
              <w:t>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 </w:t>
            </w:r>
            <w:bookmarkStart w:id="5" w:name="l4116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лишне взысканных сумм налогов, сборов и иных платежей, а также сумм процентов за несвоевременное осуществление такого </w:t>
            </w:r>
            <w:bookmarkStart w:id="6" w:name="l3748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а и процентов, начисленных на излишне взысканные суммы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2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6" w:leader="none"/>
                <w:tab w:val="center" w:pos="45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ый отдел Администрации Курманаевского района Оренбургской области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 сельского поселения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осуществление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взыскание су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7" w:name="sub_1000"/>
      <w:bookmarkStart w:id="8" w:name="sub_1000"/>
      <w:bookmarkEnd w:id="8"/>
    </w:p>
    <w:sectPr>
      <w:type w:val="nextPage"/>
      <w:pgSz w:w="11906" w:h="1680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30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77">
    <w:name w:val="Название"/>
    <w:basedOn w:val="Normal"/>
    <w:qFormat/>
    <w:pPr>
      <w:widowControl/>
      <w:autoSpaceDE w:val="true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ind w:left="4536" w:hanging="0"/>
    </w:pPr>
    <w:rPr>
      <w:rFonts w:cs="Times New Roman"/>
      <w:sz w:val="24"/>
      <w:szCs w:val="24"/>
    </w:rPr>
  </w:style>
  <w:style w:type="paragraph" w:styleId="Style7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7:00Z</dcterms:created>
  <dc:creator>НПП "Гарант-Сервис"</dc:creator>
  <dc:description>Документ экспортирован из системы ГАРАНТ</dc:description>
  <cp:keywords/>
  <dc:language>en-US</dc:language>
  <cp:lastModifiedBy>KOSTINO</cp:lastModifiedBy>
  <cp:lastPrinted>2023-10-11T15:02:00Z</cp:lastPrinted>
  <dcterms:modified xsi:type="dcterms:W3CDTF">2023-10-11T10:02:00Z</dcterms:modified>
  <cp:revision>7</cp:revision>
  <dc:subject/>
  <dc:title> </dc:title>
</cp:coreProperties>
</file>