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eastAsia="Arial"/>
          <w:b w:val="false"/>
          <w:szCs w:val="24"/>
        </w:rPr>
        <w:t xml:space="preserve">                   </w:t>
      </w:r>
      <w:r>
        <w:rPr>
          <w:szCs w:val="24"/>
        </w:rPr>
        <w:drawing>
          <wp:inline distT="0" distB="0" distL="0" distR="0">
            <wp:extent cx="561975" cy="685800"/>
            <wp:effectExtent l="0" t="0" r="0" b="0"/>
            <wp:docPr id="1" name="Герб Кур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zCs w:val="24"/>
        </w:rPr>
        <w:t xml:space="preserve">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дминистрация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Муниципального образования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Костинский  сельсовет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 xml:space="preserve">Курманаевского района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 xml:space="preserve">Оренбургской области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18.02.2014   №  11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 xml:space="preserve">муниципальном звене территориальной подсистемы единой государственной системы предупреждения и ликвидации чрезвычайных ситуаций на территории муниципального образования сельское поселение Костинский  сельсовет Курманаев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Оренбургской области «О территориальной подсистеме Оренбургской области единой государственной системы предупреждения и ликвидации чрезвычайных ситуаций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D:%5C%D1%81%D0%B5%D0%BB%D1%8C%D1%81%D0%BA%D0%BE%D0%B5_%D0%BF%D0%BE%D1%81%D0%B5%D0%BB%D0%B5%D0%BD%D0%B8%D0%B5.doc" \l "sub_1000%23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ложение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м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  <w:sz w:val="28"/>
          <w:szCs w:val="28"/>
        </w:rPr>
        <w:t xml:space="preserve"> на территории МО сельское поселение Костинский сельсовет  (Приложение № 1).</w:t>
      </w:r>
      <w:bookmarkStart w:id="0" w:name="sub_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rStyle w:val="Style13"/>
          <w:b w:val="false"/>
          <w:color w:val="000000"/>
          <w:sz w:val="28"/>
          <w:szCs w:val="28"/>
        </w:rPr>
        <w:t>Структуру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(Приложение № 2).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комитетом гражданской защиты населения администрации МО Костинский сельсовет разработать и утвердить положения, структуру, состав сил и средств объектовых звеньев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звена  территориальной подсистемы единой государственной системы предупреждения и ликвидации чрезвычайных ситуаций на территории сельского поселения.</w:t>
      </w:r>
      <w:bookmarkStart w:id="1" w:name="sub_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bookmarkEnd w:id="1"/>
      <w:r>
        <w:rPr>
          <w:color w:val="000000"/>
          <w:sz w:val="28"/>
          <w:szCs w:val="28"/>
        </w:rPr>
        <w:t>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ния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стной газете «Вестник  Костинского сельсовета» и на официальном сайте  в сети  «Интернет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А.И.Саулин</w:t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rStyle w:val="Style14"/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>Разослано: в дело, прокуратуре, администрации района</w:t>
      </w:r>
      <w:r>
        <w:br w:type="page"/>
      </w:r>
    </w:p>
    <w:p>
      <w:pPr>
        <w:pStyle w:val="Normal"/>
        <w:keepNext w:val="true"/>
        <w:keepLines/>
        <w:widowControl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постановлению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№</w:t>
      </w:r>
      <w:r>
        <w:rPr>
          <w:rStyle w:val="Style14"/>
          <w:b w:val="false"/>
          <w:bCs/>
          <w:color w:val="000000"/>
          <w:sz w:val="28"/>
          <w:szCs w:val="28"/>
        </w:rPr>
        <w:t>11-п от 18.02.2014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вен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сель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ост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пределяет порядок организации и функционирования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  <w:sz w:val="28"/>
          <w:szCs w:val="28"/>
        </w:rPr>
        <w:t xml:space="preserve"> на территории  сельского поселения  Костинский сельсовет (далее - сельское звено ТП РСЧС)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2. Сельское звено ТП РСЧС объединяет органы управления, силы и средства отраслевых (функциональных) и территориальных структурных подразделений администрации сельсовета, организаций, предприятий и учреждений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r>
        <w:rPr>
          <w:rStyle w:val="Style13"/>
          <w:b w:val="false"/>
          <w:color w:val="000000"/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ренбургской области  «О защите населения и территорий Оренбургской области от чрезвычайных ситуаций природного и техногенного характера»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ельское звено ТП РСЧС создается для предупреждения и ликвидации чрезвычайных ситуаций в пределах границ сельского поселения, в его состав входят объектовые звенья, находящиеся на территории МО Костинский сельсовет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ельское звено ТП РСЧС включает два уровн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уровень - в пределах территории муниципального образования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уровне сельск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ординационными органами сельского звена ТП РСЧС являютс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ниципальном уровне - комиссия по предупреждению и ликвидации чрезвычайных ситуаций и обеспечению пожарной безопасности  и территориальных структурных подразделений администрации сельсовета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администрации сельсовета и руководителями организ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оянно действующими органами управления сельского звена ТП РСЧС являются: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муниципальном уровне – </w:t>
      </w:r>
      <w:r>
        <w:rPr>
          <w:color w:val="000000"/>
          <w:sz w:val="28"/>
          <w:szCs w:val="28"/>
          <w:lang w:eastAsia="ru-RU"/>
        </w:rPr>
        <w:t>орган, специально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</w:t>
      </w:r>
      <w:r>
        <w:rPr>
          <w:color w:val="000000"/>
          <w:sz w:val="28"/>
          <w:szCs w:val="28"/>
        </w:rPr>
        <w:t xml:space="preserve"> (при малочисленности администрации сельского поселения назначается на нештатной основе работник, </w:t>
      </w:r>
      <w:r>
        <w:rPr>
          <w:color w:val="000000"/>
          <w:sz w:val="28"/>
          <w:szCs w:val="28"/>
          <w:lang w:eastAsia="ru-RU"/>
        </w:rPr>
        <w:t>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действующие органы управления сельск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Оренбургской области и правовыми актами администрации МО Костинский сельсовет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ами повседневного управления сельского звена ТП РСЧС (далее - органы) являютс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дежурно-диспетчерская служба района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создаются и осуществляют свою деятельность в соответствии с действующим законодательством Российской Федерации, законодательством Оренбургской области, правовыми актами администрации сельсовета и решениями руководителей организаций (объектов)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 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 силам и средствам сельского звена ТП РСЧС относятся специально подготовленные силы и средства отраслевых структурных подразделений администрации сельсовета, организаций и общественных объединений, расположенных в границах сельского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ил и средств каждого уровня сель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сил и средств постоянной готовности составляют муниципальное ведомственные профессиональные аварийно-спасательные службы и спасательные формирования, нештатные аварийно-спасательные формирования гражданской обороны организаций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ечень сил постоянной готовности сельского звена ТП РСЧС входит в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сил постоянной готовности территориальной подсистемы Оренбургской области единой государственной системы предупреждения и ликвидации чрезвычайных ситуаций, утвержденный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Оренбургской области «О территориальной подсистеме Оренбургской области единой государственной системы предупреждения и ликвидации чрезвычайных ситуаций» (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Оренбургской области), и определяется приложением к Плану действий по предупреждению и ликвидации чрезвычайных ситуаций природного и техногенного характера, утверждаемому главой администрации сельсовета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сельского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сельского поселения  осуществляет в установленном порядке комитет гражданской защиты населения администрации сельсовета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органов исполнительной власти Оренбургской области, администрации сельсовета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ля ликвидации чрезвычайных ситуаций создаются и используютс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ы финансовых и материальных ресурсов администрации сельсовета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ы финансовых и материальных ресурсов организаций и общественных объединений, находящихся на территории МО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здания, хранения, использования и восполнения резервов, финансовых и материальных ресурсов сельского звена ТП РСЧС определяется правовыми актами администрации сельсовета, на объектовом уровне - решением руководителей организ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нклатура и объем резервов материальных ресурсов для ликвидации чрезвычайных ситуаций сельск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2" w:name="sub_1012"/>
      <w:bookmarkEnd w:id="2"/>
      <w:r>
        <w:rPr>
          <w:color w:val="000000"/>
          <w:sz w:val="28"/>
          <w:szCs w:val="28"/>
        </w:rPr>
        <w:t>12. Информационное обеспечение сельск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3" w:name="sub_1012"/>
      <w:bookmarkEnd w:id="3"/>
      <w:r>
        <w:rPr>
          <w:color w:val="000000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 и организациями в порядке, установленном Правительством Российской Федерации, нормативными правовыми актами Губернатора Оренбургской области и администрации Курманаевского района и администрации сельсовета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Оренбургской област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4" w:name="sub_1013"/>
      <w:bookmarkEnd w:id="4"/>
      <w:r>
        <w:rPr>
          <w:color w:val="000000"/>
          <w:sz w:val="28"/>
          <w:szCs w:val="28"/>
        </w:rPr>
        <w:t>13.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, разрабатываемого комитетом гражданской защиты населения администрации сельсовета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5" w:name="sub_1013"/>
      <w:bookmarkEnd w:id="5"/>
      <w:r>
        <w:rPr>
          <w:color w:val="000000"/>
          <w:sz w:val="28"/>
          <w:szCs w:val="28"/>
        </w:rPr>
        <w:t>Организационно-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Оренбургской област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6" w:name="sub_1014"/>
      <w:bookmarkEnd w:id="6"/>
      <w:r>
        <w:rPr>
          <w:color w:val="000000"/>
          <w:sz w:val="28"/>
          <w:szCs w:val="28"/>
        </w:rPr>
        <w:t>14. При отсутствии угрозы возникновения чрезвычайных ситуаций на объектах, территории сельского поселения  органы управления и силы сельского звена ТП РСЧС функционируют в режиме повседневной деятельност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7" w:name="sub_1014"/>
      <w:bookmarkEnd w:id="7"/>
      <w:r>
        <w:rPr>
          <w:color w:val="000000"/>
          <w:sz w:val="28"/>
          <w:szCs w:val="28"/>
        </w:rPr>
        <w:t>Решениями главы администрации сельсовета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сельск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8" w:name="sub_1015"/>
      <w:bookmarkEnd w:id="8"/>
      <w:r>
        <w:rPr>
          <w:color w:val="000000"/>
          <w:sz w:val="28"/>
          <w:szCs w:val="28"/>
        </w:rPr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9" w:name="sub_1015"/>
      <w:bookmarkEnd w:id="9"/>
      <w:r>
        <w:rPr>
          <w:color w:val="000000"/>
          <w:sz w:val="28"/>
          <w:szCs w:val="28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й уровень реагирования - решением главы администрации сельсовета при ликвидации чрезвычайной ситуации силами и средствами организаций и органов местного самоуправления, оказавшимися в зоне чрезвычайной ситуации, если зона чрезвычайной ситуации находится в пределах территории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(межмуниципальный) уровень реагирования - решением Губернатора Оренбургской области при ликвидации чрезвычайной ситуации силами и средствами организаций, органов местного самоуправления и органов исполнительной власти Оренбург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поселения, если зона чрезвычайной ситуации находится в пределах территории Оренбургской област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10" w:name="sub_1016"/>
      <w:bookmarkEnd w:id="10"/>
      <w:r>
        <w:rPr>
          <w:color w:val="000000"/>
          <w:sz w:val="28"/>
          <w:szCs w:val="28"/>
        </w:rPr>
        <w:t>16. Решениями главы администрации МО Костинский сельсовет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11" w:name="sub_1016"/>
      <w:bookmarkEnd w:id="11"/>
      <w:r>
        <w:rPr>
          <w:color w:val="000000"/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администрации сельсовет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, а также о мерах по обеспечению безопасности населен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12" w:name="sub_1017"/>
      <w:bookmarkEnd w:id="12"/>
      <w:r>
        <w:rPr>
          <w:color w:val="000000"/>
          <w:sz w:val="28"/>
          <w:szCs w:val="28"/>
        </w:rPr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сельсовета, руководители организаций отменяют установленные режимы функционирован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13" w:name="sub_1017"/>
      <w:bookmarkStart w:id="14" w:name="sub_1018"/>
      <w:bookmarkEnd w:id="13"/>
      <w:bookmarkEnd w:id="14"/>
      <w:r>
        <w:rPr>
          <w:color w:val="000000"/>
          <w:sz w:val="28"/>
          <w:szCs w:val="28"/>
        </w:rPr>
        <w:t>1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ельского звена ТП РСЧС глава администрации сельсовета или должностное лицо структурного подразделения администрации сельсовета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15" w:name="sub_1018"/>
      <w:bookmarkEnd w:id="15"/>
      <w:r>
        <w:rPr>
          <w:color w:val="000000"/>
          <w:sz w:val="28"/>
          <w:szCs w:val="28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 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эвакуационные мероприятия,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т на добровольной основе население к ликвидации возникшей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сельсовета и руководителей организаций, на территории которых произошла чрезвычайная ситуац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16" w:name="sub_1019"/>
      <w:bookmarkEnd w:id="16"/>
      <w:r>
        <w:rPr>
          <w:color w:val="000000"/>
          <w:sz w:val="28"/>
          <w:szCs w:val="28"/>
        </w:rPr>
        <w:t>19. Основными мероприятиями, проводимыми органами управления и силами сельского звена ТП РСЧС являютс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17" w:name="sub_1019"/>
      <w:bookmarkStart w:id="18" w:name="sub_1191"/>
      <w:bookmarkEnd w:id="17"/>
      <w:bookmarkEnd w:id="18"/>
      <w:r>
        <w:rPr>
          <w:color w:val="000000"/>
          <w:sz w:val="28"/>
          <w:szCs w:val="28"/>
        </w:rPr>
        <w:t>19.1. В режиме повседневной деятельности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19" w:name="sub_1191"/>
      <w:bookmarkEnd w:id="19"/>
      <w:r>
        <w:rPr>
          <w:color w:val="000000"/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действий органов управления и сил сельского звена ТП РСЧС, организация подготовки и обеспечения их деятельност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ельсовета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20" w:name="sub_1192"/>
      <w:bookmarkEnd w:id="20"/>
      <w:r>
        <w:rPr>
          <w:color w:val="000000"/>
          <w:sz w:val="28"/>
          <w:szCs w:val="28"/>
        </w:rPr>
        <w:t>19.2. В режиме повышенной готовности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21" w:name="sub_1192"/>
      <w:bookmarkEnd w:id="21"/>
      <w:r>
        <w:rPr>
          <w:color w:val="000000"/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главы администрации сельсовета, организаций, населения о возможности возникновения чрезвычайной ситуации;</w:t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;</w:t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ый сбор, обработка и передача органам управления и силам сель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при необходимости сил и средств сельск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и необходимости эвакуационных мероприятий.</w:t>
      </w:r>
      <w:bookmarkStart w:id="22" w:name="sub_1193"/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 В режиме чрезвычайной ситуации:</w:t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главы администрации сельсовета, председателя комиссии по предупреждению и ликвидации чрезвычайных ситуаций и обеспечению пожарной безопасности, органов управления и сил сельского звена ТП РСЧС, руководителей организаций, а также населения, проживающего на территории МО, о возникающих чрезвычайных ситуациях;</w:t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защите населения и территорий от чрезвычайных ситуаций;</w:t>
      </w:r>
      <w:bookmarkEnd w:id="22"/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сель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оддержание непрерывного взаимодействия органов местного самоуправления  и организаций. Поддержание непрерывного взаимодействия с органами исполнительной власти Оренбургской области и территориальными органами управления федеральных органов исполнительной власти;</w:t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23" w:name="sub_1020"/>
      <w:bookmarkEnd w:id="23"/>
      <w:r>
        <w:rPr>
          <w:color w:val="000000"/>
          <w:sz w:val="28"/>
          <w:szCs w:val="28"/>
        </w:rPr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24" w:name="sub_1020"/>
      <w:bookmarkEnd w:id="24"/>
      <w:r>
        <w:rPr>
          <w:color w:val="000000"/>
          <w:sz w:val="28"/>
          <w:szCs w:val="28"/>
        </w:rPr>
        <w:t>Ликвидация чрезвычайных ситуаций осуществляется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ой - силами и средствами организаций, находящихся на территории МО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- силами и средствами сельского звена ТП РСЧС;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муниципальной - силами и средствами сельского звена ТП РСЧС, органов исполнительной власти Оренбургской области, оказавшихся в зоне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25" w:name="sub_1021"/>
      <w:bookmarkEnd w:id="25"/>
      <w:r>
        <w:rPr>
          <w:color w:val="000000"/>
          <w:sz w:val="28"/>
          <w:szCs w:val="28"/>
        </w:rPr>
        <w:t>21. Финансовое обеспечение функционирования сельского звена ТП РСЧС осуществляется за счет средств бюджета сельсовета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bookmarkStart w:id="26" w:name="sub_1021"/>
      <w:bookmarkEnd w:id="26"/>
      <w:r>
        <w:rPr>
          <w:color w:val="000000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Оренбургской области и правовыми актами администрации сельсовета.</w:t>
      </w:r>
      <w:r>
        <w:br w:type="page"/>
      </w:r>
    </w:p>
    <w:p>
      <w:pPr>
        <w:pStyle w:val="Normal"/>
        <w:keepNext w:val="true"/>
        <w:ind w:firstLine="720"/>
        <w:jc w:val="right"/>
        <w:rPr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 к постановлению</w:t>
      </w:r>
    </w:p>
    <w:p>
      <w:pPr>
        <w:pStyle w:val="Normal"/>
        <w:keepNext w:val="true"/>
        <w:ind w:firstLine="720"/>
        <w:jc w:val="right"/>
        <w:rPr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128.02.2014 №11-п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2000"/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  <w:br/>
      </w:r>
      <w:bookmarkEnd w:id="27"/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вен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сель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остинский сельсовет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руктурных звень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принадлежность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звен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________________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территории сельск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еления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Координацион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по предупреждению и ликвидации чрезвычайных ситуаций и обеспечению пожарной безопасности ______________ и территориальных структурных подразделений администрации 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гражданской защиты населения администрации 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структурное подразделение администрации 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Органы повседнев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дежурно-диспетчерская служба 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о-диспетчерские службы территориальных и отраслевых структурных подразделений администрации 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о-диспетчерские службы объектов экономики, жизнеобеспечения, предприятий, организаций и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руктурных звень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принадлежност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Сельское управление аналитического и оперативного контроля качества окружающей природной сре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спасательные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________________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лужба спасения г._________________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спасательные формирования и газоспасательные службы, аварийно-технические, ремонтно-восстановительные бригады,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______________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централизованного оповещения населения 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еспечению безопасности жизнедеятельности населения ______________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е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(название организации) «___________ телекоммуникационная комп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и междугородные проводные системы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(название организации) «___________ телекоммуникационная комп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ые локальные системы опов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организации независимо от их организационно-правовых форм, производящие или использующие в производстве потенциально опасные ве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/" TargetMode="External"/><Relationship Id="rId4" Type="http://schemas.openxmlformats.org/officeDocument/2006/relationships/hyperlink" Target="garantf1://86620.0/" TargetMode="External"/><Relationship Id="rId5" Type="http://schemas.openxmlformats.org/officeDocument/2006/relationships/hyperlink" Target="garantf1://20083668.0/" TargetMode="External"/><Relationship Id="rId6" Type="http://schemas.openxmlformats.org/officeDocument/2006/relationships/hyperlink" Target="garantf1://20189079.0/" TargetMode="External"/><Relationship Id="rId7" Type="http://schemas.openxmlformats.org/officeDocument/2006/relationships/hyperlink" Target="garantf1://20039305.0/" TargetMode="External"/><Relationship Id="rId8" Type="http://schemas.openxmlformats.org/officeDocument/2006/relationships/hyperlink" Target="garantf1://20083668.3000/" TargetMode="External"/><Relationship Id="rId9" Type="http://schemas.openxmlformats.org/officeDocument/2006/relationships/hyperlink" Target="garantf1://20083668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11:00Z</dcterms:created>
  <dc:creator>1</dc:creator>
  <dc:description/>
  <cp:keywords/>
  <dc:language>en-US</dc:language>
  <cp:lastModifiedBy>1</cp:lastModifiedBy>
  <cp:lastPrinted>2014-02-19T11:17:00Z</cp:lastPrinted>
  <dcterms:modified xsi:type="dcterms:W3CDTF">2014-02-19T05:20:00Z</dcterms:modified>
  <cp:revision>1</cp:revision>
  <dc:subject/>
  <dc:title>                                                                                               </dc:title>
</cp:coreProperties>
</file>