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1"/>
      </w:tblGrid>
      <w:tr>
        <w:trPr/>
        <w:tc>
          <w:tcPr>
            <w:tcW w:w="15811" w:type="dxa"/>
            <w:tcBorders/>
            <w:shd w:fill="FFFFFF" w:val="clear"/>
          </w:tcPr>
          <w:p>
            <w:pPr>
              <w:pStyle w:val="Style14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524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инский сельсовет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манаев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10.2023  № 110-п</w:t>
            </w:r>
          </w:p>
        </w:tc>
      </w:tr>
      <w:tr>
        <w:trPr>
          <w:trHeight w:val="80" w:hRule="atLeast"/>
        </w:trPr>
        <w:tc>
          <w:tcPr>
            <w:tcW w:w="1581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генеральный план муниципального образования Костинский сельсовет Курмана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статьей 28 Федерального закона от 06 октября 2003 года № 131 – ФЗ «Об общих принципах организации местного самоуправления в Российской Федерации», Уставом муниципального образования Костинский сельсовет,   решением Совета депутатов муниципального образования Костинский сельсовет  от 18.07.2018 года № 7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ложения «О порядке организации и проведения публичных слушаний, общественных обсуждений в муниципальном образовании Костинский сельсовет Курманаев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публичные слушания по проек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генеральный план муниципального образования Костинский сельсовет Курманаев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05 декабря 2023 г. в 12-00 часов местного времени по адресу: с. Костино, ул. Центральная, 7 (Дом Творчества);</w:t>
      </w:r>
      <w:r>
        <w:rPr/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по проекту принимаются администрацией МО Костинский сельсовет Курманаевского района с 06 ноября по 5 декабря 2023 года в рабочее время с 9 часов до 17 часов местного времени по адресу: с. Костино, ул. Центральная, 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ить жителям сельсовета, депутатам Совета депутатов сельсовета, руководителям организаций, действующих на территории сельсовета, принять участие в публичных слуша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готовку и проведение публичных слушаний возложить на ведущего специалиста администрации МО Костинский сельсовет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зместить на официальном сайте муниципального образования  Костинский сельсовет Курманаевского района Оренбургской области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и проект </w:t>
      </w:r>
      <w:r>
        <w:rPr>
          <w:rFonts w:cs="Times New Roman" w:ascii="Times New Roman" w:hAnsi="Times New Roman"/>
          <w:sz w:val="28"/>
          <w:szCs w:val="28"/>
        </w:rPr>
        <w:t>внесения изменений в Генеральный план муниципального образования Костинский сельсовет Курманаевского район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становление вступает в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его опубликования в газете «Вестник Костинского сельсове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</w:t>
        <w:tab/>
        <w:t>Ю.А.Солд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в дело, администрации района, прокурор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10:00Z</dcterms:created>
  <dc:creator>Админ</dc:creator>
  <dc:description/>
  <cp:keywords/>
  <dc:language>en-US</dc:language>
  <cp:lastModifiedBy>KOSTINO</cp:lastModifiedBy>
  <cp:lastPrinted>2021-12-10T10:19:00Z</cp:lastPrinted>
  <dcterms:modified xsi:type="dcterms:W3CDTF">2023-10-25T04:13:00Z</dcterms:modified>
  <cp:revision>15</cp:revision>
  <dc:subject/>
  <dc:title/>
</cp:coreProperties>
</file>