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300"/>
      </w:tblGrid>
      <w:tr>
        <w:trPr>
          <w:trHeight w:val="3954" w:hRule="atLeast"/>
        </w:trPr>
        <w:tc>
          <w:tcPr>
            <w:tcW w:w="4329" w:type="dxa"/>
            <w:tcBorders/>
          </w:tcPr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ст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рман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0.2023№111-п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енне-зимнему пожароопас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у 2023/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.12.1994г. № 69-ФЗ «О пожарной безопасности», от 06.10.2003г. № 131-ФЗ  «Об общих принципах организации местного самоуправления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», Уставом  муниципального образования Костинский сельсовет Курманаевского района  Оренбургской области  и в целях обеспечения безопасности в осенне - зимний период 2023 - 2024 годов на территории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рабочей группы по подготовке к осенне-зимнему пожароопасному периоду 2023/2024 года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к осенне-зимнему пожароопасному периоду 2023/2024 года на территории муниципального образования Костинский сельсовет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Ю.А.Солдатов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администрации района, прокурору, членам рабочей группы</w:t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5.10.2023 № 111-п</w:t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осенне-зимнему пожароопасному периоду 2023/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5"/>
        <w:gridCol w:w="584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Юрий Александров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бочей группы, глава администрации Костинского 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рабочей группы,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емов Виктор Ильич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 (по согласованию)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чева Татьяна Николае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инскому учету (по согласованию);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нькина Наталья Александровна</w:t>
            </w:r>
          </w:p>
        </w:tc>
        <w:tc>
          <w:tcPr>
            <w:tcW w:w="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борщик производственных и служебных помещений (по согласованию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  <w:t xml:space="preserve">25.10.2023 № 111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ЛАН</w:t>
        <w:br/>
        <w:t xml:space="preserve">проведения мероприятий по подготовке к осенне-зимне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жароопасному периоду 2023-/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бход жилищного фонда на предмет противопожарного состояния печного оборудования, электро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,Солдатов Ю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опаганда мер пожарной безопасности через газету «Вестник Костинского  сельсове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- Солдатов Ю.А., Марченко Н.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Активизация противопожарной пропаганды среди населения и обучение граждан мерам пожарной безопасност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етственные лица – Солдатов Ю.А.,  Марченко Н.Н., Щанькина Н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Проведение профилактической работы в неблагополучных и (или) малообеспеченных семь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Обеспечение беспрепятственного проезда техники аварийных служб к жилым домам, социально значимым объектам, источникам противопожарного вод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, Ефремов В.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Обеспечение наружного освещения территорий населенных пунктов МО Костинский  сельсовет в темное время суток для быстрого нахождения пожарных гидрантов, наружных пожарных лестниц и мест размещения пожарного инвентар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, Ефремов В.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7.Запретить складирование материалов и оборудования, размещение скирд (стогов) кормов и других горячих материалов, а также стоянку (парковку) транспорта в пожарных проездах, противопожарных разрывах между зданиями и сооружениями, на подъездах к зданиям и источникам противопожарного водоснабжения, в том числе под воздушными линиями электропере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Рассмотреть вопросы подготовки проведения массовых Новогодних и Рождественских мероприятий на заседании комиссии КЧС и ПБ МО Костинский сельсо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ветственные лица – Солдатов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33:00Z</dcterms:created>
  <dc:creator>Erle P. Halliburton</dc:creator>
  <dc:description/>
  <dc:language>en-US</dc:language>
  <cp:lastModifiedBy>KOSTINO</cp:lastModifiedBy>
  <cp:lastPrinted>2023-10-26T09:32:00Z</cp:lastPrinted>
  <dcterms:modified xsi:type="dcterms:W3CDTF">2023-10-26T04:33:00Z</dcterms:modified>
  <cp:revision>2</cp:revision>
  <dc:subject/>
  <dc:title/>
</cp:coreProperties>
</file>