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17"/>
      </w:tblGrid>
      <w:tr>
        <w:trPr/>
        <w:tc>
          <w:tcPr>
            <w:tcW w:w="560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остинский сельсове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манаевского райо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1681" w:hanging="0"/>
              <w:outlineLvl w:val="1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5389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-2887" w:hanging="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1.04.2025  №14-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п  от 25.03.2016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о исполнение протеста прокурора Курманаевского района от 24 марта 2025 года № 07-01-2025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8"/>
          <w:szCs w:val="24"/>
        </w:rPr>
        <w:t>Администрации муниципального образования Костинский сельсовет Курманаевского района Оренбургской области</w:t>
      </w:r>
      <w:r>
        <w:rPr>
          <w:rFonts w:cs="Times New Roman" w:ascii="Times New Roman" w:hAnsi="Times New Roman"/>
          <w:b w:val="false"/>
          <w:iCs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№ 27-п от 25.03.201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Ю.А.Солдатов                                </w:t>
      </w:r>
    </w:p>
    <w:p>
      <w:pPr>
        <w:pStyle w:val="Normal"/>
        <w:ind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  <w:bookmarkStart w:id="0" w:name="sub_3"/>
      <w:bookmarkStart w:id="1" w:name="sub_1"/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ConsPlusNormal"/>
        <w:jc w:val="right"/>
        <w:rPr>
          <w:u w:val="single"/>
        </w:rPr>
      </w:pPr>
      <w:r>
        <w:rPr/>
        <w:t>от 11.04.2025 №14-п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ообщения муниципальными служа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целях реализации Федерального закона от 25 декабря 2008 года № 273-ФЗ «О противодействии коррупции»,</w:t>
      </w:r>
      <w:r>
        <w:rPr>
          <w:iCs/>
          <w:sz w:val="28"/>
          <w:szCs w:val="28"/>
        </w:rPr>
        <w:t xml:space="preserve"> во исполнение Указа Президента Российской Федерации от 22 декабря 2015 года № 650 «О порядке</w:t>
      </w:r>
      <w:r>
        <w:rPr>
          <w:sz w:val="28"/>
          <w:szCs w:val="28"/>
        </w:rPr>
        <w:t xml:space="preserve">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1.2. В соответствии с частью 2 статьи 10 Федерального закона от 25 декабря 2008 года № 273-ФЗ «О противодействии коррупции» п</w:t>
      </w:r>
      <w:r>
        <w:rPr>
          <w:rFonts w:eastAsia="Arial Unicode MS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ведомления главы Администрации муниципального образования Костинский сельсов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лучае возникновения у муниципального служащего личной заинтересованности, которая приводит или может привести к конфликту интересов, он обязан сообщить об этом главе Администрации муниципального образования Костинский сельсовет Курманаевского района (далее - глава администрации сельсовета) как только ему станет об этом изве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ведомление о возникновении личной заинтересованности, которая приводит или может привести к конфликту интересов, составляется в письменном виде в произвольной форме или по рекомендуемому образцу согласно приложению № 1 к Поряд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уведомлени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амилия, имя, отчество (при наличии), должность, номер телефон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IV. Порядок регистрации уведом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ведомление подлежит обязательной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Порядку, который должен быть прошит, пронумерован и заверен печа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V. Организация проверки содержащихся в уведомлении све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пециалист Администрации муниципального образования Костинский сельсовет Курманаевского района (далее - специалист администрации), на которого возложены функции по кадровой работе, информирует главу администрации сельсовета о поступивше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а администрации сельсовета направляет данное уведомление специалисту администрации для предварительного рассмотрения.</w:t>
      </w:r>
    </w:p>
    <w:p>
      <w:pPr>
        <w:pStyle w:val="Normal"/>
        <w:ind w:firstLine="709"/>
        <w:jc w:val="both"/>
        <w:rPr/>
      </w:pPr>
      <w:bookmarkStart w:id="2" w:name="Par34"/>
      <w:bookmarkEnd w:id="2"/>
      <w:r>
        <w:rPr>
          <w:sz w:val="28"/>
          <w:szCs w:val="28"/>
        </w:rPr>
        <w:t>5.3. Проверка содержащихся в уведомлении сведений проводится в порядке, установленном Указом Губернатора Оренбургской области от 09.07.2012 года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.</w:t>
      </w:r>
    </w:p>
    <w:p>
      <w:pPr>
        <w:pStyle w:val="ConsPlusNormal"/>
        <w:ind w:firstLine="709"/>
        <w:jc w:val="both"/>
        <w:rPr/>
      </w:pPr>
      <w:r>
        <w:rPr/>
        <w:t>5.4. В ходе предварительного рассмотрения уведомления специалист администрации получает в установленном порядке от лиц, направивших уведомления, пояснения по изложенным в них обстоятельствам и направляет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и готовит мотивированное заключение по результатам рассмотрения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5. Материалы проверки докладываются специалистом администрации главе администрации сельсовета для принятия решения о направлении уведомления и результатов проверки, содержащихся в нем сведений в </w:t>
      </w:r>
      <w:r>
        <w:rPr>
          <w:bCs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Администрации муниципального образования Костинский сельсовет Курманае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рамках заключенного соглашения полномочия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 xml:space="preserve">Администрации муниципального образования Костинский сельсовет Курманаевского района переданы в </w:t>
      </w:r>
      <w:r>
        <w:rPr>
          <w:bCs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8"/>
          <w:szCs w:val="28"/>
        </w:rPr>
        <w:t xml:space="preserve"> Администрации Курманаевского района Оренбургской области (далее –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Рассмотрение комиссией уведомления и материалов проверки осуществляется в порядке, установленном Положением о комиссии</w:t>
      </w:r>
      <w:bookmarkEnd w:id="0"/>
      <w:bookmarkEnd w:id="1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/>
                <w:b/>
                <w:i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78"/>
      </w:tblGrid>
      <w:tr>
        <w:trPr>
          <w:trHeight w:val="1184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е Администрации муниципального образования             </w:t>
            </w:r>
            <w:r>
              <w:rPr>
                <w:sz w:val="24"/>
                <w:szCs w:val="24"/>
              </w:rPr>
              <w:t>Костинский</w:t>
            </w:r>
            <w:r>
              <w:rPr>
                <w:iCs/>
                <w:sz w:val="24"/>
                <w:szCs w:val="24"/>
              </w:rPr>
              <w:t xml:space="preserve"> сельсовет Курмана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олжность, инициалы, фамилия)</w:t>
            </w:r>
          </w:p>
        </w:tc>
      </w:tr>
      <w:tr>
        <w:trPr>
          <w:trHeight w:val="372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4"/>
                <w:szCs w:val="24"/>
              </w:rPr>
            </w:pPr>
            <w:r>
              <w:rPr>
                <w:iCs/>
                <w:spacing w:val="20"/>
                <w:sz w:val="24"/>
                <w:szCs w:val="24"/>
              </w:rPr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 муниципального служащего, наименование должности)</w:t>
            </w:r>
          </w:p>
        </w:tc>
      </w:tr>
      <w:tr>
        <w:trPr>
          <w:trHeight w:val="413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4"/>
                <w:szCs w:val="24"/>
              </w:rPr>
            </w:pPr>
            <w:r>
              <w:rPr>
                <w:iCs/>
                <w:spacing w:val="20"/>
                <w:sz w:val="24"/>
                <w:szCs w:val="24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7381" w:hRule="atLeast"/>
        </w:trPr>
        <w:tc>
          <w:tcPr>
            <w:tcW w:w="969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зникновении личной заинтересованности при исполн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х обязанностей, которая приводит или мож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сти к конфликту интересов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должностных обязанностей, на исполнение которых может негативно повлиять либо негативно влияет личная заинтересованность: 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мые меры по предотвращению или урегулированию конфликта интересов: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мереваюсь (не   намереваюсь) лично присутствовать на заседании комиссии</w:t>
            </w:r>
            <w:r>
              <w:rPr>
                <w:bCs/>
                <w:sz w:val="24"/>
                <w:szCs w:val="24"/>
              </w:rPr>
              <w:t xml:space="preserve">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sz w:val="24"/>
                <w:szCs w:val="24"/>
              </w:rPr>
              <w:t xml:space="preserve"> (нужное подчеркнуть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 ___________________________               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8029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6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</w:r>
            <w:r>
              <w:rPr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pacing w:val="20"/>
                <w:sz w:val="24"/>
                <w:szCs w:val="24"/>
              </w:rPr>
            </w:pPr>
            <w:r>
              <w:rPr>
                <w:rFonts w:cs="Times New Roman"/>
                <w:b/>
                <w:iCs/>
                <w:spacing w:val="2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гистрации уведомлений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661"/>
        <w:gridCol w:w="2693"/>
        <w:gridCol w:w="2410"/>
        <w:gridCol w:w="24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Ф.И.О., должность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Ф.И.О., подпись регистрир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дпись подавшего уведом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4:00Z</dcterms:created>
  <dc:creator>Microsoft Office</dc:creator>
  <dc:description/>
  <cp:keywords/>
  <dc:language>en-US</dc:language>
  <cp:lastModifiedBy>KOSTINO</cp:lastModifiedBy>
  <cp:lastPrinted>2016-12-05T19:35:00Z</cp:lastPrinted>
  <dcterms:modified xsi:type="dcterms:W3CDTF">2025-04-10T04:36:00Z</dcterms:modified>
  <cp:revision>3</cp:revision>
  <dc:subject/>
  <dc:title/>
</cp:coreProperties>
</file>