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149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стинский сельсов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рманаев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енбург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ind w:right="5389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true"/>
        <w:ind w:right="5389" w:hanging="0"/>
        <w:jc w:val="center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14.04.2025 №1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оперативной группы</w:t>
      </w:r>
      <w:r>
        <w:rPr>
          <w:color w:val="000000"/>
          <w:sz w:val="28"/>
          <w:szCs w:val="28"/>
        </w:rPr>
        <w:t xml:space="preserve">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убернатора Оренбургской области от 20.03.2025 № 151 - ук «Об утверждении 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Оренбургской области на 2025 год», постановлением Администрации Курманаевского района Оренбургской области от 10.04.2025 № 212-п «О реализации Указа Губернатора Оренбургской области от 20.03.2025 № 151 - ук «Об утверждении 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Оренбургской области на 2025 год»» и в целях обеспечения пожарной безопасности в весенне - летний пожароопасный период 2025 года на территории муниципального образования Костинский сельсовет Курмана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оперативную группу</w:t>
      </w:r>
      <w:r>
        <w:rPr>
          <w:color w:val="000000"/>
          <w:sz w:val="28"/>
          <w:szCs w:val="28"/>
        </w:rPr>
        <w:t xml:space="preserve">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Костинский сельсовет Курманаевского района Оренбургской области согласно приложению № 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б </w:t>
      </w:r>
      <w:r>
        <w:rPr>
          <w:sz w:val="28"/>
          <w:szCs w:val="28"/>
        </w:rPr>
        <w:t>оперативной группе</w:t>
      </w:r>
      <w:r>
        <w:rPr>
          <w:color w:val="000000"/>
          <w:sz w:val="28"/>
          <w:szCs w:val="28"/>
        </w:rPr>
        <w:t xml:space="preserve">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Костинский сельсовет Курманаевского района Оренбургской области согласно приложению № 2. </w:t>
      </w:r>
    </w:p>
    <w:p>
      <w:pPr>
        <w:pStyle w:val="Subtitle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Постановление вступает в силу со дня подписания и подлежит размещению на официальном сайте администрации муниципального образования Костинский сельсовет Курманаевского района </w:t>
      </w:r>
      <w:r>
        <w:rPr>
          <w:color w:val="000000"/>
          <w:sz w:val="28"/>
          <w:szCs w:val="28"/>
        </w:rPr>
        <w:t>Оренбургской области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Ю.А.Солд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ahoma" w:hAnsi="Tahoma" w:cs="Tahoma"/>
          <w:color w:val="FFFFFF"/>
          <w:sz w:val="26"/>
          <w:szCs w:val="26"/>
          <w:lang w:bidi="ru-RU"/>
        </w:rPr>
      </w:pPr>
      <w:r>
        <w:rPr>
          <w:rFonts w:cs="Tahoma" w:ascii="Tahoma" w:hAnsi="Tahoma"/>
          <w:color w:val="FFFFFF"/>
          <w:sz w:val="26"/>
          <w:szCs w:val="26"/>
          <w:lang w:bidi="ru-RU"/>
        </w:rPr>
      </w:r>
    </w:p>
    <w:p>
      <w:pPr>
        <w:pStyle w:val="Subtitle"/>
        <w:keepNext w:val="true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Subtitle"/>
        <w:keepNext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ослано: в дело, Правительству области, прокурору, Антроповой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стинский сельсове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4.2025 № 15-п</w:t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7360" w:leader="none"/>
        </w:tabs>
        <w:snapToGrid w:val="false"/>
        <w:spacing w:lineRule="auto" w:line="240" w:before="0" w:after="0"/>
        <w:jc w:val="center"/>
        <w:rPr/>
      </w:pPr>
      <w:r>
        <w:rPr>
          <w:sz w:val="28"/>
          <w:szCs w:val="28"/>
        </w:rPr>
        <w:t>оперативной группы 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TextBody"/>
        <w:tabs>
          <w:tab w:val="clear" w:pos="708"/>
          <w:tab w:val="left" w:pos="736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1. Солдатов Юрий Александрович  - руководитель оперативной группы – глава муниципального образования Костинский сельсовет Курманаевского района Оренбург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2. Члены оперативной групп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фремов Виктор Ильич- пожарный ДПК;</w:t>
      </w:r>
    </w:p>
    <w:p>
      <w:pPr>
        <w:pStyle w:val="Normal"/>
        <w:spacing w:lineRule="atLeast" w:line="0"/>
        <w:jc w:val="both"/>
        <w:rPr>
          <w:sz w:val="28"/>
          <w:szCs w:val="24"/>
        </w:rPr>
      </w:pPr>
      <w:r>
        <w:rPr>
          <w:sz w:val="28"/>
          <w:szCs w:val="28"/>
        </w:rPr>
        <w:tab/>
        <w:t>- Дребнев Станислав Александрович- ИП КФХ (по согласованию);</w:t>
      </w:r>
    </w:p>
    <w:p>
      <w:pPr>
        <w:pStyle w:val="Normal"/>
        <w:spacing w:lineRule="atLeast" w:line="0"/>
        <w:jc w:val="both"/>
        <w:rPr>
          <w:sz w:val="28"/>
          <w:szCs w:val="24"/>
        </w:rPr>
      </w:pPr>
      <w:r>
        <w:rPr>
          <w:sz w:val="28"/>
          <w:szCs w:val="24"/>
        </w:rPr>
        <w:tab/>
        <w:t>- Бегаев Александр Николаевич-</w:t>
      </w:r>
      <w:r>
        <w:rPr>
          <w:sz w:val="28"/>
          <w:szCs w:val="28"/>
        </w:rPr>
        <w:t xml:space="preserve"> ИП КФХ (по согласованию)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супов Роман Васильевич ИП КФХ (по согласованию).</w:t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инский сельсовет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4.2025 № 15-п</w:t>
      </w:r>
    </w:p>
    <w:p>
      <w:pPr>
        <w:pStyle w:val="TextBody"/>
        <w:tabs>
          <w:tab w:val="clear" w:pos="708"/>
          <w:tab w:val="left" w:pos="7360" w:leader="none"/>
        </w:tabs>
        <w:snapToGrid w:val="false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оперативной групп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Костинский сельсовет Курманаевского района Оренбургской области (далее – Положение)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Настоящее Положение определяет основные задачи, состав и порядок функционирования оперативной группы </w:t>
      </w:r>
      <w:r>
        <w:rPr>
          <w:sz w:val="28"/>
          <w:szCs w:val="28"/>
        </w:rPr>
        <w:t xml:space="preserve">дл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муниципального образования </w:t>
      </w:r>
      <w:r>
        <w:rPr>
          <w:sz w:val="28"/>
          <w:szCs w:val="28"/>
          <w:lang w:eastAsia="en-US"/>
        </w:rPr>
        <w:t>Костинский сельсовет Курманаевского района Оренбургской области (далее - оперативная группа)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Оперативная группа предназначена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я за пожароопасной обстановкой, предупреждения </w:t>
      </w:r>
      <w:r>
        <w:rPr>
          <w:rFonts w:eastAsia="Calibri"/>
          <w:sz w:val="28"/>
          <w:szCs w:val="28"/>
          <w:lang w:eastAsia="en-US"/>
        </w:rPr>
        <w:t>ландшафтных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родных) пожаров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стин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урманаевского района Оренбургской област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Оперативная групп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уществляет свою деятельность в период пожароопасного период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Оперативная группа </w:t>
      </w:r>
      <w:r>
        <w:rPr>
          <w:rFonts w:eastAsia="Calibri"/>
          <w:color w:val="000000"/>
          <w:sz w:val="28"/>
          <w:szCs w:val="28"/>
          <w:lang w:eastAsia="en-US"/>
        </w:rPr>
        <w:t>руководствуется в своей деятельности действующим законодательством Российской Федерации, законами и нормативными правовыми актами Оренбургской области, а также настоящим Положением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состав оперативной группы входят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лава администрации сельсовета - руководитель оперативной группы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ставители организаций и предприятий независимо от форм собственности, осуществляющих свою деятельность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стинский сельсовет</w:t>
      </w:r>
      <w:r>
        <w:rPr>
          <w:rFonts w:eastAsia="Calibri"/>
          <w:sz w:val="28"/>
          <w:szCs w:val="28"/>
          <w:lang w:eastAsia="en-US"/>
        </w:rPr>
        <w:t xml:space="preserve"> Курманаевского района Оренбургской области, члены Добровольной пожарной команды, депутаты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стинский сельсовет</w:t>
      </w:r>
      <w:r>
        <w:rPr>
          <w:rFonts w:eastAsia="Calibri"/>
          <w:sz w:val="28"/>
          <w:szCs w:val="28"/>
          <w:lang w:eastAsia="en-US"/>
        </w:rPr>
        <w:t xml:space="preserve"> Курманаевского района Оренбургской области (по согласованию) - члены оперативной группы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Задачи оперативной группы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1. Основными задачами оперативной группы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1.1. проведение профилактических мероприятий </w:t>
      </w:r>
      <w:r>
        <w:rPr>
          <w:sz w:val="28"/>
          <w:szCs w:val="28"/>
          <w:lang w:bidi="ru-RU"/>
        </w:rPr>
        <w:t>среди населения о мерах пожарной безопас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 передача в контрольно-надзорные органы информац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 выявленных лицах, виновных в нарушении правил пожарной безопасности и возникновении ландшафтных (природных) пожаров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 невыполнении собственниками и должностными лицами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дорог и железнодорожных пут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3. при направлении на термические аномалии, очаги горения и задымления в лесах и иных природных средах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дентификация и выявление возникших очагов горения и задымления вблизи населенных пунктов, несанкционированных отжигов сухой раститель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ередача в Единую дежурно-диспетчерскую службу муниципального образования Курманаевский район Оренбургской области (далее - </w:t>
      </w:r>
      <w:r>
        <w:rPr>
          <w:sz w:val="28"/>
          <w:szCs w:val="28"/>
          <w:lang w:bidi="ru-RU"/>
        </w:rPr>
        <w:t>ЕДДС)</w:t>
      </w:r>
      <w:r>
        <w:rPr>
          <w:color w:val="000000"/>
          <w:sz w:val="28"/>
          <w:szCs w:val="28"/>
          <w:lang w:bidi="ru-RU"/>
        </w:rPr>
        <w:t xml:space="preserve"> информации об обнаружении ландшафтных (природных) пожаров, о складывающейся обстановке и запрос дополнительных сил и средств РСЧС для тушения ландшафтных (природных) пожар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принятие мер по локализации выявленных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за границами населенных пунктов до прибытия Государственной противопожарной службы (в рамках полномочий и действующего законодательства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  <w:t>3. Порядок работы оперативной группы</w:t>
      </w:r>
    </w:p>
    <w:p>
      <w:pPr>
        <w:pStyle w:val="Normal"/>
        <w:spacing w:lineRule="atLeast" w:line="0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3.1. Глава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ельсовета до</w:t>
      </w:r>
      <w:r>
        <w:rPr>
          <w:rFonts w:eastAsia="Calibri"/>
          <w:color w:val="000000"/>
          <w:sz w:val="28"/>
          <w:szCs w:val="28"/>
          <w:lang w:bidi="ru-RU"/>
        </w:rPr>
        <w:t xml:space="preserve"> начала пожароопасного сезона:</w:t>
      </w:r>
    </w:p>
    <w:p>
      <w:pPr>
        <w:pStyle w:val="Normal"/>
        <w:spacing w:lineRule="exact" w:line="322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-  утверждает маршруты и время патрулирования оперативной группы; </w:t>
      </w:r>
    </w:p>
    <w:p>
      <w:pPr>
        <w:pStyle w:val="Normal"/>
        <w:spacing w:lineRule="exact" w:line="322"/>
        <w:ind w:firstLine="7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- определяет порядок оповещения, места сбора членов оперативной группы с учетом мест их проживания (работы и другого), время сбора и реагирования (в рабочее и нерабочее время), места стоянки техники и хранения оборудования;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Дежурство оперативной группы осуществляется согласно разработанному и утвержденному главой администрации сельсовета графику. График дежурства разрабатывается и утверждается ежемесячно </w:t>
      </w:r>
      <w:r>
        <w:rPr>
          <w:rFonts w:eastAsia="Calibri"/>
          <w:color w:val="000000"/>
          <w:sz w:val="28"/>
          <w:szCs w:val="28"/>
          <w:lang w:eastAsia="en-US"/>
        </w:rPr>
        <w:t>в течение пожароопасного пери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eastAsia="Calibri"/>
          <w:sz w:val="28"/>
          <w:szCs w:val="28"/>
          <w:lang w:eastAsia="en-US"/>
        </w:rPr>
        <w:t>3.3. Оповещение личного состава, входящего в состав оперативной группы, и контроль за передвижением оперативной группы, осуществляется руководителем оперативной группы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одного из членов оперативной группы (отпуск, командировка, болезнь) его обязанности исполняет лицо, его замещающее по поручению руководителя оперативной группы. Руководитель оперативной группы производит соответствующую замену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ед осуществлением дежурства руководитель оперативной группы проводит с членами оперативной группы инструктаж о мерах безопасности, действиях при осложнении оперативной обстановки, порядке организации связи.</w:t>
      </w:r>
    </w:p>
    <w:p>
      <w:pPr>
        <w:pStyle w:val="Normal"/>
        <w:spacing w:lineRule="exact" w:line="322"/>
        <w:ind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bidi="ru-RU"/>
        </w:rPr>
        <w:t>3.5. Руководитель оперативной группы: ежедневно подводит итоги работы оперативной группы, исходя из прогноза пожароопасной обстановки; корректирует маршруты патрулирования оперативной группы; определяет периодичность патрулирования, способы патрулирования (пешим порядком или на автотранспорте); представляет в ЕДДС информацию о работе оперативной групп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Члены оперативной группы в зависимости от складывающейся пожарной обстановки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стинский сельсовет</w:t>
      </w:r>
      <w:r>
        <w:rPr>
          <w:rFonts w:eastAsia="Calibri"/>
          <w:sz w:val="28"/>
          <w:szCs w:val="28"/>
          <w:lang w:eastAsia="en-US"/>
        </w:rPr>
        <w:t xml:space="preserve"> Курманаевского района Оренбургской области в рабочее время могут осуществлять дежурство на основных местах работы, в выходные и праздничные дни - на телефоне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инансовое обеспечение деятельности оперативной группы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Финансовое обеспечение деятельности оперативной группы производится за счет местного бюджет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b/>
      <w:bCs/>
      <w:sz w:val="32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ind w:left="0" w:right="0" w:firstLine="720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6" w:before="0" w:after="600"/>
      <w:ind w:left="0" w:right="0" w:hanging="2340"/>
      <w:jc w:val="center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Абзац"/>
    <w:basedOn w:val="Normal"/>
    <w:qFormat/>
    <w:pPr>
      <w:widowControl/>
      <w:autoSpaceDE w:val="true"/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uppressAutoHyphens w:val="false"/>
      <w:spacing w:lineRule="exact" w:line="322"/>
      <w:ind w:left="0" w:right="0" w:firstLine="749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8:00Z</dcterms:created>
  <dc:creator>Upravlenie</dc:creator>
  <dc:description/>
  <cp:keywords/>
  <dc:language>en-US</dc:language>
  <cp:lastModifiedBy>KOSTINO</cp:lastModifiedBy>
  <cp:lastPrinted>2025-04-14T12:27:00Z</cp:lastPrinted>
  <dcterms:modified xsi:type="dcterms:W3CDTF">2025-04-14T07:27:00Z</dcterms:modified>
  <cp:revision>4</cp:revision>
  <dc:subject/>
  <dc:title/>
</cp:coreProperties>
</file>