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520315" cy="228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553720" cy="62293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52" r="-6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мана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5.01.2024 №17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80.15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473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53720" cy="6229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52" r="-6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ст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мана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.01.2024 №17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P10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P10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P10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P10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P10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P10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P10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P10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P10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P10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P10"/>
        <w:tabs>
          <w:tab w:val="clear" w:pos="708"/>
          <w:tab w:val="left" w:pos="3402" w:leader="none"/>
        </w:tabs>
        <w:spacing w:before="0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б утверждении Положения о порядке </w:t>
      </w:r>
      <w:r>
        <w:rPr>
          <w:sz w:val="28"/>
          <w:szCs w:val="28"/>
        </w:rPr>
        <w:t>и условиях командирования лиц</w:t>
      </w:r>
      <w:r>
        <w:rPr>
          <w:rStyle w:val="S2"/>
          <w:sz w:val="28"/>
          <w:szCs w:val="28"/>
        </w:rPr>
        <w:t xml:space="preserve">, </w:t>
      </w:r>
      <w:r>
        <w:rPr>
          <w:sz w:val="28"/>
          <w:szCs w:val="28"/>
        </w:rPr>
        <w:t>замещающих муниципальные должности, муниципальных служащих и лиц, обеспечивающих деятельность органов местного самоуправления муниципального образования Костинский сельсовет Курманаевского района Оренбургской области</w:t>
      </w:r>
    </w:p>
    <w:p>
      <w:pPr>
        <w:pStyle w:val="P10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ями 165, 166, 167, 168 Трудового кодекса РФ, </w:t>
      </w:r>
      <w:r>
        <w:rPr>
          <w:sz w:val="28"/>
          <w:szCs w:val="28"/>
        </w:rPr>
        <w:t>ст</w:t>
      </w:r>
      <w:r>
        <w:rPr>
          <w:rStyle w:val="S4"/>
          <w:sz w:val="28"/>
          <w:szCs w:val="28"/>
        </w:rPr>
        <w:t xml:space="preserve">атьей 217 </w:t>
      </w:r>
      <w:r>
        <w:rPr>
          <w:sz w:val="28"/>
          <w:szCs w:val="28"/>
        </w:rPr>
        <w:t>Налогового кодекса Российской Федерации</w:t>
      </w:r>
      <w:r>
        <w:rPr>
          <w:rStyle w:val="S4"/>
          <w:sz w:val="28"/>
          <w:szCs w:val="28"/>
        </w:rPr>
        <w:t xml:space="preserve">, </w:t>
      </w:r>
      <w:r>
        <w:rPr>
          <w:sz w:val="28"/>
          <w:szCs w:val="28"/>
        </w:rPr>
        <w:t>Федерального закона от</w:t>
      </w:r>
      <w:r>
        <w:rPr>
          <w:rStyle w:val="S4"/>
          <w:sz w:val="28"/>
          <w:szCs w:val="28"/>
        </w:rPr>
        <w:t xml:space="preserve"> 06.10.2003 </w:t>
      </w:r>
      <w:r>
        <w:rPr>
          <w:sz w:val="28"/>
          <w:szCs w:val="28"/>
        </w:rPr>
        <w:t>№</w:t>
      </w:r>
      <w:r>
        <w:rPr>
          <w:rStyle w:val="S4"/>
          <w:sz w:val="28"/>
          <w:szCs w:val="28"/>
        </w:rPr>
        <w:t xml:space="preserve"> 131-</w:t>
      </w:r>
      <w:r>
        <w:rPr>
          <w:sz w:val="28"/>
          <w:szCs w:val="28"/>
        </w:rPr>
        <w:t>ФЗ</w:t>
      </w:r>
      <w:r>
        <w:rPr>
          <w:rStyle w:val="S4"/>
          <w:sz w:val="28"/>
          <w:szCs w:val="28"/>
        </w:rPr>
        <w:t xml:space="preserve">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S4"/>
          <w:sz w:val="28"/>
          <w:szCs w:val="28"/>
        </w:rPr>
        <w:t xml:space="preserve">», </w:t>
      </w:r>
      <w:r>
        <w:rPr>
          <w:sz w:val="28"/>
          <w:szCs w:val="28"/>
        </w:rPr>
        <w:t>Федеральным законом от</w:t>
      </w:r>
      <w:r>
        <w:rPr>
          <w:rStyle w:val="S4"/>
          <w:sz w:val="28"/>
          <w:szCs w:val="28"/>
        </w:rPr>
        <w:t xml:space="preserve"> 02.03.2007 </w:t>
      </w:r>
      <w:r>
        <w:rPr>
          <w:sz w:val="28"/>
          <w:szCs w:val="28"/>
        </w:rPr>
        <w:t>№</w:t>
      </w:r>
      <w:r>
        <w:rPr>
          <w:rStyle w:val="S4"/>
          <w:sz w:val="28"/>
          <w:szCs w:val="28"/>
        </w:rPr>
        <w:t xml:space="preserve"> 25-</w:t>
      </w:r>
      <w:r>
        <w:rPr>
          <w:sz w:val="28"/>
          <w:szCs w:val="28"/>
        </w:rPr>
        <w:t>ФЗ</w:t>
      </w:r>
      <w:r>
        <w:rPr>
          <w:rStyle w:val="S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rStyle w:val="S4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 Правительства Российской Федерации от</w:t>
      </w:r>
      <w:r>
        <w:rPr>
          <w:rStyle w:val="S4"/>
          <w:sz w:val="28"/>
          <w:szCs w:val="28"/>
        </w:rPr>
        <w:t xml:space="preserve"> 13.10.2008 </w:t>
      </w:r>
      <w:r>
        <w:rPr>
          <w:sz w:val="28"/>
          <w:szCs w:val="28"/>
        </w:rPr>
        <w:t>№</w:t>
      </w:r>
      <w:r>
        <w:rPr>
          <w:rStyle w:val="S4"/>
          <w:sz w:val="28"/>
          <w:szCs w:val="28"/>
        </w:rPr>
        <w:t xml:space="preserve"> 749 «</w:t>
      </w:r>
      <w:r>
        <w:rPr>
          <w:sz w:val="28"/>
          <w:szCs w:val="28"/>
        </w:rPr>
        <w:t>Об особенностях направления работников в служебные командировки</w:t>
      </w:r>
      <w:r>
        <w:rPr>
          <w:rStyle w:val="S4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Костинский сельсовет и</w:t>
      </w:r>
      <w:r>
        <w:rPr>
          <w:rStyle w:val="S4"/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условий для выполнения должностных обязанностей и осуществления полномочий в служебных командировках:</w:t>
      </w:r>
    </w:p>
    <w:p>
      <w:pPr>
        <w:pStyle w:val="P14"/>
        <w:numPr>
          <w:ilvl w:val="0"/>
          <w:numId w:val="2"/>
        </w:numPr>
        <w:spacing w:before="0" w:after="0"/>
        <w:ind w:left="0" w:firstLine="709"/>
        <w:jc w:val="both"/>
        <w:rPr>
          <w:rStyle w:val="S7"/>
          <w:sz w:val="28"/>
          <w:szCs w:val="28"/>
        </w:rPr>
      </w:pPr>
      <w:r>
        <w:rPr>
          <w:rStyle w:val="S6"/>
          <w:sz w:val="28"/>
          <w:szCs w:val="28"/>
        </w:rPr>
        <w:t xml:space="preserve">Утвердить </w:t>
      </w:r>
      <w:r>
        <w:rPr>
          <w:rStyle w:val="S7"/>
          <w:sz w:val="28"/>
          <w:szCs w:val="28"/>
        </w:rPr>
        <w:t>Положение о порядке и условиях командирования</w:t>
      </w:r>
      <w:r>
        <w:rPr>
          <w:rStyle w:val="S8"/>
          <w:sz w:val="28"/>
          <w:szCs w:val="28"/>
        </w:rPr>
        <w:t xml:space="preserve"> </w:t>
      </w:r>
      <w:r>
        <w:rPr>
          <w:rStyle w:val="S7"/>
          <w:sz w:val="28"/>
          <w:szCs w:val="28"/>
        </w:rPr>
        <w:t>лиц</w:t>
      </w:r>
      <w:r>
        <w:rPr>
          <w:rStyle w:val="S8"/>
          <w:sz w:val="28"/>
          <w:szCs w:val="28"/>
        </w:rPr>
        <w:t xml:space="preserve">, </w:t>
      </w:r>
      <w:r>
        <w:rPr>
          <w:rStyle w:val="S7"/>
          <w:sz w:val="28"/>
          <w:szCs w:val="28"/>
        </w:rPr>
        <w:t>замещающих муниципальные должности, муниципальных служащих и лиц, обеспечивающих деятельность органов местного самоуправления муниципального образования Костинский сельсовет</w:t>
      </w:r>
      <w:r>
        <w:rPr>
          <w:sz w:val="28"/>
          <w:szCs w:val="28"/>
        </w:rPr>
        <w:t xml:space="preserve"> Курманаевского района Оренбургской области</w:t>
      </w:r>
      <w:r>
        <w:rPr>
          <w:rStyle w:val="S7"/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Style w:val="S7"/>
          <w:sz w:val="28"/>
          <w:szCs w:val="28"/>
        </w:rPr>
      </w:pPr>
      <w:r>
        <w:rPr>
          <w:rStyle w:val="S7"/>
          <w:sz w:val="28"/>
          <w:szCs w:val="28"/>
        </w:rPr>
        <w:t>Признать утратившим силу постановление №38-п от 17.10.2022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Об утверждении Положения о порядке направления в служебные командировки муниципальных служащих администрации муниципального образования Костинский сельсовет Курманаевского района Оренбургской области</w:t>
      </w:r>
    </w:p>
    <w:p>
      <w:pPr>
        <w:pStyle w:val="P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газете «Вестник Костинскогосельсовета» и подлежит размещению на официальном сайте муниципального образования Костинский сельсове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                                                           Ю.А.Сол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районной администрации, прокурору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ский сельсовет</w:t>
      </w:r>
    </w:p>
    <w:p>
      <w:pPr>
        <w:pStyle w:val="P10"/>
        <w:spacing w:before="0" w:after="0"/>
        <w:jc w:val="right"/>
        <w:rPr>
          <w:b/>
          <w:b/>
          <w:bCs/>
          <w:spacing w:val="2"/>
          <w:sz w:val="31"/>
          <w:szCs w:val="31"/>
        </w:rPr>
      </w:pPr>
      <w:r>
        <w:rPr>
          <w:sz w:val="28"/>
          <w:szCs w:val="28"/>
        </w:rPr>
        <w:t>от 25.01.2024 №17 -п</w:t>
      </w:r>
    </w:p>
    <w:p>
      <w:pPr>
        <w:pStyle w:val="P10"/>
        <w:spacing w:before="0" w:after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P10"/>
        <w:spacing w:before="0" w:after="0"/>
        <w:jc w:val="center"/>
        <w:rPr/>
      </w:pPr>
      <w:r>
        <w:rPr>
          <w:b/>
          <w:bCs/>
          <w:spacing w:val="2"/>
          <w:sz w:val="28"/>
          <w:szCs w:val="28"/>
        </w:rPr>
        <w:t>Положение</w:t>
      </w:r>
    </w:p>
    <w:p>
      <w:pPr>
        <w:pStyle w:val="P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о порядке и </w:t>
      </w:r>
      <w:r>
        <w:rPr>
          <w:b/>
          <w:sz w:val="28"/>
          <w:szCs w:val="28"/>
        </w:rPr>
        <w:t>условиях командирования лиц</w:t>
      </w:r>
      <w:r>
        <w:rPr>
          <w:rStyle w:val="S2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замещающих муниципальные должности, муниципальных служащих и лиц, обеспечивающих деятельность органов местного самоуправления муниципального образования Костинский сельсовет</w:t>
      </w:r>
    </w:p>
    <w:p>
      <w:pPr>
        <w:pStyle w:val="P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P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особенности порядка направления работников администрации муниципального образования Костинский сельсовет Курманаевского района Оренбургской области (далее -  администрации муниципального образования)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1.2. В командировки направляются работники, состоящие в трудовых отношениях с работодателем.</w:t>
      </w:r>
    </w:p>
    <w:p>
      <w:pPr>
        <w:pStyle w:val="Normal"/>
        <w:ind w:firstLine="709"/>
        <w:jc w:val="both"/>
        <w:rPr/>
      </w:pPr>
      <w:bookmarkStart w:id="1" w:name="sub_1002"/>
      <w:bookmarkEnd w:id="1"/>
      <w:r>
        <w:rPr>
          <w:sz w:val="28"/>
          <w:szCs w:val="28"/>
        </w:rPr>
        <w:t>1.3. В целях настоящего Положения местом постоянной работы следует считать место расположения администрации муниципального образования, работа в которой обусловлена трудовым договором (далее - командирующая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32"/>
      <w:r>
        <w:rPr>
          <w:sz w:val="28"/>
          <w:szCs w:val="28"/>
        </w:rPr>
        <w:t>Работники направляются в командировки на основании распоряжения работодателя на определенный срок для выполнения служебного поручения вне места постоян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 являются служебными командировками служебные поезд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, постоянная работа которых согласно условиям их трудового договора осуществляется в пути или имеет разъездной характ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ителей администрации на служебном автомобиле по поручению работодателя в течение рабочего дня с учетом его ненормированности с  возвращением обратно к месту  постоянного жительства в день выез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е допускается направление в служебную командировку следующих категорий работни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менных женщин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2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 в возрасте до 18 лет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709"/>
        <w:jc w:val="both"/>
        <w:rPr/>
      </w:pPr>
      <w:bookmarkStart w:id="3" w:name="P35"/>
      <w:bookmarkEnd w:id="3"/>
      <w:r>
        <w:rPr>
          <w:rFonts w:cs="Times New Roman" w:ascii="Times New Roman" w:hAnsi="Times New Roman"/>
          <w:sz w:val="28"/>
          <w:szCs w:val="28"/>
        </w:rPr>
        <w:t>1.6. Направление в служебную командировку следующих категорий работников допускается только при определенных услови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нщин, имеющих детей в возрасте до трех лет, - если имеется их письменное согласие на командировку или такая служебная поездка не запрещена им в соответствии с медицинским заключением, выданным в установленном законом порядке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2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 Гарантия, предусмотренна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2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предоставляется также матерям и отцам, воспитывающим без супруга (супруги) детей в возрасте до пяти лет, опекунам детей указанного возраста, другим лицам, воспитывающим детей в возрасте до пяти лет без матери, работникам, имеющим детей-инвалидов, попечителям детей-инвалидов и работникам, осуществляющим уход за больными членами их семей в соответствии с медицинским заключением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2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2 пункт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8.01.2014 № 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-инвалидов - если направление в командировку не противоречит их индивидуальной программе реабилитации или абилитации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11.1995 № 181-ФЗ «О социальной защите инвалидов в Российской Федера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, зарегистрированных в качестве кандидатов в выборный орган, - если командировка не выпадает на период проведения выборов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 в период действия ученического договора - если служебная командировка непосредственно связана с ученичеством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2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формления служебных командировок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4" w:name="P45"/>
      <w:bookmarkEnd w:id="4"/>
      <w:r>
        <w:rPr>
          <w:rFonts w:cs="Times New Roman" w:ascii="Times New Roman" w:hAnsi="Times New Roman"/>
          <w:sz w:val="28"/>
          <w:szCs w:val="28"/>
        </w:rPr>
        <w:t>2.1. Решение о направлении в служебную командировку работника принимается главой муниципального образования Костинский сельсовет Курманаевского района Оренбургской области (далее - главой муниципального образования), а в его отсутствие - уполномоченным им лицом. Решение о направлении в служебную командировку работника оформляется распоря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оформления служебной командировки для лица, замещающего муниципальную должность, являются официальные документы органов государственной власти, органов местного самоуправления и организаций: письма, приглашения, вызовы либо служебное задание (поручение) главы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аниями для оформления служебной командировки для лица, замещающего должность муниципальной службы, являются официальные документы органов государственной власти, органов местного самоуправления и организаций: письма, приглашения, вызовы, выписки из договоров и соглашений, присланные как почтовым отправлением, электронной почтой, так и факсимильной связью (далее - официальные документы), служебная записка, направленная на имя главы муниципального образования, а в его отсутствие - уполномоченному им лицу, по вопросу направления в служебную командиро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, указываемые в служебной запис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и должность работ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командирования (наименование принимающей стороны и населенный пунк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командировки (содержание служебного поруч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фициальные документы и/или служебная записка по вопросу направления в командировку работника направляются на рассмотрение главе муниципального образования, а в его отсутствие - уполномоченному им лицу. Принятое решение оформляется в виде письменной резолюции на документе. Резолюция является основанием для подготовки проекта распоряжения (приказа) о направлении в служебную командировку работника.</w:t>
      </w:r>
    </w:p>
    <w:p>
      <w:pPr>
        <w:pStyle w:val="ConsPlusNormal"/>
        <w:ind w:firstLine="709"/>
        <w:jc w:val="both"/>
        <w:rPr/>
      </w:pPr>
      <w:bookmarkStart w:id="5" w:name="P51"/>
      <w:bookmarkEnd w:id="5"/>
      <w:r>
        <w:rPr>
          <w:rFonts w:cs="Times New Roman" w:ascii="Times New Roman" w:hAnsi="Times New Roman"/>
          <w:sz w:val="28"/>
          <w:szCs w:val="28"/>
        </w:rPr>
        <w:t>2.6. Работник кадровой службы, получивший завизированную главой муниципального образования служебную записку,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ить работника, относящегося к категориям, указанным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.6 настоящего Положения, о праве отказаться от командировки, а также запросить письменное согласие указанного работника на направление его в командиров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проект распоряжения о направлении в служебную командировку, передать распоряжение на подпись главе муниципального образования и после его подписания ознакомить командируемого работника с распоря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ь распоряжение о направлении в служебную командировку в бухгалтерию муниципального образования, а также лицу, ответственному за организацию служебной командир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основании распоряжения о направлении в служебную командировку лицо, ответственное за организацию служебной командировки производит расчеты расходов по проезду и найму жилого помещения, дополнительных расходов, связанных с проживанием вне места постоянного жительства (суточны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На основании произведенных расчетов ответственным за организацию служебной командировки и служебной записки </w:t>
      </w:r>
      <w:r>
        <w:rPr>
          <w:rFonts w:cs="Times New Roman" w:ascii="Times New Roman" w:hAnsi="Times New Roman"/>
          <w:bCs/>
          <w:sz w:val="28"/>
          <w:szCs w:val="28"/>
        </w:rPr>
        <w:t>о выдаче работнику денежных средств на командировочные расход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 выдается командируемому работнику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течение трех дней с даты возвращения из служебной командировки работник представляет авансовый отчет об израсходованных в связи с командировкой сум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отчет сдается с приложением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о найме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 на проезд, страхование и других документов, подтверждающих произведенные работником с разрешения или ведома работодателя расходы в связи со служебной командиров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авансового отчета производится окончательный расчет с работником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служебной командировк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 служебной командировки устанавливается распоряжением главы муниципального образования на основании официальных документов и/или служебной записки по вопросу направления в командировку работника, исходя из объема, сложности и иных особенностей служебного поручения, возможности его выполнения в пределах установленной работнику продолжительности рабочего времени, с учетом графика работы той организации, куда он командир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актический срок пребывания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проезда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служебной командировке указывается в служебной записке (Приложение № 2), которая представляется по возвращении из служебной командировки работником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отсутствия проездных документов фактический срок пребывания в служебной командировке работника подтверждается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тиничных услуг в Российской Федерации, утвержденными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ется служебная записка и (или) иной документ о фактическом сроке пребывания в служебной командировке (маршрутный лист), содержащий подтверждение принимающей стороны (организации либо должностного лица) о сроке прибытия (убытия) работника к месту командирования (из мест командирования) согласно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, </w:t>
      </w:r>
      <w:hyperlink w:anchor="P2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на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 аналогично определяется день приезда работника в место постоян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производственной необходимости в целях выполнения служебного поручения срок служебной командировки может быть продлен по распоряжению главы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командированный работник пишет (направляет посредством почтовой, электронной связи, иным способом) на имя главы муниципального образования служебную записку о необходимости продления срока служебной командировки, указывая, помимо сведений, предусмотренных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Положения, причину продления служебной командировки, а также срок, на который необходимо продлить командиров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продления срока служебной командировки производится в порядке, установленном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Факт задержки командированного работника в пути следования по независящим от него причинам или вследствие обстоятельств непреодолимой силы подтверждается справкой либо иным документом о факте вынужденной задержки командированного сотрудника в пути следова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зыв из служебной командировк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производственной необходимости работник может быть отозван из служебной командировки по распоряжению главы муниципального образования. Командированный работник должен быть ознакомлен с распоряжением посредством электронной связи: факсу/электронной почте либо иным способ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лата труда и расходов в служебной командировк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командированным работником сохраняется место работы (должность) и средний заработок за время командировки, в том числе за время пребывания в пути. Средний заработок за время пребывания работника в командировке (в том числе за время вынужденной остановки в пути) сохраняется на все рабочие дни недели по графику, установленному по месту постоянной работы у работ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нику, работающему по совместительству, при командировании сохраняется место работы (должность) и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Если работник специально командирован для работы в выходные или праздничные дни, компенсация за работу в эти дни производится в соответствии с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по распоряжению главы муниципального образования или уполномоченного им лица работник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ConsPlusNormal"/>
        <w:ind w:firstLine="709"/>
        <w:jc w:val="both"/>
        <w:rPr/>
      </w:pPr>
      <w:bookmarkStart w:id="6" w:name="P85"/>
      <w:bookmarkEnd w:id="6"/>
      <w:r>
        <w:rPr>
          <w:rFonts w:cs="Times New Roman" w:ascii="Times New Roman" w:hAnsi="Times New Roman"/>
          <w:sz w:val="28"/>
          <w:szCs w:val="28"/>
        </w:rPr>
        <w:t xml:space="preserve">5.5. При направлении в командировку (в том числе при ее продлении) работнику возмещаются следующие расходы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оез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наем жилого помещения (кроме случаев направления работника в однодневную служебную командировку, предоставления бесплатного жилого 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расходы, связанные с проживанием вне постоянного места жительства (суточные) (кроме случаев, когда работник направлен в однодневную служебную командировку или имеет возможность ежедневно возвращаться к месту постоянного житель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расходы, произведенные работником с разрешения или ведома работо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направлении в командировку (в том числе при ее продлении) на служебном автомобиле работнику (водителю администрации) возмещаются следующие расхо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ГС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язанные с эксплуатацией и обслуживанием автомобиля во время командировки (стоимость парковки, ремонт в пути и тому подобно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озмещение расходов, перечисленных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.5, пункте 5.6 настоящего Положения, производится на основании представленных работником в бухгалтерию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ового от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расходы, связанные со служебной командиров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асходы на проезд к месту командировки и обратно к месту постоянной работы, а также на проезд из одного населенного пункта в другой при направлении работника в несколько организаций, расположенных в разных населенных пунктах, возмещаются в размере его фактических расходов (включая расходы по оплате услуг за оформление проездных документов, предоставление в поездах постельных принадлежностей), подтвержденных проездными документами, но не выше стоимости проез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железнодорожным транспорто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лицам, замещающим муниципальную должность и должности муниципальной службы (</w:t>
      </w:r>
      <w:r>
        <w:rPr>
          <w:bCs/>
          <w:sz w:val="28"/>
          <w:szCs w:val="28"/>
        </w:rPr>
        <w:t>-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</w:t>
      </w:r>
      <w:r>
        <w:rPr>
          <w:rFonts w:eastAsia="Times New Roman"/>
          <w:sz w:val="28"/>
          <w:szCs w:val="28"/>
        </w:rPr>
        <w:t xml:space="preserve"> согласно </w:t>
      </w:r>
      <w:r>
        <w:rPr>
          <w:rFonts w:eastAsia="Times New Roman"/>
          <w:bCs/>
          <w:sz w:val="28"/>
          <w:szCs w:val="28"/>
        </w:rPr>
        <w:t>приложению № 4</w:t>
      </w:r>
      <w:r>
        <w:rPr>
          <w:rFonts w:eastAsia="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рочим муниципальным служащим и работникам, не являющимся муниципальными служащими - в купейном вагоне скорого фирменного поез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 воздушным транспортом - в салоне экономического клас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втомобильным транспортом - в автотранспортном средстве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исключительных случаях (например, при отсутствии билетов для проезда транспортом и необходимости срочного выезда в командировку или возвращения из нее) по согласованию с руководством администрации муниципального образования могут быть приобретены проездные билеты более высокой категории, чем это установлено в настоящем пунк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снованием для возмещения расходов на проезд являются проездные документы (билет, маршрут-квитанция электронного авиабилета, контрольный купон электронного ж/д билета, посадочный талон или справка авиаперевозчика), а также документы, подтверждающие оплату (квитанции, кассовые чеки, чеки платежного терминала, слипы, подтверждение кредитной организации (где работнику открыт банковский счет) о проведении операции по оплате электронного билета, транспортных карт и так далее с использованием банковской кар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утери работником проездного документа расходы возмещаются на основании выданной перевозчиком справки, подтверждающей факт проезда работника в место командирования. Получить у перевозчика такую справку работник должен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 по бронированию и найму жилого помещения возмещаются командированны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лицам, замещающим муниципальную должность и должности муниципальной службы - по фактическим затратам, подтвержденным соответствующими документами, но н</w:t>
      </w:r>
      <w:r>
        <w:rPr>
          <w:rFonts w:cs="Times New Roman" w:ascii="Times New Roman" w:hAnsi="Times New Roman"/>
          <w:sz w:val="28"/>
          <w:szCs w:val="28"/>
        </w:rPr>
        <w:t>е более стоимости однокомнатного (одноместного)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м муниципальным служащим и работникам, не являющимся муниципальными служащими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змере фактических расходов, подтвержденных соответствующими документами, но не более 800 рублей в су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 отсутствии документов, подтверждающих расходы, - в размере 30 процентов установленной нормы суточных за каждый день нахождения в служебной командиро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Данные расходы не возмещаются работнику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жилое помещение предоставляется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Основанием для возмещения расходов по бронированию и найму жилого помещения являются счета, квитанции, кассовые чеки, акты, чеки платежного терминала, договор аренды 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Суточные (дополнительные расходы, связанные с проживанием вне места постоянного жительства) возмещаются работникам за каждый день нахождения в служебной командировке, включая выходные и нерабочие праздничные дни, дни нахождения в пути, в том числе за время вынужденной остановки в пути,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0 рублей - при направлении в служебную командировку в пределах Оренбургской области и по территории Российской Федерации, за исключением городов федераль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00 рублей - при направлении в служебную командировку в города федерального значения – Москва, Санкт-Петербур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омандировании лица, замещающего муниципальную должность или должность муниципальной службы за пределы Российской Федерации – в размере и в порядке, установленном законодательством Российской Федерации, за каждый день пребывания в командировке со дня пересечения государственной границы при выезде из Российской Федерации по норме, установленной для выплаты в стране, в которую направляется лицо, замещающее муниципальную должность или должность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Суточные не выплачиваются,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В случае временной нетрудоспособности командированного лица, замещающего муниципальную должность или должность муниципальной службы в служебную командировку удостоверенной в установленном порядке, ему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8. За период временной нетрудоспособности командированному в служебную командировку лицу, замещающему муниципальную должность или должность муниципальной службы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Расходы на оплату телефонной и сотовой связи в служебных целях, услуг по ксерокопированию и сканированию документов, услуг почтовой связи возмещаются в размере фактических расходов командированного работника после предварительного согласования с руковод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озмещения указанных расходов являются платежные документы (кассовые чеки, квитанции), детализация счета услуг телефонной и со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расходы в связи с командировкой, не указанные в настоящем пункте, возмещаются работнику, если они были произведены с ведома или разрешения работодателя, при представлении работником документов, подтверждающих осуществление эти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В связи с аннулированием служебной командировки или изменением ее срока по решению главы муниципального образования или уполномоченного им лица работнику при наличии обоснования могут быть возмещены расходы в соответствии с данны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вансовый 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 возвращении из служебной командировки работник обязан в течение трех служебных дней представить авансовый отчет об израсходованных в связи со служебной командировкой суммах по установленной </w:t>
      </w:r>
      <w:hyperlink r:id="rId1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(унифицированная форма № АО-1) и произвести окончательный расчет по выданному ему перед отъездом в служебную командировку денежному авансу на командировочные расх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 или уполномоченного им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таток денежных средств от денежного аванса свыше суммы, использованной согласно авансовому отчету, подлежит возвращению работником не позднее трех дней рабочих дней после возвращения из команд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озмещение иных расходов, связанных со служебной командировкой, произведенных с разрешения работодателя или уполномоченного им лица, осуществляется при представлении документов, подтверждающих эти расходы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несение изменений в действующее Положение производится постановлением администрации муниципального образования. Изменения вступают в силу с момента подписания соответствующего постановлени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ложению администрации </w:t>
            </w:r>
            <w:r>
              <w:rPr>
                <w:sz w:val="28"/>
                <w:szCs w:val="28"/>
              </w:rPr>
              <w:t>муниципального образования Костинский сельсовет Курманаевского района Оренбургской област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5.01.2024 №17 -п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остинский сельсовет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манае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Cs/>
          <w:sz w:val="28"/>
          <w:szCs w:val="28"/>
        </w:rPr>
        <w:t>(Ф.И.О. руковод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Cs/>
          <w:sz w:val="28"/>
          <w:szCs w:val="28"/>
        </w:rPr>
        <w:t>(должность, Ф.И.О. работника</w:t>
      </w:r>
      <w:r>
        <w:rPr>
          <w:i/>
          <w:i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ужеб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ыдаче работнику денежных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командировочные расх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направлением меня в служебную командировку в _________________ согласно Распоряжению от «___»_________ ____ г. №_____ на _________________ рабочих дней прошу выдать мне денежные средства на командировочные расходы в размере ______________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/___________ </w:t>
      </w:r>
      <w:r>
        <w:rPr>
          <w:i/>
          <w:iCs/>
          <w:sz w:val="28"/>
          <w:szCs w:val="28"/>
        </w:rPr>
        <w:t>(подпись/Ф.И.О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_"_________ 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ложению администрации </w:t>
            </w:r>
            <w:r>
              <w:rPr>
                <w:sz w:val="28"/>
                <w:szCs w:val="28"/>
              </w:rPr>
              <w:t>муниципального образования Костинский сельсовет Курманаевского района Оренбургской области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5.01.2024 №17 -п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остинский сельсовет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манае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Ф.И.О. руковод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должность, Ф.И.О. работн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215"/>
      <w:bookmarkEnd w:id="7"/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от «__» __________ года № ______ я находился (находилась) в служебной командировке в _______________________________________ в период с ____________20___ по _____________20___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озместить расходы по служебной командировке. Маршрутный лист и документы, подтверждающие указанные расходы прилага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Подпис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ложению администрации </w:t>
            </w:r>
            <w:r>
              <w:rPr>
                <w:sz w:val="28"/>
                <w:szCs w:val="28"/>
              </w:rPr>
              <w:t>муниципального образования Костинский сельсовет Курманаевского района Оренбургской области</w:t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5.01.2024 №17-п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8" w:name="P237"/>
      <w:bookmarkEnd w:id="8"/>
      <w:r>
        <w:rPr>
          <w:rFonts w:cs="Times New Roman" w:ascii="Times New Roman" w:hAnsi="Times New Roman"/>
          <w:b/>
          <w:sz w:val="28"/>
          <w:szCs w:val="28"/>
        </w:rPr>
        <w:t>МАРШРУТНЫЙ ЛИСТ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 администрации муниципального образования Костинский сельсовет Курманаевского района Оренбург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«__»_________ _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: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1833"/>
        <w:gridCol w:w="840"/>
        <w:gridCol w:w="1055"/>
        <w:gridCol w:w="1111"/>
        <w:gridCol w:w="1665"/>
        <w:gridCol w:w="969"/>
        <w:gridCol w:w="138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езд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анспо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й доку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ч, мин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инимающей сторон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ный лист выдан «__»_______ ___ г. в __ ч 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ный лист получен «__»_______ ___ г. в __ ч 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       (должность, Ф.И.О.)</w:t>
      </w:r>
      <w:bookmarkEnd w:id="2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eastAsia="Times New Roman"/>
          <w:sz w:val="28"/>
          <w:szCs w:val="28"/>
        </w:rPr>
      </w:pPr>
      <w:bookmarkStart w:id="9" w:name="sub_100"/>
      <w:bookmarkEnd w:id="9"/>
      <w:r>
        <w:rPr>
          <w:rFonts w:eastAsia="Times New Roman"/>
          <w:bCs/>
          <w:sz w:val="28"/>
          <w:szCs w:val="28"/>
        </w:rPr>
        <w:t>Приложение №4</w:t>
      </w:r>
    </w:p>
    <w:p>
      <w:pPr>
        <w:pStyle w:val="Normal"/>
        <w:ind w:left="4500" w:hanging="0"/>
        <w:jc w:val="right"/>
        <w:rPr>
          <w:rFonts w:eastAsia="Times New Roman"/>
          <w:sz w:val="28"/>
          <w:szCs w:val="28"/>
        </w:rPr>
      </w:pPr>
      <w:bookmarkStart w:id="10" w:name="sub_100"/>
      <w:bookmarkEnd w:id="10"/>
      <w:r>
        <w:rPr>
          <w:rFonts w:eastAsia="Times New Roman"/>
          <w:bCs/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</w:rPr>
        <w:t>положени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Костинский сельсовет Курманаевского района Оренбургской области</w:t>
      </w:r>
    </w:p>
    <w:p>
      <w:pPr>
        <w:pStyle w:val="Normal"/>
        <w:widowControl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5.01.2024 №17 -п</w:t>
      </w:r>
    </w:p>
    <w:p>
      <w:pPr>
        <w:pStyle w:val="Normal"/>
        <w:ind w:left="45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/>
          <w:b/>
          <w:bCs/>
          <w:kern w:val="2"/>
          <w:sz w:val="28"/>
          <w:szCs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/>
          <w:b/>
          <w:bCs/>
          <w:kern w:val="2"/>
          <w:sz w:val="28"/>
          <w:szCs w:val="28"/>
        </w:rPr>
        <w:t>должностей муниципальной службы, которым разрешается</w:t>
        <w:br/>
        <w:t>оплачивать расходы по проезду к месту командирования и обратно</w:t>
        <w:br/>
        <w:t>железнодорожным транспортом в вагонах повышенной комфортности,</w:t>
        <w:br/>
        <w:t>отнесенным к вагонам бизнес-класса, с двухместными купе категории "СВ" или в вагоне категории "С" с местами для сидения,</w:t>
        <w:br/>
        <w:t>соответствующими требованиям, предъявляемым к вагонам бизнес-класса</w:t>
        <w:br/>
      </w:r>
    </w:p>
    <w:p>
      <w:pPr>
        <w:pStyle w:val="Normal"/>
        <w:rPr>
          <w:rFonts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Times New Roman"/>
          <w:sz w:val="28"/>
          <w:szCs w:val="28"/>
        </w:rPr>
        <w:t>Глава администрации Костинский сельсов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ущий специалис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nformat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2">
    <w:name w:val="s2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4">
    <w:name w:val="s4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Style13">
    <w:name w:val="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190327893476221031AEA0609CA449C3FB8C79D06B05BA2AB1C11A283D71D54AD3216FDF288B2C97B9927A169AE8462A891DDBBC9F953E0GDM4P" TargetMode="External"/><Relationship Id="rId5" Type="http://schemas.openxmlformats.org/officeDocument/2006/relationships/hyperlink" Target="consultantplus://offline/ref=5190327893476221031AEA0609CA449C3FB8C79D06B05BA2AB1C11A283D71D54AD3216FDF288B2CF7D9927A169AE8462A891DDBBC9F953E0GDM4P" TargetMode="External"/><Relationship Id="rId6" Type="http://schemas.openxmlformats.org/officeDocument/2006/relationships/hyperlink" Target="consultantplus://offline/ref=5190327893476221031AEA0609CA449C3FB8C79D06B05BA2AB1C11A283D71D54AD3216FDF28FB4C12FC337A520FA8A7DAB8BC3BDD7F9G5M2P" TargetMode="External"/><Relationship Id="rId7" Type="http://schemas.openxmlformats.org/officeDocument/2006/relationships/hyperlink" Target="consultantplus://offline/ref=5190327893476221031AEA0609CA449C3FB8C79D06B05BA2AB1C11A283D71D54AD3216FDF28FB4C12FC337A520FA8A7DAB8BC3BDD7F9G5M2P" TargetMode="External"/><Relationship Id="rId8" Type="http://schemas.openxmlformats.org/officeDocument/2006/relationships/hyperlink" Target="consultantplus://offline/ref=5190327893476221031AEA0609CA449C3FB8C79D06B05BA2AB1C11A283D71D54AD3216FDF28FB4C12FC337A520FA8A7DAB8BC3BDD7F9G5M2P" TargetMode="External"/><Relationship Id="rId9" Type="http://schemas.openxmlformats.org/officeDocument/2006/relationships/hyperlink" Target="consultantplus://offline/ref=5190327893476221031AEA0609CA449C3FB8C79D06B05BA2AB1C11A283D71D54AD3216FDF28FB5C12FC337A520FA8A7DAB8BC3BDD7F9G5M2P" TargetMode="External"/><Relationship Id="rId10" Type="http://schemas.openxmlformats.org/officeDocument/2006/relationships/hyperlink" Target="consultantplus://offline/ref=5190327893476221031AEA0609CA449C3FB8C79D06B05BA2AB1C11A283D71D54AD3216FDF288B2CE7F9927A169AE8462A891DDBBC9F953E0GDM4P" TargetMode="External"/><Relationship Id="rId11" Type="http://schemas.openxmlformats.org/officeDocument/2006/relationships/hyperlink" Target="consultantplus://offline/ref=5190327893476221031AEA0609CA449C3DBAC79806B45BA2AB1C11A283D71D54AD3216FDF289B4CF799927A169AE8462A891DDBBC9F953E0GDM4P" TargetMode="External"/><Relationship Id="rId12" Type="http://schemas.openxmlformats.org/officeDocument/2006/relationships/hyperlink" Target="consultantplus://offline/ref=5190327893476221031AEA0609CA449C3FB8CF9E09B25BA2AB1C11A283D71D54AD3216FEF581BF9E2AD626FD2CF89763AF91DFBFD5GFMAP" TargetMode="External"/><Relationship Id="rId13" Type="http://schemas.openxmlformats.org/officeDocument/2006/relationships/hyperlink" Target="consultantplus://offline/ref=5190327893476221031AEA0609CA449C3FB7CE9E09B75BA2AB1C11A283D71D54AD3216FDF28BBCCD7A9927A169AE8462A891DDBBC9F953E0GDM4P" TargetMode="External"/><Relationship Id="rId14" Type="http://schemas.openxmlformats.org/officeDocument/2006/relationships/hyperlink" Target="consultantplus://offline/ref=5190327893476221031AEA0609CA449C3FB8C79D06B05BA2AB1C11A283D71D54AD3216FDF288B6C97F9927A169AE8462A891DDBBC9F953E0GDM4P" TargetMode="External"/><Relationship Id="rId15" Type="http://schemas.openxmlformats.org/officeDocument/2006/relationships/hyperlink" Target="consultantplus://offline/ref=C4765C779B85A696CFDB46EF76D2ACE3810133A081EBC7754EA2A8808FFAD887A8FFCEFAA04D805B20DC02E32E4CC6CB6A0C5512927C6190N4JEP" TargetMode="External"/><Relationship Id="rId16" Type="http://schemas.openxmlformats.org/officeDocument/2006/relationships/hyperlink" Target="consultantplus://offline/ref=F7705089585611A66376DF8A9D45D6D1B5FA6150C648258BE8B707C5F6FD38AA75896623313D322800AE2606FF7D9AE6825FA8DF9FH5tFM" TargetMode="External"/><Relationship Id="rId17" Type="http://schemas.openxmlformats.org/officeDocument/2006/relationships/hyperlink" Target="consultantplus://offline/ref=5190327893476221031AEA0609CA449C3FB8C79D06B05BA2AB1C11A283D71D54AD3216FDF288B4CC7C9927A169AE8462A891DDBBC9F953E0GDM4P" TargetMode="External"/><Relationship Id="rId18" Type="http://schemas.openxmlformats.org/officeDocument/2006/relationships/hyperlink" Target="consultantplus://offline/ref=C12D1C4169BEE60F9EEF7B21A5FA8DAEED5E4E4673DEFBB1478ED7C7A90B31C7221487BE638A42C377CE0AAACEE2E3712043FF058AFEE5qEPA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26:00Z</dcterms:created>
  <dc:creator>User</dc:creator>
  <dc:description/>
  <dc:language>en-US</dc:language>
  <cp:lastModifiedBy>KOSTINO</cp:lastModifiedBy>
  <cp:lastPrinted>2022-10-14T14:53:00Z</cp:lastPrinted>
  <dcterms:modified xsi:type="dcterms:W3CDTF">2024-01-24T04:26:00Z</dcterms:modified>
  <cp:revision>2</cp:revision>
  <dc:subject/>
  <dc:title/>
</cp:coreProperties>
</file>