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drawing>
                <wp:inline distT="0" distB="0" distL="0" distR="0">
                  <wp:extent cx="561975" cy="685800"/>
                  <wp:effectExtent l="0" t="0" r="0" b="0"/>
                  <wp:docPr id="1" name="Герб Кур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ур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</w:t>
            </w: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rFonts w:eastAsia="Arial"/>
              </w:rPr>
              <w:t xml:space="preserve">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</w:rPr>
              <w:t xml:space="preserve">          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rFonts w:eastAsia="Arial"/>
              </w:rPr>
              <w:t xml:space="preserve">                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b w:val="false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Кости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урманае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</w:t>
            </w:r>
            <w:r>
              <w:rPr/>
              <w:t>21.04.2025 №21-п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сполнению бюджета поселения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Костинский сельсовет Курманаев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депутатов  «Об исполнении бюджета поселения за 2024 год » согласно приложению  в следующе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шания – 07</w:t>
      </w:r>
      <w:r>
        <w:rPr>
          <w:color w:val="000000"/>
          <w:sz w:val="28"/>
          <w:szCs w:val="28"/>
        </w:rPr>
        <w:t xml:space="preserve"> мая 2025 </w:t>
      </w:r>
      <w:r>
        <w:rPr>
          <w:sz w:val="28"/>
          <w:szCs w:val="28"/>
        </w:rPr>
        <w:t xml:space="preserve">года в 10 часов местного времени по адресу: с. Костино ул. Центральная, дом 7 (Дом творчеств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по проекту принимаются Администрацией Костинского сельсовета с 23 апреля  по 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5 года в рабочее время с 9 часов до 17 часов местного времени по адресу: с.Костино, ул.Центральная,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подготовку и проведение публичных слушаний по исполнению бюджета поселения за 2024 год на бухгалтера Городецкую Елену Иван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 подписания и подлежит опубликованию в газете « Вестник Костинского сельсовета»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Ю.А.Солдатов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rStyle w:val="Style13"/>
          <w:color w:val="000000"/>
          <w:sz w:val="28"/>
          <w:szCs w:val="28"/>
          <w:u w:val="none"/>
        </w:rPr>
        <w:t xml:space="preserve">Разослано: в дело, прокурору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jc w:val="right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депутатов «Об утверждении отчета об исполнении бюджета муниципального образования Костинский сельсовет №____ от _______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б исполнении доходов бюджета поселения за </w:t>
      </w:r>
    </w:p>
    <w:p>
      <w:pPr>
        <w:pStyle w:val="Normal"/>
        <w:spacing w:lineRule="auto" w:line="276"/>
        <w:jc w:val="center"/>
        <w:rPr/>
      </w:pPr>
      <w:r>
        <w:rPr/>
        <w:t>2024 г.</w:t>
      </w:r>
    </w:p>
    <w:tbl>
      <w:tblPr>
        <w:tblW w:w="1114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797"/>
        <w:gridCol w:w="2296"/>
        <w:gridCol w:w="1495"/>
        <w:gridCol w:w="1425"/>
        <w:gridCol w:w="1327"/>
      </w:tblGrid>
      <w:tr>
        <w:trPr>
          <w:trHeight w:val="79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5 221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 830,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9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 62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4 229,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4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588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3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588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3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51,9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7</w:t>
            </w:r>
          </w:p>
        </w:tc>
      </w:tr>
      <w:tr>
        <w:trPr>
          <w:trHeight w:val="81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6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9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82,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5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82,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5</w:t>
            </w:r>
          </w:p>
        </w:tc>
      </w:tr>
      <w:tr>
        <w:trPr>
          <w:trHeight w:val="61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3,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4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3,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4</w:t>
            </w:r>
          </w:p>
        </w:tc>
      </w:tr>
      <w:tr>
        <w:trPr>
          <w:trHeight w:val="81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4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,34</w:t>
            </w:r>
          </w:p>
        </w:tc>
      </w:tr>
      <w:tr>
        <w:trPr>
          <w:trHeight w:val="61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123,9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9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123,9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9</w:t>
            </w:r>
          </w:p>
        </w:tc>
      </w:tr>
      <w:tr>
        <w:trPr>
          <w:trHeight w:val="61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858,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2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858,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2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42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42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42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216,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7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8,7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7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8,7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7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467,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767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4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767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4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1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1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1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1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4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00000000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20000000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25100000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 600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 600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 600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 600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 18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 18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 6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 6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58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58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58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58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депутатов «Об утверждении отчета об исполнении бюджета муниципального образования Костинский сельсовет №____ от _______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полнения расходов бюджета поселения за 2024 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797"/>
        <w:gridCol w:w="2405"/>
        <w:gridCol w:w="1495"/>
        <w:gridCol w:w="1437"/>
        <w:gridCol w:w="1221"/>
      </w:tblGrid>
      <w:tr>
        <w:trPr>
          <w:trHeight w:val="79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 536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2 911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Костинский сельсове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0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 536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2 911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 7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 765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3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83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59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83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594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83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59404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83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высшего должностного лиц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594041001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83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594041001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83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5940410010 1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83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2 5940410010 1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6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363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1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1 0102 5940410010 1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1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79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8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9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79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8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1 0104 594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79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8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9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1 0104 59404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29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938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4041002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29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938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6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4041002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29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938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1 0104 5940410020 1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29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938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40410020 1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4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121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6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40410020 1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4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16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8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мероприятий по ГО, транспорту, связи, торговли в границах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405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4051002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40510020 5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4 5940510020 5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1 0106 594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407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4071002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40710020 5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40710020 5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ения бюджета по расход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40710021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40710021 5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5940710021 5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77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771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771001002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7710010020 5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06 7710010020 5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6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643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4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6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643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6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643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6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7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ваемые полномочия на ведение бухгалтерского уч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77005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770050 5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770050 5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9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1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1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1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1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Совет (ассоциацию) муниципальных образова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2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2 8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2 8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870032 85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8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9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40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97443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40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97443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40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97443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40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2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97443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6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1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594097443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24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77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774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774009085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774009085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774009085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113 774009085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4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403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4035118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4035118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40351180 1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40351180 1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7,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7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203 5940351180 1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4,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4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6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6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6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бровольной народной дружин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1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1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1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310 5941092471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4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401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общего поль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4019075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4019075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4019075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4019075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44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409 594019075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33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38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7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2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2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2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2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1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0 8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1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0 81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1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0 81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1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ъектов коммунальной инфраструктур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1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7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1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7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1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7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1 24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7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2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12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121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2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12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121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2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12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121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2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0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03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2 5940295082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3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5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3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3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5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3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5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4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4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4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4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5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3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5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3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5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3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503 59402965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3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8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11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11744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1174400 5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1174400 5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117442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1174420 5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0801 5941174420 5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59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594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 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59413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594132058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5941320580 3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5941320580 31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1001 5941320580 31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8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15 31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6 081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депутатов «Об утверждении отчета об исполнении бюджета муниципального образования Костинский сельсовет №____ от _______г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304" w:hRule="atLeast"/>
        </w:trPr>
        <w:tc>
          <w:tcPr>
            <w:tcW w:w="10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rPr/>
      </w:pPr>
      <w:r>
        <w:rPr/>
      </w:r>
    </w:p>
    <w:tbl>
      <w:tblPr>
        <w:tblW w:w="111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38"/>
        <w:gridCol w:w="2425"/>
        <w:gridCol w:w="1495"/>
        <w:gridCol w:w="1383"/>
        <w:gridCol w:w="1585"/>
      </w:tblGrid>
      <w:tr>
        <w:trPr>
          <w:trHeight w:val="13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3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81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233,29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3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81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233,29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3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081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233,29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95 221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70 255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95 221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70 255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95 221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70 255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95 221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70 255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 536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6 337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 536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6 337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 536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6 337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 536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6 337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3:00Z</dcterms:created>
  <dc:creator>1</dc:creator>
  <dc:description/>
  <cp:keywords/>
  <dc:language>en-US</dc:language>
  <cp:lastModifiedBy>KOSTINO</cp:lastModifiedBy>
  <cp:lastPrinted>2021-04-26T15:09:00Z</cp:lastPrinted>
  <dcterms:modified xsi:type="dcterms:W3CDTF">2025-04-21T09:52:00Z</dcterms:modified>
  <cp:revision>17</cp:revision>
  <dc:subject/>
  <dc:title>                                                                                                                           </dc:title>
</cp:coreProperties>
</file>