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98"/>
      </w:tblGrid>
      <w:tr>
        <w:trPr>
          <w:trHeight w:val="3383" w:hRule="atLeast"/>
        </w:trPr>
        <w:tc>
          <w:tcPr>
            <w:tcW w:w="4787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56388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5 № 23-п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860" w:hanging="38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муниципального образования Костинский сельсовет за 1 квартал 2025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.12, ст.132 Конституции Российской Федерации, ст.264.2 Бюджетного кодекса Российской федерации, Устава муниципального образования Костинский сельсовет, ст.38 Положения о бюджетном процессе в муниципальном образовании Костинский сельсовет, утвержденного решением Совета депутатов от 19.09.2019 г № 107 администрация Костинского сельсовета Курмана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Костинский сельсовет за 1 квартал 2025 года по доходам в сумме 1 786 692 рубля 41 коп., по расходам в сумме 1 403 027 рублей 64 коп., профицит бюджета в сумме 383 664 рубля 77 копеек с показателями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м бюджета поселения по кодам классификации доходов бюджет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поселения по код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источников финансирования дефицитов бюдж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№ 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анное постановление для подписания и обнародования главе муниципального образования Костинский сельсовет Солдатов Ю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Ю.А.Солдатов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/>
      </w:pPr>
      <w:r>
        <w:rPr/>
        <w:t>Разослано: в дело, прокурору, районной администрации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«Об утверждении отчета об исполнении бюджета муниципального образования Костинский сельсовет № 23-п  от 24.04.2025 г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б исполнении доходов бюджета поселения за 1 кварт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tbl>
      <w:tblPr>
        <w:tblW w:w="114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797"/>
        <w:gridCol w:w="2330"/>
        <w:gridCol w:w="1495"/>
        <w:gridCol w:w="1647"/>
        <w:gridCol w:w="1315"/>
      </w:tblGrid>
      <w:tr>
        <w:trPr>
          <w:trHeight w:val="129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  <w:br/>
              <w:t>по бюджету муниципального образования на</w:t>
              <w:br/>
              <w:t>01.04.20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  <w:br/>
              <w:t xml:space="preserve">исполнения 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7 23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 692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3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0 5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435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6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388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388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0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8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22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8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8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2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2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94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9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94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9</w:t>
            </w:r>
          </w:p>
        </w:tc>
      </w:tr>
      <w:tr>
        <w:trPr>
          <w:trHeight w:val="61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9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1</w:t>
            </w:r>
          </w:p>
        </w:tc>
      </w:tr>
      <w:tr>
        <w:trPr>
          <w:trHeight w:val="10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9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1</w:t>
            </w:r>
          </w:p>
        </w:tc>
      </w:tr>
      <w:tr>
        <w:trPr>
          <w:trHeight w:val="8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2</w:t>
            </w:r>
          </w:p>
        </w:tc>
      </w:tr>
      <w:tr>
        <w:trPr>
          <w:trHeight w:val="10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2</w:t>
            </w:r>
          </w:p>
        </w:tc>
      </w:tr>
      <w:tr>
        <w:trPr>
          <w:trHeight w:val="61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27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0</w:t>
            </w:r>
          </w:p>
        </w:tc>
      </w:tr>
      <w:tr>
        <w:trPr>
          <w:trHeight w:val="10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27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0</w:t>
            </w:r>
          </w:p>
        </w:tc>
      </w:tr>
      <w:tr>
        <w:trPr>
          <w:trHeight w:val="61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316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7</w:t>
            </w:r>
          </w:p>
        </w:tc>
      </w:tr>
      <w:tr>
        <w:trPr>
          <w:trHeight w:val="10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316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7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93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2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93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2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93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2</w:t>
            </w:r>
          </w:p>
        </w:tc>
      </w:tr>
      <w:tr>
        <w:trPr>
          <w:trHeight w:val="4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93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11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9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4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9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61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9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1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8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0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5</w:t>
            </w:r>
          </w:p>
        </w:tc>
      </w:tr>
      <w:tr>
        <w:trPr>
          <w:trHeight w:val="4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0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5</w:t>
            </w:r>
          </w:p>
        </w:tc>
      </w:tr>
      <w:tr>
        <w:trPr>
          <w:trHeight w:val="61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0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51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4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51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61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51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4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61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61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2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6 67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7 257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4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6 67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7 257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63 83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92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6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0 83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4</w:t>
            </w:r>
          </w:p>
        </w:tc>
      </w:tr>
      <w:tr>
        <w:trPr>
          <w:trHeight w:val="4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0 83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4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92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8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92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8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84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8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6</w:t>
            </w:r>
          </w:p>
        </w:tc>
      </w:tr>
      <w:tr>
        <w:trPr>
          <w:trHeight w:val="4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84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8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6</w:t>
            </w:r>
          </w:p>
        </w:tc>
      </w:tr>
      <w:tr>
        <w:trPr>
          <w:trHeight w:val="4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84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8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6</w:t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«Об утверждении отчета об исполнении бюджета муниципального образования Костинский сельсовет № 23-п от 24.04.2025 г г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сполнения расходов бюджета поселения за 1 квартал 2025 г</w:t>
      </w:r>
    </w:p>
    <w:tbl>
      <w:tblPr>
        <w:tblW w:w="110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1"/>
        <w:gridCol w:w="2410"/>
        <w:gridCol w:w="1285"/>
        <w:gridCol w:w="1647"/>
        <w:gridCol w:w="1414"/>
      </w:tblGrid>
      <w:tr>
        <w:trPr>
          <w:trHeight w:val="7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  <w:br/>
              <w:t>по бюджету муниципального образования на</w:t>
              <w:br/>
              <w:t>01.04.20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  <w:br/>
              <w:t xml:space="preserve">исполнения 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8 77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3 027,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Костинский сельсовет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000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8 77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3 027,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0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6 1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 359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8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2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50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5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2 59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50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2 59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50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5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2 59404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50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2 594041001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50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5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2 5940410010 1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50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2 5940410010 12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50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2 5940410010 121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 88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0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6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2 5940410010 129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11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52,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4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1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262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2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1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262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2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1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262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2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4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877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41002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877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410020 1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877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410020 12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877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410020 121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7 41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915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7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410020 129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58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61,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4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410020 2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410020 2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410020 24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рганизация мероприятий по ГО, транспорту, связи, торговли в границах поселения"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5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51002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510020 5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4 5940510020 5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1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5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3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59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59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1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59407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594071002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5940710020 5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5940710020 5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5940710021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2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5940710021 5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2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5940710021 5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2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77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771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771001002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7710010020 5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6 7710010020 5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7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7 77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7 77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боров депутатов представительных орган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7 774009652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7 7740096520 8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07 7740096520 88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40,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40,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40,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7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77005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770050 5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770050 5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1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8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8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4,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9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870031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9,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4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870031 2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9,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4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870031 2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9,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4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870031 24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9,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4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870032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870032 8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870032 85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870032 853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0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9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136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97443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136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974430 2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136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974430 2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136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974430 24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25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3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113 5940974430 247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810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0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84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8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84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8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6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59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84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8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59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84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8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6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59403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84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8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6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594035118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84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8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6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5940351180 1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24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8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3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5940351180 12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24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8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3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5940351180 121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970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74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3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5940351180 129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27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54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3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5940351180 2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5940351180 2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203 5940351180 24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00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215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1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215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1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59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215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59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215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1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5941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215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1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594109247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215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5941092470 2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215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5941092470 2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215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5941092470 24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215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5941092471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5941092471 2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5941092471 2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310 5941092471 24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400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22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409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22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409 59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22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409 59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22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409 59401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22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орог общего пользования муниципального значен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409 594019Д1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22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409 594019Д100 2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22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409 594019Д100 2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22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409 594019Д100 24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6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409 594019Д100 247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62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7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0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7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13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2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8,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2 59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8,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2 59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8,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2 59402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8,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2 594029508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8,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2 5940295080 8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8,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2 5940295080 81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8,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2 5940295080 811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8,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95,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8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20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20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20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родоохран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31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1 79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95,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310 2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1 79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95,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310 2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1 79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95,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310 24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1 79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95,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4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400 2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400 2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400 24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5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20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500 2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20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500 2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20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503 5940296500 244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20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800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8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57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801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8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57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801 59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8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57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801 59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8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57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801 59411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8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57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801 59411744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801 5941174400 5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801 5941174400 5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801 594117442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42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801 5941174420 5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42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801 5941174420 54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42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1000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14,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1001 00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14,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4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1001 590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14,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1001 59400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14,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1001 594130000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14,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1001 5941320580 0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14,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1001 5941320580 3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14,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1001 5941320580 31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14,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1001 5941320580 312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14,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81 5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664,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«Об утверждении отчета об исполнении бюджета муниципального образования Костинский сельсовет № 23-п от 24.04.2025 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797"/>
        <w:gridCol w:w="2270"/>
        <w:gridCol w:w="1495"/>
        <w:gridCol w:w="1391"/>
        <w:gridCol w:w="1585"/>
      </w:tblGrid>
      <w:tr>
        <w:trPr>
          <w:trHeight w:val="13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5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3 664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5 204,77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5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3 664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5 204,77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5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3 664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5 204,77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617 231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810 94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617 231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810 94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617 231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810 94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617 231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810 94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8 771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 275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8 771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 275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8 771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 275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8 771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7 275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6:00Z</dcterms:created>
  <dc:creator>User</dc:creator>
  <dc:description/>
  <cp:keywords/>
  <dc:language>en-US</dc:language>
  <cp:lastModifiedBy>KOSTINO</cp:lastModifiedBy>
  <cp:lastPrinted>2018-10-14T13:10:00Z</cp:lastPrinted>
  <dcterms:modified xsi:type="dcterms:W3CDTF">2025-04-21T06:46:00Z</dcterms:modified>
  <cp:revision>3</cp:revision>
  <dc:subject/>
  <dc:title> </dc:title>
</cp:coreProperties>
</file>