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98"/>
      </w:tblGrid>
      <w:tr>
        <w:trPr>
          <w:trHeight w:val="3383" w:hRule="atLeast"/>
        </w:trPr>
        <w:tc>
          <w:tcPr>
            <w:tcW w:w="4787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3880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т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мана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7.2022 № 30-п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/>
              <w:ind w:left="3860" w:hanging="38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униципального образования Костинский сельсовет за 1 полугодие 2022 года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т.12, ст.132 Конституции Российской Федерации, ст.264.2 Бюджетного кодекса Российской федерации, Устава муниципального образования Костинский сельсовет, ст.38 Положения о бюджетном процессе в муниципальном образовании Костинский сельсовет, утвержденного решением Совета депутатов от 19.09.2019 г № 107 администрация Костинского сельсовета Курмана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Костинский сельсовет за 1 полугодие 2022 года по доходам в сумме 1095971 рубль 46 коп., по расходам в сумме 2065317 рублей 07 коп., дефицит бюджета в сумме 969345 рублей 61 коп. с показателями п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бюджета поселения по кодам классификации доходов бюджета согласно приложению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№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поселения по кода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источников финансирования дефицитов бюдж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№ 3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для подписания и обнародования  главе муниципального образования Костинский сельсовет Солдатов Ю.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фициальному опубликованию в газете «Вестник Костинского сельсовета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Ю.А.Солдатов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районной администрации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ю «Об утверждении отчета об исполнении бюджета муниципального образования Костинский сельсовет №30-п  от 18.07.2022 г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об исполнении доходов бюджета поселения за 1 полугодие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22 г.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2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2126"/>
        <w:gridCol w:w="1324"/>
        <w:gridCol w:w="1376"/>
        <w:gridCol w:w="1318"/>
      </w:tblGrid>
      <w:tr>
        <w:trPr>
          <w:trHeight w:val="7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2 2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 971,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 9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01,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92,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92,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92,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3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70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2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92,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2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92,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9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46,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6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9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46,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6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84,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9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84,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4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585,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3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4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585,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51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821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51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821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51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821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471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94,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88,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99,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99,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1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1,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89,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89,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44,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4,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1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1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1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5 2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57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5 2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57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4 4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17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4 4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17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4 4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17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</w:tbl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 «Об утверждении отчета об исполнении бюджета муниципального образования Костинский сельсовет  №30-п от 18.07.2022 г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казатели об исполнении расходов бюджета поселения за 1 полугодие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22</w:t>
      </w:r>
      <w:r>
        <w:rPr/>
        <w:t xml:space="preserve"> г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2268"/>
        <w:gridCol w:w="1324"/>
        <w:gridCol w:w="1369"/>
        <w:gridCol w:w="1276"/>
      </w:tblGrid>
      <w:tr>
        <w:trPr>
          <w:trHeight w:val="7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6 2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5 31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62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6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6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высшего должностного лиц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11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6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1100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6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1100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6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1100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36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90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1100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63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6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5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25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5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25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№ 4 "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6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6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6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78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3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21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5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2 "Организация мероприятий по ГО, транспорту, связи, торговли в границах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2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210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210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1002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1002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1002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5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510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510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10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10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7 2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20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ормирование бюджета и контроль за исполнением бюджет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5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ваемые полномочия на ведение бухгалтерского уч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57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57005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57005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6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3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8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67003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3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8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670031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0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670031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0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670031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670031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3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67003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3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8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67003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3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8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670031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67003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земельно-имущественным комплексом муниципального образования Костинский сельсов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7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1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774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1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7744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1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7744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1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7744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7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77443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3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908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908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908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908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301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301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301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301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301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2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2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личного состава ДПК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5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пожарной безопас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501924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501924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501924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501924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бровольной народной дружин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5019247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5019247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5019247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5019247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 2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0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 2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0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 2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0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дорог общего поль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101907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3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101907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3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101907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3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101907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3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50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1019075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101S04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101S04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101S04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101S04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4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4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4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№ 2 "Модернизация жилищно-коммунального хозяйства и благоустройство территории муниципального образования Костинский сельсовет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4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204950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4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2049508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4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2049508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4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20495080 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4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20296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20296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20296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20296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20296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20296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202965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202965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60174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601744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6017440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602744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602744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602744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№ 8 "Дополнительное пенсионное обеспечение муниципальных служащих в муниципальном образовании Костинский сельсовет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8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 "Повышение уровня доходов муниципальных служащих и лиц, замещающих муниципальные должности в МО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8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я за выслугу лет муниципальным служащи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801205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8012058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8012058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8012058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9 34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04" w:hRule="atLeast"/>
        </w:trPr>
        <w:tc>
          <w:tcPr>
            <w:tcW w:w="9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ложение №3</w:t>
            </w:r>
            <w:r>
              <w:rPr>
                <w:rFonts w:cs="Arial" w:ascii="Arial" w:hAnsi="Arial"/>
                <w:sz w:val="24"/>
                <w:szCs w:val="24"/>
              </w:rPr>
              <w:t xml:space="preserve"> к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ановлению «Об утверждении отчета об исполнении бюджета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Костинский сельсовет № 30-п от 18.07.2022 г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</w:tr>
    </w:tbl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2268"/>
        <w:gridCol w:w="1324"/>
        <w:gridCol w:w="1369"/>
        <w:gridCol w:w="851"/>
      </w:tblGrid>
      <w:tr>
        <w:trPr>
          <w:trHeight w:val="13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 34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 34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 34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22 2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74 6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22 2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74 6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22 2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74 6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22 2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74 6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6 2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 968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6 2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 968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6 2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 968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6 2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 968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47:00Z</dcterms:created>
  <dc:creator>User</dc:creator>
  <dc:description/>
  <cp:keywords/>
  <dc:language>en-US</dc:language>
  <cp:lastModifiedBy>ADMIN</cp:lastModifiedBy>
  <cp:lastPrinted>2018-10-14T13:10:00Z</cp:lastPrinted>
  <dcterms:modified xsi:type="dcterms:W3CDTF">2022-07-14T06:35:00Z</dcterms:modified>
  <cp:revision>9</cp:revision>
  <dc:subject/>
  <dc:title> </dc:title>
</cp:coreProperties>
</file>