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         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ости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</w:t>
            </w:r>
            <w:r>
              <w:rPr/>
              <w:t>08.04.2024 №33-п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сполнению бюджета поселения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Костинский сельсовет Курмана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 «Об исполнении бюджета поселения за 2023 год » согласно приложению  в следую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ния – 25</w:t>
      </w:r>
      <w:r>
        <w:rPr>
          <w:color w:val="000000"/>
          <w:sz w:val="28"/>
          <w:szCs w:val="28"/>
        </w:rPr>
        <w:t xml:space="preserve"> апреля 2024 </w:t>
      </w:r>
      <w:r>
        <w:rPr>
          <w:sz w:val="28"/>
          <w:szCs w:val="28"/>
        </w:rPr>
        <w:t xml:space="preserve">года в 10 часов местного времени по адресу: с. Костино ул. Центральная, дом 7 (Дом творчест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принимаются Администрацией Костинского сельсовета с 11 апреля  по 24 апреля 2024 года в рабочее время с 9 часов до 17 часов местного времени по адресу: с.Костино, ул.Центральная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подготовку и проведение публичных слушаний по исполнению бюджета поселения за 2023 год на бухгалтера Городецкую Елену Ив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 подписания и подлежит опубликованию в газете « Вестник Костинского сельсовета»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 xml:space="preserve">           Ю.А.Солдатов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Style w:val="Style13"/>
          <w:color w:val="000000"/>
          <w:sz w:val="28"/>
          <w:szCs w:val="28"/>
          <w:u w:val="none"/>
        </w:rPr>
        <w:t xml:space="preserve">Разослано: в дело, прокурор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jc w:val="right"/>
        <w:rPr>
          <w:rStyle w:val="Style13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00  от 00.04.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б исполнении доходов бюджета поселения з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2268"/>
        <w:gridCol w:w="1418"/>
        <w:gridCol w:w="1275"/>
        <w:gridCol w:w="851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 0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8 5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3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6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6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9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2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9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3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0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70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24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03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50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45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2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00  от 00.04.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полнения расходов бюджета поселения за 2023 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2551"/>
        <w:gridCol w:w="1324"/>
        <w:gridCol w:w="1416"/>
        <w:gridCol w:w="946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3 086,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320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высшего должностного лиц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36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5940410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840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5940410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21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465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4,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284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8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41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20,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бюджета и контроль за исполнением бюджета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59405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5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594061002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бюджета по расход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5940710021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7100100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7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792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земельно-имущественным комплексом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ваемые полномочия на ведение бухгалтерского уч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77005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87003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5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77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2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594097443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405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40090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7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59403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4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бровольной народной дружин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594109247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общего 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56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594019075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594029508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2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5940296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94117442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594132058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39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5 7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 017,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00  от 00.04.202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04" w:hRule="atLeast"/>
        </w:trPr>
        <w:tc>
          <w:tcPr>
            <w:tcW w:w="10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2552"/>
        <w:gridCol w:w="1417"/>
        <w:gridCol w:w="1560"/>
        <w:gridCol w:w="1134"/>
      </w:tblGrid>
      <w:tr>
        <w:trPr>
          <w:trHeight w:val="13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746,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55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26 0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1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 0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3:00Z</dcterms:created>
  <dc:creator>1</dc:creator>
  <dc:description/>
  <cp:keywords/>
  <dc:language>en-US</dc:language>
  <cp:lastModifiedBy>KOSTINO</cp:lastModifiedBy>
  <cp:lastPrinted>2021-04-26T15:09:00Z</cp:lastPrinted>
  <dcterms:modified xsi:type="dcterms:W3CDTF">2024-04-08T11:03:00Z</dcterms:modified>
  <cp:revision>6</cp:revision>
  <dc:subject/>
  <dc:title>                                                                                                                           </dc:title>
</cp:coreProperties>
</file>