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149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стинский сельсов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рманаев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енбург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false"/>
        <w:autoSpaceDE w:val="true"/>
        <w:ind w:right="5389" w:hanging="0"/>
        <w:jc w:val="center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10.07.2025 №33-п</w:t>
      </w:r>
    </w:p>
    <w:p>
      <w:pPr>
        <w:pStyle w:val="Normal"/>
        <w:widowControl/>
        <w:overflowPunct w:val="false"/>
        <w:autoSpaceDE w:val="true"/>
        <w:ind w:right="5389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6.2021 № 34-п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отеста прокурора Курманаевского района от 24.06.2025 № 07-01-2025 внести в приложение к постановлению Администрации муниципального образования Костинский сельсовет Курманаевского района Оренбургской области от 03.06.2021 №34-п «Об утверждении Порядка участия в организации деятельности по накоплению (в том числе раздельному) и транспортированию твердых коммунальных отходов на территории муниципального образования Костинский сельсовет Курманаевского района Оренбургской области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ы 2.1, 2.2, 2.3 раздела 1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, эпидемиологически безопасные медицинские отходы, приближенные по составу к твердым коммунальным отхода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2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ссийской Федерации, а также вскрышные и вмещающие горные породы, которые подлежат использованию в соответствии с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Российской Федерации от 21.02.1992 № 2395-I «О недрах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ходы от использования товаров и (или) упаковки (далее также - отходы от использования товаров) - отходы, образующиеся после утраты товарами и (или) упаковкой полностью или частично своих потребительских свойств. К упаковке относится продукция как являющаяся товаром, так и используемая для упаковки товара;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ы 2.6, 2.7 раздела 1 изложить в новой редакции: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«2.6. </w:t>
      </w:r>
      <w:r>
        <w:rPr>
          <w:color w:val="000000"/>
          <w:shd w:fill="FFFFFF" w:val="clear"/>
        </w:rPr>
        <w:t>сбор отходов - прием отходов в целях их дальнейших обработки, утилизации, обезвреживания, размещения;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2.7. накопление отходов - складирование отходов в целях их дальнейших обработки, утилизации, обезвреживания, размещения на срок не более чем одиннадцать месяцев, если иной срок не предусмотрен </w:t>
      </w:r>
      <w:r>
        <w:rPr>
          <w:color w:val="000000"/>
        </w:rPr>
        <w:t>Федеральным законом от 24.06.1998 № 89-ФЗ «Об отходах производства и потребления»;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публикования в газете «Вестник Кост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Ю.А.Солдатов                  </w:t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  <w:bookmarkStart w:id="0" w:name="sub_3"/>
      <w:bookmarkStart w:id="1" w:name="sub_1"/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1020" w:after="300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26"/>
      <w:jc w:val="center"/>
    </w:pPr>
    <w:rPr>
      <w:sz w:val="26"/>
      <w:szCs w:val="2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6"/>
      <w:jc w:val="center"/>
    </w:pPr>
    <w:rPr>
      <w:color w:val="000000"/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3:00Z</dcterms:created>
  <dc:creator>Microsoft Office</dc:creator>
  <dc:description/>
  <cp:keywords/>
  <dc:language>en-US</dc:language>
  <cp:lastModifiedBy>KOSTINO</cp:lastModifiedBy>
  <cp:lastPrinted>2016-12-05T19:35:00Z</cp:lastPrinted>
  <dcterms:modified xsi:type="dcterms:W3CDTF">2025-07-02T05:20:00Z</dcterms:modified>
  <cp:revision>4</cp:revision>
  <dc:subject/>
  <dc:title/>
</cp:coreProperties>
</file>