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34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муниципального образования Костинский сельсовет за 1 квартал 2024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Костинский сельсовет за 1 квартал 2024 года по доходам в сумме 1088857 рублей 35 коп., по расходам в сумме 1161083 рубля 94 коп., дефицит бюджета в сумме 72226 рублей 59 копеек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постановл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Ю.А.Солдатов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«Об утверждении отчета об исполнении бюджета муниципального образования Костинский сельсовет №34-п  от 15.04.2024 г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 исполнении доходов бюджета поселения за 1 кварта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/>
        <w:t xml:space="preserve"> г.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07"/>
        <w:gridCol w:w="2160"/>
        <w:gridCol w:w="1324"/>
        <w:gridCol w:w="1442"/>
        <w:gridCol w:w="1294"/>
      </w:tblGrid>
      <w:tr>
        <w:trPr>
          <w:trHeight w:val="13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на</w:t>
              <w:br/>
              <w:t>01.04.20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1 5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857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709,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8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02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4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02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4</w:t>
            </w:r>
          </w:p>
        </w:tc>
      </w:tr>
      <w:tr>
        <w:trPr>
          <w:trHeight w:val="11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02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3</w:t>
            </w:r>
          </w:p>
        </w:tc>
      </w:tr>
      <w:tr>
        <w:trPr>
          <w:trHeight w:val="11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67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67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6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47,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6</w:t>
            </w:r>
          </w:p>
        </w:tc>
      </w:tr>
      <w:tr>
        <w:trPr>
          <w:trHeight w:val="11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47,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6</w:t>
            </w:r>
          </w:p>
        </w:tc>
      </w:tr>
      <w:tr>
        <w:trPr>
          <w:trHeight w:val="9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6</w:t>
            </w:r>
          </w:p>
        </w:tc>
      </w:tr>
      <w:tr>
        <w:trPr>
          <w:trHeight w:val="13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6</w:t>
            </w:r>
          </w:p>
        </w:tc>
      </w:tr>
      <w:tr>
        <w:trPr>
          <w:trHeight w:val="6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87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</w:t>
            </w:r>
          </w:p>
        </w:tc>
      </w:tr>
      <w:tr>
        <w:trPr>
          <w:trHeight w:val="11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87,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</w:t>
            </w:r>
          </w:p>
        </w:tc>
      </w:tr>
      <w:tr>
        <w:trPr>
          <w:trHeight w:val="6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6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6</w:t>
            </w:r>
          </w:p>
        </w:tc>
      </w:tr>
      <w:tr>
        <w:trPr>
          <w:trHeight w:val="112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16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18,8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,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,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14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6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6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63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63,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 5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47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 5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47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7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7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«Об утверждении отчета об исполнении бюджета муниципального образования Костинский сельсовет № 34-п от 15.04.2024 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сполнения расходов бюджета поселения за 1 квартал 2024 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7"/>
        <w:gridCol w:w="2292"/>
        <w:gridCol w:w="1416"/>
        <w:gridCol w:w="1442"/>
        <w:gridCol w:w="1394"/>
      </w:tblGrid>
      <w:tr>
        <w:trPr>
          <w:trHeight w:val="1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 на</w:t>
              <w:br/>
              <w:t>01.04.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0 48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083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99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82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29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410010 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3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26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26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26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00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00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00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00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7,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93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100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1002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51002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сполнения бюджета по расход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1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1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710021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1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1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1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на ведение бухгалтерского уч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005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005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77005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9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1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7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2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2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2 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870032 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21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21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21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21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1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940974430 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39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4009085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7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8,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4035118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75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бровольной народной дружин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41092471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40190750 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5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40295080 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40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4029650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0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0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2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4117442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0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00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41320580 3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9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8 9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226,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«Об утверждении отчета об исполнении бюджета муниципального образования Костинский сельсовет №34-п от 15.04.2024 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105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09"/>
        <w:gridCol w:w="2090"/>
        <w:gridCol w:w="1324"/>
        <w:gridCol w:w="1379"/>
        <w:gridCol w:w="1420"/>
      </w:tblGrid>
      <w:tr>
        <w:trPr>
          <w:trHeight w:val="136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3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2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09,41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3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2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09,41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93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2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709,41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81 5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75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81 5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75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81 5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75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81 5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1 75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0 48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97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0 48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97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0 48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97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0 48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97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7:00Z</dcterms:created>
  <dc:creator>User</dc:creator>
  <dc:description/>
  <cp:keywords/>
  <dc:language>en-US</dc:language>
  <cp:lastModifiedBy>KOSTINO</cp:lastModifiedBy>
  <cp:lastPrinted>2024-04-15T09:08:00Z</cp:lastPrinted>
  <dcterms:modified xsi:type="dcterms:W3CDTF">2024-04-15T04:08:00Z</dcterms:modified>
  <cp:revision>4</cp:revision>
  <dc:subject/>
  <dc:title> </dc:title>
</cp:coreProperties>
</file>