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5389" w:hanging="0"/>
        <w:jc w:val="center"/>
        <w:outlineLvl w:val="1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9149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5389" w:hanging="0"/>
        <w:jc w:val="center"/>
        <w:outlineLvl w:val="1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  <w:t>Администрац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5389" w:hanging="0"/>
        <w:jc w:val="center"/>
        <w:outlineLvl w:val="1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  <w:t>Муниципального образ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5389" w:hanging="0"/>
        <w:jc w:val="center"/>
        <w:outlineLvl w:val="1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  <w:t>Костинский сельсове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5389" w:hanging="0"/>
        <w:jc w:val="center"/>
        <w:outlineLvl w:val="1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  <w:t>Курманаев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5389" w:hanging="0"/>
        <w:jc w:val="center"/>
        <w:outlineLvl w:val="1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  <w:t>Оренбург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5389" w:hanging="0"/>
        <w:jc w:val="center"/>
        <w:outlineLvl w:val="1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5389" w:hanging="0"/>
        <w:jc w:val="center"/>
        <w:outlineLvl w:val="1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  <w:t>ПОСТАНОВЛ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5389" w:hanging="0"/>
        <w:jc w:val="center"/>
        <w:outlineLvl w:val="1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</w:r>
    </w:p>
    <w:p>
      <w:pPr>
        <w:pStyle w:val="Normal"/>
        <w:widowControl/>
        <w:suppressAutoHyphens w:val="false"/>
        <w:overflowPunct w:val="false"/>
        <w:ind w:right="5389" w:hanging="0"/>
        <w:jc w:val="center"/>
        <w:textAlignment w:val="baseline"/>
        <w:rPr/>
      </w:pPr>
      <w:r>
        <w:rPr>
          <w:rFonts w:eastAsia="Calibri"/>
          <w:b/>
          <w:color w:val="000000"/>
          <w:kern w:val="0"/>
        </w:rPr>
        <w:t>08.05.2024 №41-п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0"/>
        </w:rPr>
      </w:pPr>
      <w:r>
        <w:rPr>
          <w:rFonts w:eastAsia="Calibri"/>
          <w:b/>
          <w:bCs/>
          <w:color w:val="000000"/>
          <w:kern w:val="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 декабря 1994 № 68-ФЗ «О защите населения и территорий от чрезвычайных ситуаций природного и техногенного характера» и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заместителем министра МЧС России за № 2-4-71-5-11 от 19 марта 2021, во исполнение протеста прокурора Курманаевского района от 19 апреля 2024 № 07-01-202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Номенклатуру и объемы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создание, хранение и восполнение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 производи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, расположенных на территории муниципального образования Костинский сельсовет Курманаевского района Оренбургской области,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Администрации муниципального образования Костинский сельсовет Курманаевского района Оренбургской области № 25-п от 25.04.2014 «О порядке создания, хранения, использования и восполнения резерва материальных ресурсов для ликвидации чрезвычайных ситуаций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Настоящее постановление вступает в силу </w:t>
      </w:r>
      <w:r>
        <w:rPr>
          <w:rFonts w:eastAsia="Calibri"/>
          <w:color w:val="000000"/>
          <w:kern w:val="0"/>
          <w:sz w:val="28"/>
          <w:szCs w:val="28"/>
        </w:rPr>
        <w:t>со дня подписания и подлежит опубликованию</w:t>
      </w:r>
      <w:r>
        <w:rPr>
          <w:sz w:val="28"/>
          <w:szCs w:val="28"/>
        </w:rPr>
        <w:t xml:space="preserve"> в газете «Вестник Костинского сельсовета».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Ю.А.Солдатов     </w:t>
        <w:tab/>
        <w:t xml:space="preserve"> 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rStyle w:val="Style14"/>
          <w:b w:val="false"/>
          <w:b w:val="false"/>
          <w:bCs/>
        </w:rPr>
      </w:pPr>
      <w:r>
        <w:rPr>
          <w:sz w:val="28"/>
          <w:szCs w:val="28"/>
        </w:rPr>
        <w:t xml:space="preserve">Разослано: в дело, прокурору, районной администрации                                                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keepLines/>
        <w:widowControl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widowControl/>
        <w:jc w:val="right"/>
        <w:rPr>
          <w:color w:val="000000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Костинский сельсовет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4"/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/>
          <w:color w:val="000000"/>
          <w:sz w:val="28"/>
          <w:szCs w:val="28"/>
        </w:rPr>
        <w:t>08.05.2024 №41-п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 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№ 68-ФЗ «О защите населения и территорий от чрезвычайных ситуаций природного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 (далее - Резер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 и других неотлож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постановлением Администрации муниципального образования Костинский сельсовет Курманаевского района Оренбургской области (далее – администрация)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, хранение и восполнение Резерва осуществляется за счет средств местного бюджета, а также за счет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заявка для создания Резерва на планируемый год представляется в финансовый отдел Администрации Курманаевского района до 01 дека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и по созданию, размещению, хранению и восполнению Резерва возлагаются на главу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функции по созданию, размещению, хранению и восполнению Резерва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номенклатуре и объемам материальных ресурсов Резер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очередной год бюджетной заявки для закупки материальных ресурсов в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ов расходов по хранению и содержанию материальных ресурсов в Резер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ст хранения материальных ресурсов Резерва, отвечающих требованиям по условиям хранения и обеспечивающие возможность доставки в зоны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в объеме выделенных ассигнований договоров (контрактов) на поставку материальных ресурсов в Резерв, а также на ответственное хранение и содержание Резер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хранения, освежения, замены, обслуживания и выпуска материальных ресурсов, находящихся в Резер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тавки материальных ресурсов Резерва в районы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учета и представление отчетности по операциям с материальными ресурсами Резер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ддержания Резерва в постоянной готовности к использ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териальные ресурсы, входящие в состав Резерва, независимо от места их размещения, являются муниципальной собственностью муниципального образования Костинский сельсовет Курманаевского района Оренбург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купка материальных ресурсов в Резерв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bookmarkStart w:id="0" w:name="P1175"/>
      <w:bookmarkEnd w:id="0"/>
      <w:r>
        <w:rPr>
          <w:rFonts w:cs="Times New Roman" w:ascii="Times New Roman" w:hAnsi="Times New Roman"/>
          <w:sz w:val="28"/>
          <w:szCs w:val="28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а администрации осуществляет контроль за количеством, качеством и условиями хранения материальных ресурсов и устанавливает порядок их своевременной вы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пуск материальных ресурсов из Резерва осуществляется по решению главы администрации или лица, его замещающего, и оформляется письменным распоряжением. Распоряжения готовятся на основании обращений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пользование Резерва осуществляется на безвозмездной или 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Костинский сельсовет Курманаевского района Оренбургской области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в десятиднев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ликвидации чрезвычайных ситуаций и обеспечения жизнедеятельности пострадавшего населения администрация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о выделении ресурсов из Резер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keepNext w:val="true"/>
        <w:keepLines/>
        <w:widowControl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keepLines/>
        <w:widowControl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widowControl/>
        <w:jc w:val="right"/>
        <w:rPr>
          <w:color w:val="000000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Костинский сельсовет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4"/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/>
          <w:color w:val="000000"/>
          <w:sz w:val="28"/>
          <w:szCs w:val="28"/>
        </w:rPr>
        <w:t>08.05.2024 №41-п</w:t>
      </w:r>
    </w:p>
    <w:p>
      <w:pPr>
        <w:pStyle w:val="Normal"/>
        <w:keepNext w:val="true"/>
        <w:keepLines/>
        <w:widowControl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Администрации муниципального образования Костинский сельсовет Курманаевского района Оренбургской области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31"/>
        <w:gridCol w:w="158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одовольств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з расчета снабжения населения 100 чел. на 5 суток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ол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рацион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 расклад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ме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ы отоп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п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модульные ко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е осветительные комплек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резин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утепл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брезентов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бумаж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мой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и 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овые лам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ы попер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и металл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строи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еобрез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стро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 крепеж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а и каб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фтепродук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сма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ресурс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Верхний колонтитул Знак"/>
    <w:qFormat/>
    <w:rPr>
      <w:rFonts w:eastAsia="DejaVu Sans;Arial Unicode MS"/>
      <w:color w:val="000000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DejaVu Sans;Arial Unicode MS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4748" TargetMode="External"/><Relationship Id="rId4" Type="http://schemas.openxmlformats.org/officeDocument/2006/relationships/hyperlink" Target="https://login.consultant.ru/link/?req=doc&amp;base=LAW&amp;n=46597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47:00Z</dcterms:created>
  <dc:creator>1</dc:creator>
  <dc:description/>
  <cp:keywords/>
  <dc:language>en-US</dc:language>
  <cp:lastModifiedBy>KOSTINO</cp:lastModifiedBy>
  <dcterms:modified xsi:type="dcterms:W3CDTF">2024-05-08T04:33:00Z</dcterms:modified>
  <cp:revision>11</cp:revision>
  <dc:subject/>
  <dc:title>                   </dc:title>
</cp:coreProperties>
</file>