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912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стинский сельсове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урманаевский райо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7.09.2017 № 44-п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рганизации сбора,  накопления и транспортирования ртутьсодержащих изделий, устройств, приборов, потерявших потребительские свойства, на территории муниципального образования Костинский сельсовет Курманаевского района  Оренбург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6.199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стинский сельсовет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0%D0%94%D0%9C%D0%98%D0%9D%D0%98%D0%A1%D0%A2%D0%A0%D0%90%D0%A6%D0%98%D0%AF%20%D0%90%D1%84%D0%B0%D0%BD%D0%B0%D1%81%D1%8C%D0%B5%D0%B2%D1%81%D0%BA%D0%BE%D0%B3%D0%BE%20%D0%B3%D0%BE%D1%80%D0%BE%D0%B4%D1%81%D0%BA%D0%BE%D0%B3%D0%BE%20%D0%BF%D0%BE%D1%81%D0%B5%D0%BB%D0%B5%D0%BD%D0%B8%D1%8F%20%D0%9A%D0%98%D0%A0%D0%9E%D0%92%D0%A1%D0%9A%D0%9E%D0%99%20%D0%9E%D0%91%D0%9B%D0%90%D0%A1%D0%A2%D0%98.docx" \l "Par39%23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сбора, накопления и транспортирования ртутьсодержащих изделий, устройств, приборов, потерявших потребительские свойства, на территории муниципального образования Костинский сельсов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изделиями, устройствами, приборами, потерявшими потребительские свойства, руководствовать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0%D0%94%D0%9C%D0%98%D0%9D%D0%98%D0%A1%D0%A2%D0%A0%D0%90%D0%A6%D0%98%D0%AF%20%D0%90%D1%84%D0%B0%D0%BD%D0%B0%D1%81%D1%8C%D0%B5%D0%B2%D1%81%D0%BA%D0%BE%D0%B3%D0%BE%20%D0%B3%D0%BE%D1%80%D0%BE%D0%B4%D1%81%D0%BA%D0%BE%D0%B3%D0%BE%20%D0%BF%D0%BE%D1%81%D0%B5%D0%BB%D0%B5%D0%BD%D0%B8%D1%8F%20%D0%9A%D0%98%D0%A0%D0%9E%D0%92%D0%A1%D0%9A%D0%9E%D0%99%20%D0%9E%D0%91%D0%9B%D0%90%D0%A1%D0%A2%D0%98.docx" \l "Par39%23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физическим лицам, собственникам жилых домов сдавать ртутьсодержащие изделия, устройства, приборы, потерявшие потребительские свойства, путем подачи разовых заявок в специализированные предприятия для их дальнейшей ути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</w:t>
        <w:tab/>
        <w:t xml:space="preserve">  А.И.Саулин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ло, прокурору, администрации рай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09.2017 № 44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БОРА, НАКОПЛЕНИЯ И ТРАНСПОРТ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ИЗДЕЛИЙ, УСТРОЙСТВ, ПРИБОРОВ, ПОТЕРЯВШИХ ПОТРЕБИТЕЛЬСКИЕ СВОЙСТВА,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сбора, накопления и транспортирования ртутьсодержащих изделий (в том числе люминесцентных ламп), устройств, приборов, потерявших потребительские свойства (далее - ртутьсодержащие отходы), на территории муниципального образования Костинский сельсовет (далее - Порядок) разработан в соответствии с требованиями Федерального закона от 24.06.199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Федерального закона от 06.11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10.01.2002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Федерального закона от 23.11.2009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мках настоящего Порядка предусмотрены организация накопления и сбора ртутьсодержащих отходов на территории муниципального образования Костинский сельсовет (далее – МО Костинский сельсовет), организация вывоза (транспортирования) на обезвреживание (демеркуризацию) ртутьсодержащих от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является обязательным для исполнения на всей территории муниципального образования Костинский сельсовет сельсовет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введения настоящего Порядка является снижение неблагоприятного воздействия ртутьсодержащих отходов на здоровье человека и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анспортирование отходов - перемещение отходов с помощью транспортных средств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зированная организация - юридическое лицо или индивидуальный предприниматель, основной деятельностью которых является обращение с отходами и имеющие лицензию на осуществление деятельности по сбору, транспортированию, обработке, утилизации, обезвреживанию и размещению отходов I - IV классов 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тутьсодержащие отходы - отходы, содержащие металлическую ртуть или ее соединения (отработанные приборы, устройства, изделия, люминесцентные лампы, в том числе энергосберегающие, и т.п.)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у опасности - чрезвычайно опасн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меркуризация - обезвреживание отходов, заключающееся в извлечении содержащейся в них ртути и/или ее соедин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среды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ециализированный транспорт - автотранспортные средства, приспособленные для перевозки одного или нескольких видов однородных грузов и оборудованные различными приспособлениями и устройствами, обеспечивающими сохранность груз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требители ртутьсодержащих изделий (в т.ч. люминесцентных и энергосберегающих ламп), устройств, приборов (далее - потребители) - промышленные организации, организации социальной сферы, организации жилищно-коммунального хозяйства и иные организации, юридические лица, индивидуальные предприниматели, а также физические лица и граждане (бытовое приме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КОПЛЕНИЯ РТУТЬСОДЕРЖАЩИХ ОТХ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», утвержденного постановлением Госстандарта СССР от 10.10.1983 № 4833, Санитар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работе со ртутью, ее соединениями и приборами с ртутным заполнением, утвержденных 04.04.1988, № 4607-8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копление ртутьсодержащих отходов производится отдельно от твердых бытовых и иных видов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требители, за исключением граждан, имеющих ртутьсодержащие отходы, самостоятельно обеспечивают накопление и учет в соответствии с установленными нормативами образования отходов на собственной территории в специально отведенных местах, оборудованных в установленном порядке. Учет и нормирование образования ртутьсодержащих отходов должны производиться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ждане осуществляют накопление ртутьсодержащих отходов в заводской упаковке в местах, исключающих свободный доступ несовершеннолетних детей, отдельно от твердых бытовых и иных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битые и с поврежденной ртутной системой ртутьсодержащие отходы подлежат складированию отдельно, каждый в отдельном полиэтиленовом пакете. Данные пакеты укладываются в специальную емкость с плотно закрывающейся крышк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о мере накопления ртутьсодержащие отходы вывозятся от потребителей на демеркуризацию специализированной организа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Юридические лица и индивидуальные предприниматели, осуществляющие накопление ртутьсодержащих отходов, назначают ответственных лиц за накопление и своевременную передачу таких отходов в специализированные организации. Ответственные лица, допущенные к обращению с отхо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бязаны иметь профессиональную подготовку, подтвержденную свидетельствами (сертификатами) на право работы с таки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БОРУ И ТРАНСПОРТИРОВК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СОДЕРЖАЩИХ ОТХ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Сбор, упаковка, временное хранение и транспортирование ртутьсодержащих отходов должны производиться в соответствии с требованиями ГОСТа 25834-83 «Лампы электрические. Маркировка, упаковка, транспортирование и хранение», ГОСТа 12.3.031-83 «Работы со ртутью. Требования безопасности", ГОСТа 21575-91 «Ящики из гофрированного картона для люминесцентных ламп», Санитар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работе со ртутью, ее соединениями и приборами с ртутным заполнением от 04.04.1988 № 4607-88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бор ртутьсодержащих отходов от потребителей специализированные организации осуществляют на оборудованных пунктах приема или непосредственно в кузов спецавтотран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тутьсодержащие отходы согласно ГОСТу 19433-88 «Грузы опасные» относятся к категории опасных грузов, перевозку их следует осуществлять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зки опасных грузов автомобильным транспор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Граждане вправе самостоятельно транспортировать ртутьсодержащие отходы, образованные при бытовом применении ртутьсодержащих устройств и приборов, до пункта сбора таких отходов или непосредственно в специализированную организацию, обеспечивающую их утилиз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итые лампы должны транспортироваться в отдельных герметичных контейнерах с ручками для перен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ериодичность вывоза накопленных отходов с территории организации регламентируется установленными нормативами образования промышленных от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словия приема ртутьсодержащих отходов в пунктах централизованного сбора с целью передачи на обезвреживание или непосредственно в организацию, обеспечивающую их демеркуризацию, определяются договором, заключаемым между потребителем ртутьсодержащих отходов и специализированной организацией, или иным правоустанавливающим доку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ХРАНЕНИЯ РТУТЬСОДЕРЖАЩИХ ОТХ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тутьсодержащие отходы должны храниться в складских или специально приспособленных для этих целей отдельных проветриваемых помещениях, защищенных от атмосферных осадков, с водонепроницаемым половым покрытием, изолированных от постоянного пребывания людей и исключающих свободный доступ в них посторонн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Хранение ртутьсодержащих отходов допускается только специализированными предприятиями, имеющими лицензию на деятельность по сбору, транспортированию, обработке, утилизации, обезвреживанию и размещению отходов I - IV классов опасности, согласно приложению к которой установлено, что имеется возможность осуществлять размещение отходов, содержащих рту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РЕЩЕННАЯ ДЕЯТЕЛЬНОСТЬ ПРИ ОБРАЩЕН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ТУТЬСОДЕРЖАЩИМИ ОТХОД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бращении с ртутьсодержащими отходами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ртутьсодержащие отходы в мусорные контейне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ать ртуть в канализацию, водоемы, реки, болота, карьеры и т.п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загрязненную ртутью тар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скрывать корпуса неисправных ртутных приб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разламывать поврежденные стеклянные ртутные приборы с целью извлечения рту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ЕСОБЛЮДЕНИЕ ТРЕБОВА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РАЩЕНИЯ С РТУТЬСОДЕРЖАЩИМИ ОТХОД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иновные в нарушении требований природоохранного законодательства, несоблюдении экологических требований предприятия, при сокрытии несанкционированного размещения (хранения) отходов, а также их переработке методом, не обеспечивающим экологической безопасности, учреждения, организации, должностные лица и граждане несут дисциплинарную, административную либо уголовную ответственность в соответствии с законодательными актам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FDEA0C09591CCBFCBA934C6AC37E3C3ACEBA99A07D73E84D817AF9D9439CBEDD6B79443AO7a7E" TargetMode="External"/><Relationship Id="rId4" Type="http://schemas.openxmlformats.org/officeDocument/2006/relationships/hyperlink" Target="consultantplus://offline/ref=15FDEA0C09591CCBFCBA934C6AC37E3C3ACEBA99A57073E84D817AF9D9439CBEDD6B794635O7a1E" TargetMode="External"/><Relationship Id="rId5" Type="http://schemas.openxmlformats.org/officeDocument/2006/relationships/hyperlink" Target="consultantplus://offline/ref=15FDEA0C09591CCBFCBA934C6AC37E3C39CAB89EA47073E84D817AF9D9439CBEDD6B79O4a8E" TargetMode="External"/><Relationship Id="rId6" Type="http://schemas.openxmlformats.org/officeDocument/2006/relationships/hyperlink" Target="consultantplus://offline/ref=15FDEA0C09591CCBFCBA8D417CAF223538C4E494A1797EBD16D77CAE86139AEB9D2B7F147032E3C5C0FC0E6DODa7E" TargetMode="External"/><Relationship Id="rId7" Type="http://schemas.openxmlformats.org/officeDocument/2006/relationships/hyperlink" Target="consultantplus://offline/ref=15FDEA0C09591CCBFCBA934C6AC37E3C3ACEBA99A07D73E84D817AF9D9439CBEDD6B79443AO7a7E" TargetMode="External"/><Relationship Id="rId8" Type="http://schemas.openxmlformats.org/officeDocument/2006/relationships/hyperlink" Target="consultantplus://offline/ref=15FDEA0C09591CCBFCBA934C6AC37E3C3ACEBA99A57073E84D817AF9D9439CBEDD6B794635O7a1E" TargetMode="External"/><Relationship Id="rId9" Type="http://schemas.openxmlformats.org/officeDocument/2006/relationships/hyperlink" Target="consultantplus://offline/ref=15FDEA0C09591CCBFCBA934C6AC37E3C3ACFBB98A57873E84D817AF9D9439CBEDD6B79433AO7a1E" TargetMode="External"/><Relationship Id="rId10" Type="http://schemas.openxmlformats.org/officeDocument/2006/relationships/hyperlink" Target="consultantplus://offline/ref=15FDEA0C09591CCBFCBA934C6AC37E3C3ACFBA91A37C73E84D817AF9D9O4a3E" TargetMode="External"/><Relationship Id="rId11" Type="http://schemas.openxmlformats.org/officeDocument/2006/relationships/hyperlink" Target="consultantplus://offline/ref=9EE15D3F71C8556538283B81FCEAE062BB302162A27234287D7894EF438226E5B9BF0D39A87DA7FB26V3K" TargetMode="External"/><Relationship Id="rId12" Type="http://schemas.openxmlformats.org/officeDocument/2006/relationships/hyperlink" Target="consultantplus://offline/ref=9EE15D3F71C8556538283B81FCEAE062BB302165A77134287D7894EF438226E5B9BF0D39A87DA5FA26V7K" TargetMode="External"/><Relationship Id="rId13" Type="http://schemas.openxmlformats.org/officeDocument/2006/relationships/hyperlink" Target="consultantplus://offline/ref=15FDEA0C09591CCBFCBA934C6AC37E3C39CFBB91A47A73E84D817AF9D9O4a3E" TargetMode="External"/><Relationship Id="rId14" Type="http://schemas.openxmlformats.org/officeDocument/2006/relationships/hyperlink" Target="consultantplus://offline/ref=15FDEA0C09591CCBFCBA934C6AC37E3C39CFBB91A47A73E84D817AF9D9O4a3E" TargetMode="External"/><Relationship Id="rId15" Type="http://schemas.openxmlformats.org/officeDocument/2006/relationships/hyperlink" Target="consultantplus://offline/ref=15FDEA0C09591CCBFCBA934C6AC37E3C3ACCB399A4722EE245D876FBDE4CC3A9DA2275403376EFOCa3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3:00Z</dcterms:created>
  <dc:creator>User</dc:creator>
  <dc:description/>
  <dc:language>en-US</dc:language>
  <cp:lastModifiedBy>Kostino</cp:lastModifiedBy>
  <dcterms:modified xsi:type="dcterms:W3CDTF">2017-09-20T04:33:00Z</dcterms:modified>
  <cp:revision>2</cp:revision>
  <dc:subject/>
  <dc:title>МИНИСТРАЦИЯ Афанасьевского городского поселения КИРОВСКОЙ ОБЛАСТИ</dc:title>
</cp:coreProperties>
</file>