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870"/>
      </w:tblGrid>
      <w:tr>
        <w:trPr>
          <w:trHeight w:val="3598" w:hRule="atLeast"/>
        </w:trPr>
        <w:tc>
          <w:tcPr>
            <w:tcW w:w="47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18770</wp:posOffset>
                      </wp:positionV>
                      <wp:extent cx="6009640" cy="24676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9640" cy="2467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52"/>
                                    <w:gridCol w:w="5812"/>
                                  </w:tblGrid>
                                  <w:tr>
                                    <w:trPr>
                                      <w:trHeight w:val="3598" w:hRule="atLeast"/>
                                    </w:trPr>
                                    <w:tc>
                                      <w:tcPr>
                                        <w:tcW w:w="36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9"/>
                                            <w:tab w:val="left" w:pos="720" w:leader="none"/>
                                          </w:tabs>
                                          <w:suppressAutoHyphens w:val="false"/>
                                          <w:spacing w:lineRule="auto" w:line="240" w:before="0" w:after="0"/>
                                          <w:jc w:val="center"/>
                                          <w:outlineLvl w:val="1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42925" cy="685800"/>
                                              <wp:effectExtent l="0" t="0" r="0" b="0"/>
                                              <wp:docPr id="2" name="Рисунок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67" t="-52" r="-67" b="-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42925" cy="685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uppressAutoHyphens w:val="false"/>
                                          <w:spacing w:lineRule="auto" w:line="240" w:before="0" w:after="0"/>
                                          <w:jc w:val="center"/>
                                          <w:outlineLvl w:val="1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bCs/>
                                            <w:iCs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bCs/>
                                            <w:iCs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Муниципального образо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сельское посе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Костинский сельсов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uppressAutoHyphens w:val="false"/>
                                          <w:spacing w:lineRule="auto" w:line="240" w:before="0" w:after="0"/>
                                          <w:jc w:val="center"/>
                                          <w:outlineLvl w:val="0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kern w:val="2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bCs/>
                                            <w:kern w:val="2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Курманаевс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Оренбург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 xml:space="preserve">27.05.2024 №47-п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28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8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2pt;height:194.3pt;mso-wrap-distance-left:0pt;mso-wrap-distance-right:9pt;mso-wrap-distance-top:0pt;mso-wrap-distance-bottom:0pt;margin-top:-25.1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5812"/>
                            </w:tblGrid>
                            <w:tr>
                              <w:trPr>
                                <w:trHeight w:val="3598" w:hRule="atLeast"/>
                              </w:trPr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42925" cy="685800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7" t="-52" r="-67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2925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сельское посе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Костин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Курманае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27.05.2024 №47-п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color w:val="FF0000"/>
          <w:szCs w:val="28"/>
        </w:rPr>
      </w:pPr>
      <w:r>
        <w:rPr>
          <w:color w:val="000000"/>
          <w:szCs w:val="28"/>
        </w:rPr>
        <w:t>Об исключении муниципального имущества из Реестра муниципального имущества муниципального образования Костинский сельсовет Курманаевского района и состава имущества муниципальной каз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На основании Федерального закона от 6 октября 2003 года № 131-ФЗ «Об общих принципах организации местного самоуправления в Российской Федерации», Устава муниципального образования Костинский сельсовет, договора № 1 от 27.05.2024 на передачу земельного участка в собственность : </w:t>
      </w:r>
    </w:p>
    <w:p>
      <w:pPr>
        <w:pStyle w:val="TextBody"/>
        <w:ind w:firstLine="709"/>
        <w:rPr/>
      </w:pPr>
      <w:r>
        <w:rPr>
          <w:szCs w:val="28"/>
        </w:rPr>
        <w:t>1. Исключить из Реестра муниципального имущества муниципального образования Костинский сельсовет Курманаевского района и состава имущества муниципальной казны следующее имущество:</w:t>
      </w:r>
    </w:p>
    <w:p>
      <w:pPr>
        <w:pStyle w:val="TextBody"/>
        <w:ind w:firstLine="709"/>
        <w:rPr/>
      </w:pPr>
      <w:r>
        <w:rPr>
          <w:szCs w:val="28"/>
        </w:rPr>
        <w:t>- земельный участок с кадастровым номером: 56:16:0907003:229, из земель сельскохозяйственного назначения, общей площадью 176000 кв.м, разрешенное использование - для сельскохозяйственного производства, адрес: Оренбургская область,  Курманаевский р-н, с/с Костинский, земельный участок расположен в северной части кадастрового квартала:  56:16:0907003, кадастровая стоимость 54560 руб.</w:t>
      </w:r>
    </w:p>
    <w:p>
      <w:pPr>
        <w:pStyle w:val="TextBody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2. Ведущему специалисту внести соответствующие изменения в Реестр </w:t>
      </w:r>
      <w:r>
        <w:rPr>
          <w:rStyle w:val="12pt"/>
          <w:color w:val="000000"/>
          <w:sz w:val="28"/>
          <w:szCs w:val="28"/>
        </w:rPr>
        <w:t xml:space="preserve">муниципальной собственности муниципального образования </w:t>
      </w:r>
      <w:r>
        <w:rPr>
          <w:szCs w:val="28"/>
        </w:rPr>
        <w:t>Костинский сельсовет Курманаевского района</w:t>
      </w:r>
    </w:p>
    <w:p>
      <w:pPr>
        <w:pStyle w:val="Normal"/>
        <w:suppressAutoHyphens w:val="false"/>
        <w:spacing w:lineRule="auto" w:line="256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false"/>
        <w:autoSpaceDE w:val="false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Постановление вступает в силу со дня его подпис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подлежит размещению на официальном сайте муниципального образования Костинский сельсов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                              Ю.А.Солдатов                         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ослано: в дело,  прокурору</w:t>
      </w:r>
    </w:p>
    <w:p>
      <w:pPr>
        <w:pStyle w:val="TextBody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40" w:right="0" w:hanging="0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4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4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;Arial Unicode MS" w:cs="DejaVu Sans;Arial Unicode MS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eastAsia="DejaVu 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eastAsia="DejaVu Sans;Arial Unicode M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eastAsia="DejaVu Sans;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54:00Z</dcterms:created>
  <dc:creator>экономика</dc:creator>
  <dc:description/>
  <dc:language>en-US</dc:language>
  <cp:lastModifiedBy>KOSTINO</cp:lastModifiedBy>
  <cp:lastPrinted>2024-03-21T09:02:00Z</cp:lastPrinted>
  <dcterms:modified xsi:type="dcterms:W3CDTF">2024-05-27T10:54:00Z</dcterms:modified>
  <cp:revision>2</cp:revision>
  <dc:subject/>
  <dc:title/>
</cp:coreProperties>
</file>