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98"/>
      </w:tblGrid>
      <w:tr>
        <w:trPr>
          <w:trHeight w:val="3383" w:hRule="atLeast"/>
        </w:trPr>
        <w:tc>
          <w:tcPr>
            <w:tcW w:w="4787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3880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мана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7.2024 № 53-п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860" w:hanging="38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Костинский сельсовет за 1 полугодие 2024 года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т.12, ст.132 Конституции Российской Федерации, ст.264.2 Бюджетного кодекса Российской федерации, Устава муниципального образования Костинский сельсовет, ст.38 Положения о бюджетном процессе в муниципальном образовании Костинский сельсовет, утвержденного решением Совета депутатов от 19.09.2019 г № 107 администрация Костинского сельсовета Курмана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Костинский сельсовет за 1 полугодие 2024 года по доходам в сумме 2072655 рублей 47 коп., по расходам в сумме 2463115 рублей 47 коп., дефицит бюджета в сумме 390460 рублей 00 коп. с показателями п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бюджета поселения по кодам классификации доходов бюджета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поселения по код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источников финансирования дефицитов бюдж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для подписания и обнародования главе муниципального образования Костинский сельсовет Солдатов Ю.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Ю.А.Солдатов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районной администрации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«Об утверждении отчета об исполнении бюджета муниципального образования Костинский сельсовет № 53-п  от 04.07.2024 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б исполнении доходов бюджета поселения за 1 полугод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tbl>
      <w:tblPr>
        <w:tblW w:w="109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9"/>
        <w:gridCol w:w="2096"/>
        <w:gridCol w:w="1418"/>
        <w:gridCol w:w="1559"/>
        <w:gridCol w:w="1169"/>
      </w:tblGrid>
      <w:tr>
        <w:trPr>
          <w:trHeight w:val="1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  <w:br/>
              <w:t>по бюджету муниципального образования  на</w:t>
              <w:br/>
              <w:t>01.07.20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  <w:br/>
              <w:t>исполне-</w:t>
              <w:br/>
              <w:t xml:space="preserve">ния 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8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2 655,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 244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8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655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655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437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6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1021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320,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320,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1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133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133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4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9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740,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740,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4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092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37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092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3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 42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5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 42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5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 42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5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386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1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8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8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8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44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9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34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74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34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7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107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9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107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5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5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40602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5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1406025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5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5 41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4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5 41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6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6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42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6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4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1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8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«Об утверждении отчета об исполнении бюджета муниципального образования Костинский сельсовет № 53-п  от 04.07.2024 г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б исполнении расходов бюджета поселения за 1 полугод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tbl>
      <w:tblPr>
        <w:tblW w:w="11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739"/>
        <w:gridCol w:w="2195"/>
        <w:gridCol w:w="1367"/>
        <w:gridCol w:w="1504"/>
        <w:gridCol w:w="1378"/>
      </w:tblGrid>
      <w:tr>
        <w:trPr>
          <w:trHeight w:val="108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  <w:br/>
              <w:t>по бюджету муниципального образования  на</w:t>
              <w:br/>
              <w:t>01.07.202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  <w:br/>
              <w:t>исполне-</w:t>
              <w:br/>
              <w:t xml:space="preserve">ния 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0 48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3 115,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7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1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1 217,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9404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высшего должностного лиц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940410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94041001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94041001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7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94041001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 297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594041001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35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8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 383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7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 383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7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6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 383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7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59404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0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31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5940410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0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31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594041002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0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31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594041002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0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31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594041002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326,7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34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594041002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804,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Формирование бюджета и контроль за исполнением бюджета"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59405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1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5940510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1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594051002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1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4 594051002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1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46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9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9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59407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9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5940710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594071002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594071002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сполнения бюджета по расход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59407100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5940710021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5940710021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77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771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7710010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771001002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6 771001002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152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7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152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74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152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74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7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5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ваемые полномочия на ведение бухгалтерского уч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7700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5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77005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5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77005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5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8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974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1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87003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322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7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87003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322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7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870031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322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7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870031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322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7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ские взносы в Совет (ассоциацию) муниципальных образова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87003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870032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870032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870032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9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977,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9744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977,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9744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977,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9744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977,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9744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27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594097443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750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6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77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77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77400908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77400908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77400908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77400908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9403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9403511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94035118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6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94035118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6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21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94035118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157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5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94035118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6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53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9403511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9403511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203 59403511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5941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 пожарной безопас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59410924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59410924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59410924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59410924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3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151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добровольной народной дружин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594109247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594109247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5941092471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310 5941092471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5940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ремонт дорог общего польз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59401907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59401907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59401907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 956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59401907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923,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6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9 594019075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32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2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237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6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2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2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2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2 59402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2 59402950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4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2 594029508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4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2 5940295080 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4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2 5940295080 8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73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4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2 594029508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2 5940295082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2 5940295082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2 5940295082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9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59402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9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59402964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594029640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594029640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594029640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49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59402965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594029650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594029650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503 594029650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2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9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2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9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801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2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9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801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2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93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801 59411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2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93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801 59411744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801 59411744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801 594117440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библиотечного обслуживания на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801 59411744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 0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801 594117442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 0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801 594117442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 0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1 590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1 59400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1 59413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 муниципальным служащи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1 59413205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1 5941320580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1 5941320580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1 5941320580 3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791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38 93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90 4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04" w:hRule="atLeast"/>
        </w:trPr>
        <w:tc>
          <w:tcPr>
            <w:tcW w:w="9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«Об утверждении отчета об исполнении бюджет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остинский сельсовет № 53-п  от 04.07.2024 г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739"/>
        <w:gridCol w:w="2123"/>
        <w:gridCol w:w="1458"/>
        <w:gridCol w:w="1452"/>
        <w:gridCol w:w="1460"/>
      </w:tblGrid>
      <w:tr>
        <w:trPr>
          <w:trHeight w:val="13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93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 476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93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 476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93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 476,00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281 5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181 48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281 5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181 48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281 5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181 48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281 5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181 48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0 48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1 94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0 48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1 94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0 48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1 94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20 48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1 94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  <w:tab w:val="left" w:pos="8789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8:00Z</dcterms:created>
  <dc:creator>User</dc:creator>
  <dc:description/>
  <dc:language>en-US</dc:language>
  <cp:lastModifiedBy>KOSTINO</cp:lastModifiedBy>
  <cp:lastPrinted>2018-10-14T13:10:00Z</cp:lastPrinted>
  <dcterms:modified xsi:type="dcterms:W3CDTF">2024-07-04T05:38:00Z</dcterms:modified>
  <cp:revision>2</cp:revision>
  <dc:subject/>
  <dc:title/>
</cp:coreProperties>
</file>