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98"/>
      </w:tblGrid>
      <w:tr>
        <w:trPr>
          <w:trHeight w:val="3383" w:hRule="atLeast"/>
        </w:trPr>
        <w:tc>
          <w:tcPr>
            <w:tcW w:w="4787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63880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т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мана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7.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60-п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3860" w:hanging="38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 образования Костинский сельсовет за 1 полугодие 2025 год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т.12, ст.132 Конституции Российской Федерации, ст.264.2 Бюджетного кодекса Российской федерации, Устава муниципального образования Костинский сельсовет, ст.38 Положения о бюджетном процессе в муниципальном образовании Костинский сельсовет, утвержденного решением Совета депутатов от 19.09.2019 г № 107 администрация Костинского сельсовета Курманаев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Костинский сельсовет за 1 полугодие 2025 года по доходам в сумме 5 318 270 рублей 54 коп., по расходам в сумме 4 916 642 рубля 90 коп., профицит бюджета в сумме 401 627 рублей 64 коп. с показателями п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бюджета поселения по кодам классификации доходов бюджета 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№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поселения по код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источников финансирования дефицитов бюдж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№ 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для подписания и обнародования главе муниципального образования Костинский сельсовет Солдатов Ю.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фициальному опубликованию в газете «Вестник Костинского сельсовета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Ю.А.Солдатов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ору, районной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«Об утверждении отчета об исполнении бюджета муниципального образования Костинский сельсовет № 60-п  от 17.07.2025 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б исполнении доходов бюджета поселения за 1 полугод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.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2126"/>
        <w:gridCol w:w="1324"/>
        <w:gridCol w:w="1086"/>
        <w:gridCol w:w="992"/>
      </w:tblGrid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  <w:br/>
              <w:t>по бюджету муниципального образования  на</w:t>
              <w:br/>
              <w:t>01.07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  <w:br/>
              <w:t>исполне-</w:t>
              <w:br/>
              <w:t xml:space="preserve">ния 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7 231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 27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0 56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 1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70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70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5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7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2</w:t>
            </w:r>
          </w:p>
        </w:tc>
      </w:tr>
      <w:tr>
        <w:trPr>
          <w:trHeight w:val="22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7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2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2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56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56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1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9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2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9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2</w:t>
            </w:r>
          </w:p>
        </w:tc>
      </w:tr>
      <w:tr>
        <w:trPr>
          <w:trHeight w:val="8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4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4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34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34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2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3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6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6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8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4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4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0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0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6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6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6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6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6 671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7 13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9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6 671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7 13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 8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6 47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 8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9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 8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3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 47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3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 47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841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5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1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841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5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1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841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5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1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«Об утверждении отчета об исполнении бюджета муниципального образования Костинский сельсовет № 60-п  от 17.07.2025 г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об исполнении расходов бюджета поселения за 1 полугод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2268"/>
        <w:gridCol w:w="1134"/>
        <w:gridCol w:w="1276"/>
        <w:gridCol w:w="850"/>
      </w:tblGrid>
      <w:tr>
        <w:trPr>
          <w:trHeight w:val="10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  <w:br/>
              <w:t>по бюджету муниципального образования  на</w:t>
              <w:br/>
              <w:t>01.07.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  <w:br/>
              <w:t>исполне-</w:t>
              <w:br/>
              <w:t xml:space="preserve">ния 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8 7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6 64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 Костинский сельсов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000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8 7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6 64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0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6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35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3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59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594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59404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высшего должностного лиц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594041001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5940410010 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594041001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5940410010 1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8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30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1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5940410010 1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0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7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59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6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59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59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6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4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82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41002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82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8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410020 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82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41002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82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410020 1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49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2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410020 1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333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410020 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410020 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410020 2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рганизация мероприятий по ГО, транспорту, связи, торговли в границах поселения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5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51002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510020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510020 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2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6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4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2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407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4071002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40710020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40710020 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сполнения бюджета по расход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40710021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40710021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40710021 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77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771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771001002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7710010020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7710010020 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7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7 77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7 774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боров депутатов представительных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7 774009652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7 7740096520 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7 7740096520 8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47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7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47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47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7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7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ваемые полномочия на ведение бухгалтерского уч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77005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770050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770050 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2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8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5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70031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7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70031 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7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70031 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7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70031 2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7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ские взносы в Совет (ассоциацию) муниципальных образова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70032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70032 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70032 8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70032 8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9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6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97443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6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974430 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6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974430 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6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974430 2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974430 2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13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0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8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5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8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5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1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8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5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8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5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1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8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5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1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5118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8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5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1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51180 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2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5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5118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2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5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51180 1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4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6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51180 1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51180 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51180 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51180 2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00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2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2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2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пожарной безопас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9247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92470 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92470 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92470 2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бровольной народной дружин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92471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92471 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92471 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92471 2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0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6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6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5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59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6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594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6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5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59401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6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г общего пользования муниципального знач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594019Д1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6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594019Д100 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6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594019Д100 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6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594019Д100 2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6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594019Д100 2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05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0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7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9 25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9508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95080 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95080 8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95080 8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4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6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18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7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18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7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2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18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7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иродоохранных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31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1 81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8 9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310 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1 81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8 9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310 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1 81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8 9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310 2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1 81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8 9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4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9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400 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9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400 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9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400 2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9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5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18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500 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18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500 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18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500 2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18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0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4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411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411744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41174400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41174400 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иблиотечного обслуживания насе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4117442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41174420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41174420 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0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2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1 00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2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1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1 590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2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1 59400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2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1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 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1 594130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2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я за выслугу лет муниципальным служащи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1 594132058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2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1 5941320580 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2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1 5941320580 3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2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1 5941320580 3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2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1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62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ListParagraph"/>
        <w:tabs>
          <w:tab w:val="clear" w:pos="708"/>
          <w:tab w:val="left" w:pos="180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«Об утверждении отчета об исполнении бюдж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стинский сельсовет № 60-п от 17.07.2025 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ListParagraph"/>
        <w:tabs>
          <w:tab w:val="clear" w:pos="708"/>
          <w:tab w:val="left" w:pos="1701" w:leader="none"/>
          <w:tab w:val="left" w:pos="2448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2268"/>
        <w:gridCol w:w="1134"/>
        <w:gridCol w:w="1276"/>
        <w:gridCol w:w="1134"/>
      </w:tblGrid>
      <w:tr>
        <w:trPr>
          <w:trHeight w:val="13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1 62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167,64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1 62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167,64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1 62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167,64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17 2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65 10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17 2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65 10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17 2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65 10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17 2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65 10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8 7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3 47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8 7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3 47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8 7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3 47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8 7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3 47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  <w:tab w:val="left" w:pos="244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04" w:hRule="atLeast"/>
        </w:trPr>
        <w:tc>
          <w:tcPr>
            <w:tcW w:w="9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16:00Z</dcterms:created>
  <dc:creator>User</dc:creator>
  <dc:description/>
  <cp:keywords/>
  <dc:language>en-US</dc:language>
  <cp:lastModifiedBy>KOSTINO</cp:lastModifiedBy>
  <cp:lastPrinted>2025-07-16T15:18:00Z</cp:lastPrinted>
  <dcterms:modified xsi:type="dcterms:W3CDTF">2025-07-16T10:20:00Z</dcterms:modified>
  <cp:revision>11</cp:revision>
  <dc:subject/>
  <dc:title> </dc:title>
</cp:coreProperties>
</file>