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726"/>
      </w:tblGrid>
      <w:tr>
        <w:trPr>
          <w:trHeight w:val="3974" w:hRule="atLeast"/>
        </w:trPr>
        <w:tc>
          <w:tcPr>
            <w:tcW w:w="47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134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ст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рманае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2.08.2024 № 62-п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от 15 июля 2016 г. N 525-п «О переводе в электронный вид государственных услуг и типовых муниципальных услуг, предоставляемых в Оренбургской области», постановлением от 9 ноября 2022 г. N 1179-пп «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, руководствуясь Уставом муниципального образования Костинский сельсовет Курманаевского района Оренбург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jc w:val="both"/>
        <w:rPr>
          <w:rStyle w:val="1"/>
          <w:color w:val="00000A"/>
          <w:sz w:val="28"/>
          <w:szCs w:val="28"/>
        </w:rPr>
      </w:pPr>
      <w:r>
        <w:rPr>
          <w:rStyle w:val="1"/>
          <w:color w:val="00000A"/>
          <w:sz w:val="28"/>
          <w:szCs w:val="28"/>
        </w:rPr>
        <w:t xml:space="preserve">Утвердить реестр муниципальных услуг </w:t>
      </w:r>
      <w:r>
        <w:rPr>
          <w:rStyle w:val="1"/>
          <w:sz w:val="28"/>
          <w:szCs w:val="28"/>
        </w:rPr>
        <w:t>согласно приложению</w:t>
      </w:r>
      <w:r>
        <w:rPr>
          <w:rStyle w:val="1"/>
          <w:color w:val="00000A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Костинский сельсовет Курманаевского района Оренбургской области от 09.02.2023 № 14-п «Об утверждении реестра муниципальных услуг».</w:t>
      </w:r>
    </w:p>
    <w:p>
      <w:pPr>
        <w:pStyle w:val="ConsPlus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публикования в газете «Вестник Костинского сельсовета» и подлежит размещению на официальном сай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Ю.А.Солдат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и района, прокурору район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8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/>
        <w:tc>
          <w:tcPr>
            <w:tcW w:w="4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/>
                <w:bCs/>
                <w:lang w:eastAsia="ar-SA"/>
              </w:rPr>
              <w:t xml:space="preserve">             </w:t>
            </w:r>
            <w:r>
              <w:rPr>
                <w:bCs/>
                <w:lang w:eastAsia="ar-SA"/>
              </w:rPr>
              <w:t>При</w:t>
            </w:r>
            <w:r>
              <w:rPr/>
              <w:t>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Костин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от 12.08.2024 № 62-п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4044"/>
        <w:gridCol w:w="2835"/>
        <w:gridCol w:w="1842"/>
        <w:gridCol w:w="1418"/>
      </w:tblGrid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Правовой акт, которым утвержден административный регламент </w:t>
              <w:br/>
              <w:t>предоставления муниципальной</w:t>
              <w:br/>
              <w:t>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тветственный</w:t>
            </w:r>
            <w:r>
              <w:rPr>
                <w:rStyle w:val="ConsPlusCell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едоставление  </w:t>
              <w:br/>
              <w:t xml:space="preserve"> муниципальной </w:t>
              <w:br/>
              <w:t>услуг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</w:t>
              <w:br/>
              <w:t>заяв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дача градостроительного плана земельного участка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тановление администрации сельсовета от 22.04.2024 № 36-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гласование проведения переустройства и (или) перепланировки помещения в многоквартирном доме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сельсовета от 14.12.2023 № 167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овета от 14.12.2023 № 165-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овета от 14.12.2023 № 164-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сельсовета от 14.12.2023 № 166-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</w:rPr>
              <w:t>сельсовета от 12.05.2023 № 48-п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</w:rPr>
              <w:t>сельсовета от 10.07.2023 № 63-п</w:t>
            </w:r>
            <w:r>
              <w:rPr>
                <w:rFonts w:cs="Times New Roman" w:ascii="Times New Roman" w:hAnsi="Times New Roman"/>
              </w:rPr>
              <w:t xml:space="preserve"> (изменение от 01.08.2024 № 59-п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из похозяйственной книги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сельсовета от 20.05.2024 № 42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сельсовета от 22.04.2024 № 35-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муниципального имущества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сельсовета от 10.07.2023 № 58 – 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сельсовета от 16.02.2023 № 19 – 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сельсовета от 12.05.2023 № 49 – 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право вырубки зеленых насаждений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сельсовета от 14.12.2023 № 161 – 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</w:rPr>
              <w:t>сельсовета от 16.02.2023 № 18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сельсовета </w:t>
            </w:r>
            <w:r>
              <w:rPr>
                <w:rFonts w:cs="Times New Roman" w:ascii="Times New Roman" w:hAnsi="Times New Roman"/>
              </w:rPr>
              <w:t>от 10.07.2023 № 62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зрешения на осуществление земляных работ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сельсовета от 14.12.2023 № 162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сельсовета от 16.05.2023 № 53-п (изменение от 09.01.2024 № 5-п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сельсовета от 25.07.2024 № 57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сельсовета от 12.05.2023 № 50-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сельсовета от 20.05.2024 № 45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 муниципальных образований Оренбургской обла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сельсовета от 22.04.2024 № 37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право организации розничного рынка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сельсовета от 16.05.2023 № 52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хемы расположения земельного участка или земельных участков, находящихся в муниципальной собственности муниципальных образований Оренбургской области, и земельных участков, государственная собственность на которые не разграничена, на кадастровом плане территории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овета от 22.04.2024 № 38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 муниципальных образований Оренбургской области, и земельного участка, государственная собственность на который не разграничена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овета от 20.05.2024 № 44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овета от 20.05.2024 № 43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есных участков, расположенных на землях населенных пунктов, в аренду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овета от 25.07.2024 № 55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есных участков, расположенных на землях населенных пунктов, в безвозмездное пользование без проведения торгов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сельсовета от 25.07.2024 № 56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есных участков, расположенных на землях населенных пунктов, в постоянное (бессрочное) пользование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сельсовета от 25.07.2024 № 54-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стинский сельсов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7:04:00Z</dcterms:created>
  <dc:creator>FuckYouBill</dc:creator>
  <dc:description/>
  <cp:keywords/>
  <dc:language>en-US</dc:language>
  <cp:lastModifiedBy>user</cp:lastModifiedBy>
  <cp:lastPrinted>2023-05-17T12:57:00Z</cp:lastPrinted>
  <dcterms:modified xsi:type="dcterms:W3CDTF">2024-08-18T17:06:00Z</dcterms:modified>
  <cp:revision>4</cp:revision>
  <dc:subject/>
  <dc:title/>
</cp:coreProperties>
</file>