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98"/>
      </w:tblGrid>
      <w:tr>
        <w:trPr>
          <w:trHeight w:val="3383" w:hRule="atLeast"/>
        </w:trPr>
        <w:tc>
          <w:tcPr>
            <w:tcW w:w="4787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7.2023 №66-п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860" w:hanging="38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Костинский сельсовет за 1 полугодие 2023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.12, ст.132 Конституции Российской Федерации, ст.264.2 Бюджетного кодекса Российской федерации, Устава муниципального образования Костинский сельсовет, ст.38 Положения о бюджетном процессе в муниципальном образовании Костинский сельсовет, утвержденного решением Совета депутатов от 19.09.2019 г № 107 администрация Костинского сельсовета Курмана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Костинский сельсовет за 1 полугодие 2023 года по доходам в сумме 2237041 рубль 28 коп., по расходам в сумме 2165331 рубль 22 коп., профицит бюджета в сумме 71710 рублей 06 коп. с показателями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по ко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подписания и обнародования главе муниципального образования Костинский сельсовет Солдатов Ю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Ю.А.Солдатов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ю «Об утверждении отчета об исполнении бюджета муниципального образования Костинский сельсовет № 66-п  от 11.07.2023 г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об исполнении доходов бюджета поселения за 1 полугод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 г.</w:t>
      </w:r>
    </w:p>
    <w:tbl>
      <w:tblPr>
        <w:tblW w:w="102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7"/>
        <w:gridCol w:w="2112"/>
        <w:gridCol w:w="1324"/>
        <w:gridCol w:w="1442"/>
        <w:gridCol w:w="1311"/>
      </w:tblGrid>
      <w:tr>
        <w:trPr>
          <w:trHeight w:val="1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  <w:br/>
              <w:t>по бюджету муниципального образования  на</w:t>
              <w:br/>
              <w:t>01.07.20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  <w:br/>
              <w:t>исполне-</w:t>
              <w:br/>
              <w:t xml:space="preserve">ния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 041,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9 27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099,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94,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94,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32,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32,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7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28,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7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28,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8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8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1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7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9,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9,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2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41,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2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41,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039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9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039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9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039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9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039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7,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5,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5,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5,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82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8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8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8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8 7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941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8 7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941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 2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«Об утверждении отчета об исполнении бюджета муниципального образования Костинский сельсовет  № 66-п  от 11.07.2023 г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казатели об исполнении расходов бюджета поселения за 1 полугодие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23 г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2363"/>
        <w:gridCol w:w="1324"/>
        <w:gridCol w:w="1442"/>
        <w:gridCol w:w="885"/>
      </w:tblGrid>
      <w:tr>
        <w:trPr>
          <w:trHeight w:val="12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  <w:br/>
              <w:t>по бюджету муниципального образования  на</w:t>
              <w:br/>
              <w:t>01.07.20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  <w:br/>
              <w:t>исполне-</w:t>
              <w:br/>
              <w:t xml:space="preserve">ния 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2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5 331,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2 4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321,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7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высшего должностного л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65,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02,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8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62,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24,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6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424,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6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64,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64,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0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64,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64,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91,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2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72,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ормирование бюджета и контроль за исполнением бюджет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5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5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5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5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6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6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610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610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610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сполнения бюджета по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1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1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7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131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1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7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131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8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на ведение бухгалтерского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005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005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5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4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5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5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4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5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5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4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6,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6,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6,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5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6,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2,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73,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1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1,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9,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9,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9,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9,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9,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9,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9,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9,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9,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бровольной народной дружин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69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69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4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69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4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69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дорог общего поль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69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69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4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69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3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0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79,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82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9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82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82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82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95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82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950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82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9508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82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9508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82,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5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5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205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2058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2058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2058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07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53 2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10,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04" w:hRule="atLeast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 №3</w:t>
            </w:r>
            <w:r>
              <w:rPr>
                <w:rFonts w:cs="Arial" w:ascii="Arial" w:hAnsi="Arial"/>
                <w:sz w:val="24"/>
                <w:szCs w:val="24"/>
              </w:rPr>
              <w:t xml:space="preserve"> к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ю «Об утверждении отчета об исполнении бюджет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Костинский сельсовет № 66-п  от 11.07.2023 г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  <w:tab w:val="left" w:pos="8789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92"/>
        <w:gridCol w:w="2551"/>
        <w:gridCol w:w="1418"/>
        <w:gridCol w:w="1276"/>
        <w:gridCol w:w="1417"/>
      </w:tblGrid>
      <w:tr>
        <w:trPr>
          <w:trHeight w:val="136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7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 970,06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7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 970,06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7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 970,06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01 53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01 53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01 53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01 53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8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8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8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8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17:00Z</dcterms:created>
  <dc:creator>User</dc:creator>
  <dc:description/>
  <dc:language>en-US</dc:language>
  <cp:lastModifiedBy>KOSTINO</cp:lastModifiedBy>
  <cp:lastPrinted>2018-10-14T13:10:00Z</cp:lastPrinted>
  <dcterms:modified xsi:type="dcterms:W3CDTF">2023-07-11T04:17:00Z</dcterms:modified>
  <cp:revision>2</cp:revision>
  <dc:subject/>
  <dc:title/>
</cp:coreProperties>
</file>