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233"/>
      </w:tblGrid>
      <w:tr>
        <w:trPr>
          <w:trHeight w:val="409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2.09.2024 № 68-п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наружного противопожарного водоснабжения для целей пожаротушения, расположенных на территории муниципального образования Костинский сельсовет Курманаевского района Оренбургской области и на прилегающих к нему территор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муниципального образования Костинский сельсовет, Уставом муниципального образования Костинский сельсовет Курманаевского района Оренбургской обла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эксплуатации источников наружного противопожарного водоснабжения на территории муниципального образования Костинский сельсовет и на прилегающих к нему территориях согласно приложению № 1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источников наружного противопожарного водоснабжения на территории муниципального образования Костинский сельсовет согласно приложению № 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Костинский сельсовет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, расположенные на территории муниципального образования Костинский сельсовет и прилегающих к нему территориях: обеспечить исправность, своевременное обслуживание и ремонт источников наружного противопожарного водоснабжения; обеспечить подъезды и площадки для забора воды из источников наружного противопожарного водоснабжения, их содержание, в том числе в зимнее время; 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 обеспечить проведение не реже 2 раз в год (весной – с 1 мая по 20 июня и осенью – с 1 октября по 20 ноября) проверок состояния источников наружного противопожарного вод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Вестник Костинского сельсовета» и на официальном сайт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муниципального образования                                       Ю.А.Солда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ослано: в дело, прокуро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  <w:t>Костинский</w:t>
      </w:r>
      <w:r>
        <w:rPr/>
        <w:t xml:space="preserve"> сельсовет </w:t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2</w:t>
      </w:r>
      <w:r>
        <w:rPr/>
        <w:t xml:space="preserve">.09.2024 № </w:t>
      </w:r>
      <w:r>
        <w:rPr>
          <w:lang w:val="ru-RU"/>
        </w:rPr>
        <w:t>68</w:t>
      </w:r>
      <w:r>
        <w:rPr/>
        <w:t xml:space="preserve">-п </w:t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</w:rPr>
        <w:t xml:space="preserve">Порядок содержания и эксплуатации источников наружного противопожарного водоснабжения на территории муниципального образования </w:t>
      </w:r>
      <w:r>
        <w:rPr>
          <w:b/>
          <w:lang w:val="ru-RU"/>
        </w:rPr>
        <w:t xml:space="preserve">Костинский </w:t>
      </w:r>
      <w:r>
        <w:rPr>
          <w:b/>
        </w:rPr>
        <w:t>сельсовет и на прилегающих к нему территориях</w:t>
      </w:r>
    </w:p>
    <w:p>
      <w:pPr>
        <w:pStyle w:val="TextBody"/>
        <w:spacing w:before="0" w:after="0"/>
        <w:ind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/>
        <w:t>1. Общие положения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1.1. Настоящий порядок устанавливает правила содержания и эксплуатации источников наружного противопожарного водоснабжения на территории муниципального образования К</w:t>
      </w:r>
      <w:r>
        <w:rPr>
          <w:lang w:val="ru-RU"/>
        </w:rPr>
        <w:t>остинский</w:t>
      </w:r>
      <w:r>
        <w:rPr/>
        <w:t xml:space="preserve"> сельсовет и на прилегающих к нему территориях (далее - Порядок)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1.2. В Порядке применяются следующие понятия и сокращения: </w:t>
      </w:r>
      <w:r>
        <w:rPr>
          <w:b/>
        </w:rPr>
        <w:t>источники наружного противопожарного водоснабжения:</w:t>
      </w:r>
      <w:r>
        <w:rPr/>
        <w:t xml:space="preserve">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источники НППВ)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пожарный гидрант:</w:t>
      </w:r>
      <w:r>
        <w:rPr/>
        <w:t xml:space="preserve"> устройство для отбора воды из водопроводной сети для тушения пожара;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пожарный водоем:</w:t>
      </w:r>
      <w:r>
        <w:rPr/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пожарный резервуар:</w:t>
      </w:r>
      <w:r>
        <w:rPr/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противопожарный водопровод:</w:t>
      </w:r>
      <w:r>
        <w:rPr/>
        <w:t xml:space="preserve"> водопровод, обеспечивающий противопожарные нужды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система водоснабжения:</w:t>
      </w:r>
      <w:r>
        <w:rPr/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система противопожарного водоснабжения: система водоснабжения, обеспечивающая противопожарные нужды;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b/>
        </w:rPr>
        <w:t>пожаротушение:</w:t>
      </w:r>
      <w:r>
        <w:rPr/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</w:t>
      </w:r>
      <w:r>
        <w:rPr>
          <w:lang w:val="ru-RU"/>
        </w:rPr>
        <w:t xml:space="preserve"> </w:t>
      </w:r>
      <w:r>
        <w:rPr/>
        <w:t>источников НППВ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1.3. Порядок предназначен для использования при определении взаимоотношений между администрацией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, абонентами систем централизованного водоснабжения (далее – абоненты) и организациями, имеющими в собственности, хозяйственном ведении или оперативном управлении источники наружного противопожарного водоснабжения, подразделениями пожарной охраны и применяется в целях надлежащего содержания и эксплуатации источников НППВ на территории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1.4. Администрация муниципального образования </w:t>
      </w:r>
      <w:r>
        <w:rPr>
          <w:lang w:val="ru-RU"/>
        </w:rPr>
        <w:t xml:space="preserve">Костинский </w:t>
      </w:r>
      <w:r>
        <w:rPr/>
        <w:t xml:space="preserve">сельсовет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 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/>
        <w:t>1.5. Подразделение пожарной охраны имеет право на беспрепятственный доступ к источникам НППВ для использования их в целях</w:t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>2. Создание, содержание и эксплуатация источников НППВ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.1. Администрация муниципального образования Костинский сельсовет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szCs w:val="28"/>
          <w:lang w:val="ru-RU"/>
        </w:rPr>
        <w:t xml:space="preserve">2.2. Комплекс организационно-правовых, финансовых и инженернотехнических мер, включает в себя, в том числе: расчет требуемого в соответствии с требованиями пожарной безопасности количества источников НППВ; создание и устройство источников НППВ; эксплуатацию источников НППВ в соответствии с требованиями пожарной безопасности; финансирование мероприятий по созданию, содержанию источников НППВ и ремонтно-профилактическим работам; обеспечение беспрепятственного доступа подразделений пожарной охраны к источникам НППВ; 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 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 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 проведение мероприятий по подготовке источников НППВ к эксплуатации в условиях отрицательных температур; уведомление администрации муниципального образования Костинский сельсовет и подразделений пожарной охраны о </w:t>
      </w:r>
      <w:r>
        <w:rPr/>
        <w:t>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5. Создание и размещение источников НППВ на территории населенного пункта муниципального образования </w:t>
      </w:r>
      <w:r>
        <w:rPr>
          <w:lang w:val="ru-RU"/>
        </w:rPr>
        <w:t xml:space="preserve">Костинский </w:t>
      </w:r>
      <w:r>
        <w:rPr/>
        <w:t>сельсовет и на прилегающих к нему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 </w:t>
      </w:r>
      <w:r>
        <w:rPr/>
        <w:t>2.6. Администрация муниципального образования К</w:t>
      </w:r>
      <w:r>
        <w:rPr>
          <w:lang w:val="ru-RU"/>
        </w:rPr>
        <w:t>остинский</w:t>
      </w:r>
      <w:r>
        <w:rPr/>
        <w:t xml:space="preserve"> сельсовет при наличии на территории населенного пункта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/>
        <w:t xml:space="preserve">2.7. Установка указателей, обозначающих источники НППВ, и направления движения к ним, возлагается на администрацию муниципального образования </w:t>
      </w:r>
      <w:r>
        <w:rPr>
          <w:lang w:val="ru-RU"/>
        </w:rPr>
        <w:t xml:space="preserve">Костинский </w:t>
      </w:r>
      <w:r>
        <w:rPr/>
        <w:t xml:space="preserve"> сельсовет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TextBody"/>
        <w:spacing w:before="0" w:after="0"/>
        <w:ind w:firstLine="709"/>
        <w:contextualSpacing/>
        <w:rPr/>
      </w:pPr>
      <w:r>
        <w:rPr/>
        <w:t>2.8. Источники НППВ допускается использовать только в целях пожаротушения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</w:rPr>
        <w:t>3. Учет, проверка и испытание источников НППВ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1. Администрация муниципального образования К</w:t>
      </w:r>
      <w:r>
        <w:rPr>
          <w:lang w:val="ru-RU"/>
        </w:rPr>
        <w:t xml:space="preserve">остинский </w:t>
      </w:r>
      <w:r>
        <w:rPr/>
        <w:t xml:space="preserve">сельсовет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2. В целях учета всех источников НППВ, которые могут быть использованы для целей пожаротушения, администрация муниципального образования К</w:t>
      </w:r>
      <w:r>
        <w:rPr>
          <w:lang w:val="ru-RU"/>
        </w:rPr>
        <w:t>остинский</w:t>
      </w:r>
      <w:r>
        <w:rPr/>
        <w:t xml:space="preserve"> сельсовет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3. В целях постоянного контроля за наличием и состоянием источников НППВ администрация муниципального образования</w:t>
      </w:r>
      <w:r>
        <w:rPr>
          <w:lang w:val="ru-RU"/>
        </w:rPr>
        <w:t xml:space="preserve"> Костинский</w:t>
      </w:r>
      <w:r>
        <w:rPr/>
        <w:t xml:space="preserve"> сельсовет, абоненты, организации, которые их содержат и эксплуатируют, должны осуществлять их обследование (проверку) и испытание. Наличие и состояние источников НППВ проверяется не менее двух раз в год (с 1 мая по 20 июня и осенью и с 1 октября по 20 ноября) представителями администрация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4. Администрация муниципального образования </w:t>
      </w:r>
      <w:r>
        <w:rPr>
          <w:lang w:val="ru-RU"/>
        </w:rPr>
        <w:t xml:space="preserve">Костинский </w:t>
      </w:r>
      <w:r>
        <w:rPr/>
        <w:t xml:space="preserve">сельсовет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5. Подразделения пожарной охраны сообщают в администрация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тактическом изучении района выезда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6. При обследовании (проверке) пожарных гидрантов устанавливаются следующие неисправности (недостатки):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6.1 Неисправности (недостатки), исключающие забор воды: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1. Отсутствие указателя (координатной таблички), либо нечёткие надписи на ней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2. Отсутствие подъезда или невозможность беспрепятственного подъезда к гидранту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 Невозможность обнаружения гидранта (засыпан грунтом, мусором, загромождён автотранспортом, скрыт под слоем льда (снег) заасфальтирован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6. Отключен от магистрали или заморожен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6.2 Неисправности (недостатки), не исключающие забор воды: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1. Указатель (табличка) не соответствует действительности (номер</w:t>
      </w:r>
      <w:r>
        <w:rPr>
          <w:lang w:val="ru-RU"/>
        </w:rPr>
        <w:t xml:space="preserve"> </w:t>
      </w:r>
      <w:r>
        <w:rPr/>
        <w:t xml:space="preserve">дома, тип гидранта, тип сети, диаметр сети, координаты, плохо видны надписи) или выполнен не по ГОСТ)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7. Обследование (проверка) пожарных гидрантов должна проводиться при выполнении условий: опробование гидрантов с пуском воды разрешается только при плюсовых температурах наружного воздуха; при отрицательных температурах от 0 до - 15 градусов допускается только внешний осмотр гидранта без пуска воды; не допускается открытие крышек колодца для внешнего осмотра гидрантов при температурах ниже минус 15 градусов во избежание потерь тепла из колодца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 отсутствует возможность беспрепятственного подъезда к водоему; отсутствие указателя (координатной таблички); нечётко нанесены надписи, цифры на указателе (координатной табличке); отсутствует площадка перед водоемом для установки пожарных автомобилей для забора воды; низкий уровень воды в водоеме (в том числе отсутствует приямок); негерметичен (не держит воду); отсутствует упорный брус; не закреплён упорный брус; неисправен (отсутствует) самотёчный колодец; 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9. При обследовании (проверке) пирсов с твердым покрытием на водоемах, устанавливаются следующие неисправности (недостатки): отсутствие указателя (координатной таблички) пирса; нечётко нанесены надписи, цифры на указателе (координатной табличке); неисправное состояние несущих конструкций, покрытия (настила), ограждения, упорного бруса и наличие приямка для забора воды; невозможность беспрепятственного подъезда к пирсу; отсутствие площадки перед пирсом для разворота пожарной техники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3.10. При проверке других источников НППВ устанавливается наличие подъезда и возможность забора воды из них в любое время года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>3.12. Испытание источников НППВ проводится в соответствии с</w:t>
      </w:r>
      <w:r>
        <w:rPr>
          <w:lang w:val="ru-RU"/>
        </w:rPr>
        <w:t xml:space="preserve"> </w:t>
      </w:r>
      <w:r>
        <w:rPr/>
        <w:t>установленными методиками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center"/>
        <w:rPr>
          <w:lang w:val="ru-RU"/>
        </w:rPr>
      </w:pPr>
      <w:r>
        <w:rPr/>
        <w:t>4. Ремонт и реконструкция источников НППВ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/>
        <w:t xml:space="preserve"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, абоненты, организации, в ведении которых они находятся, заблаговременно извещают об этом подразделение пожарной охраны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/>
        <w:t xml:space="preserve">Приложение № 2 </w:t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/>
        <w:t>К</w:t>
      </w:r>
      <w:r>
        <w:rPr>
          <w:lang w:val="ru-RU"/>
        </w:rPr>
        <w:t xml:space="preserve">остинский </w:t>
      </w:r>
      <w:r>
        <w:rPr/>
        <w:t xml:space="preserve">сельсовет </w:t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12</w:t>
      </w:r>
      <w:r>
        <w:rPr/>
        <w:t xml:space="preserve">.09.2024 № </w:t>
      </w:r>
      <w:r>
        <w:rPr>
          <w:lang w:val="ru-RU"/>
        </w:rPr>
        <w:t>68</w:t>
      </w:r>
      <w:r>
        <w:rPr/>
        <w:t>-п</w:t>
      </w:r>
    </w:p>
    <w:p>
      <w:pPr>
        <w:pStyle w:val="TextBody"/>
        <w:spacing w:before="0" w:after="0"/>
        <w:ind w:firstLine="567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contextualSpacing/>
        <w:jc w:val="center"/>
        <w:rPr>
          <w:lang w:val="ru-RU"/>
        </w:rPr>
      </w:pPr>
      <w:r>
        <w:rPr/>
        <w:t xml:space="preserve">Перечень источников наружного противопожарного водоснабжения в населенных пунктах муниципального образования </w:t>
      </w:r>
      <w:r>
        <w:rPr>
          <w:lang w:val="ru-RU"/>
        </w:rPr>
        <w:t>Костинский</w:t>
      </w:r>
      <w:r>
        <w:rPr/>
        <w:t xml:space="preserve"> сельсовет и на прилегающих к нему территориях</w:t>
      </w:r>
    </w:p>
    <w:p>
      <w:pPr>
        <w:pStyle w:val="TextBody"/>
        <w:spacing w:before="0" w:after="0"/>
        <w:ind w:firstLine="567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65"/>
        <w:gridCol w:w="976"/>
        <w:gridCol w:w="3520"/>
        <w:gridCol w:w="19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ПП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о нахождения источника НПП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й гидран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возл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дома №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МО Костинский сельсо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й кран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Возле дома №</w:t>
            </w:r>
            <w:r>
              <w:rPr>
                <w:sz w:val="20"/>
                <w:szCs w:val="20"/>
                <w:lang w:val="ru-RU"/>
              </w:rPr>
              <w:t>38 ул..К.С.Солдато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министрация МО Костинский сельсов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ожарный </w:t>
            </w:r>
            <w:r>
              <w:rPr>
                <w:sz w:val="20"/>
                <w:szCs w:val="20"/>
                <w:lang w:val="ru-RU"/>
              </w:rPr>
              <w:t>водо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>Центральная, 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тинская СОШ</w:t>
            </w:r>
          </w:p>
        </w:tc>
      </w:tr>
    </w:tbl>
    <w:p>
      <w:pPr>
        <w:pStyle w:val="TextBody"/>
        <w:spacing w:before="0" w:after="0"/>
        <w:ind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4:00Z</dcterms:created>
  <dc:creator>экономика</dc:creator>
  <dc:description/>
  <cp:keywords/>
  <dc:language>en-US</dc:language>
  <cp:lastModifiedBy>KOSTINO</cp:lastModifiedBy>
  <cp:lastPrinted>2024-09-13T09:41:00Z</cp:lastPrinted>
  <dcterms:modified xsi:type="dcterms:W3CDTF">2024-09-13T04:42:00Z</dcterms:modified>
  <cp:revision>8</cp:revision>
  <dc:subject/>
  <dc:title/>
</cp:coreProperties>
</file>