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726"/>
      </w:tblGrid>
      <w:tr>
        <w:trPr>
          <w:trHeight w:val="3974" w:hRule="atLeast"/>
        </w:trPr>
        <w:tc>
          <w:tcPr>
            <w:tcW w:w="47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ст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рманае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7.10.2024 № 75-п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8.2024 № 62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, постановлениями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от 09.11.2022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руководствуясь Уставом муниципального образования Костинский сельсовет Курманаевского района Оренбургской области, внести в постановление Администрации муниципального образования Костинский сельсовет Курманаевского района Оренбургской области от 12.08.2024 №62-п «Об утверждении реестра муниципальных услуг» следующие изменения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в газете «Вестник Костинского сельсовета»» и подлежит размещению на официальном сай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лава муниципального образования                                             Ю.А.Солдат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bCs/>
                <w:lang w:eastAsia="ar-SA"/>
              </w:rPr>
              <w:t xml:space="preserve">             </w:t>
            </w:r>
            <w:r>
              <w:rPr>
                <w:bCs/>
                <w:lang w:eastAsia="ar-SA"/>
              </w:rPr>
              <w:t>При</w:t>
            </w:r>
            <w:r>
              <w:rPr/>
              <w:t>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остин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от 07.10.2024 №45-п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4044"/>
        <w:gridCol w:w="2835"/>
        <w:gridCol w:w="1842"/>
        <w:gridCol w:w="1418"/>
      </w:tblGrid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равовой акт, которым утвержден административный регламент </w:t>
              <w:br/>
              <w:t>предоставления муниципальной</w:t>
              <w:br/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тветственный</w:t>
            </w:r>
            <w:r>
              <w:rPr>
                <w:rStyle w:val="ConsPlusCell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едоставление  </w:t>
              <w:br/>
              <w:t xml:space="preserve"> муниципальной </w:t>
              <w:br/>
              <w:t>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  <w:br/>
              <w:t>заяв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ановление администрации сельсовета от 22.04.2024 № 36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овета от 14.12.2023 № 167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овета от 14.12.2023 № 165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овета от 14.12.2023 № 164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овета от 14.12.2023 № 166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>сельсовета от 12.05.2023 № 48-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>сельсовета от 13.09.2024 №71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похозяйственной книг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0.05.2024 № 42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овета от 22.04.2024 № 35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муниципального имуществ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овета от 10.07.2023 № 58 – 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овета от 16.02.2023 № 19 – 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овета от 13.09.2024 № 69 – 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овета от 14.12.2023 № 161 – 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>сельсовета от 16.02.2023 № 18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овета </w:t>
            </w:r>
            <w:r>
              <w:rPr>
                <w:rFonts w:cs="Times New Roman" w:ascii="Times New Roman" w:hAnsi="Times New Roman"/>
              </w:rPr>
              <w:t>от 13.09.2024 № 70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14.12.2023 № 162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16.05.2023 № 53-п (изменение от 09.01.2024 № 5-п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5.07.2024 № 57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овета от 12.05.2023 № 50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0.05.2024 № 45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2.04.2024 № 37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право организации розничного рынк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16.05.2023 № 52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2.04.2024 № 38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, государственная собственность на который не разграничен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0.05.2024 № 44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0.05.2024 № 43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5.07.2024 № 55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сельсовета от 25.07.2024 № 56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есных участков, расположенных на землях населенных пунктов, в постоянное (бессрочное) пользование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сельсовета от 25.07.2024 № 54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5:00Z</dcterms:created>
  <dc:creator>FuckYouBill</dc:creator>
  <dc:description/>
  <dc:language>en-US</dc:language>
  <cp:lastModifiedBy>KOSTINO</cp:lastModifiedBy>
  <cp:lastPrinted>2024-08-30T10:11:00Z</cp:lastPrinted>
  <dcterms:modified xsi:type="dcterms:W3CDTF">2024-10-07T04:15:00Z</dcterms:modified>
  <cp:revision>2</cp:revision>
  <dc:subject/>
  <dc:title/>
</cp:coreProperties>
</file>