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98"/>
      </w:tblGrid>
      <w:tr>
        <w:trPr>
          <w:trHeight w:val="3383" w:hRule="atLeast"/>
        </w:trPr>
        <w:tc>
          <w:tcPr>
            <w:tcW w:w="4787" w:type="dxa"/>
            <w:tcBorders/>
          </w:tcPr>
          <w:p>
            <w:pPr>
              <w:pStyle w:val="Heading2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3880" cy="681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ст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рмана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10.2024 № 76-п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uto" w:line="240"/>
              <w:ind w:left="3860" w:hanging="38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муниципального образования Костинский сельсовет за 3 квартал 2024 год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т.12, ст.132 Конституции Российской Федерации, ст.264.2 Бюджетного кодекса Российской федерации, Устава муниципального образования Костинский сельсовет, ст.38 Положения о бюджетном процессе в муниципальном образовании Костинский сельсовет, утвержденного решением Совета депутатов от 19.09.2019 г №107 администрация Костинского сельсовета Курмана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Костинский сельсовет за 3 квартал 2024 года по доходам в сумме 3 627 675 рублей 68 коп., по расходам в сумме 4 189 775 рублей 15 коп., дефицит бюджета в сумме 562 099 рублей 47 коп. с показателями п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м бюджета поселения по кодам классификации доходов бюджета согласно приложению №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ам бюджета поселения по разделам, подразделам классификации расходов бюджетов согласно приложению №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бюджета поселения по кода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и источников финансирования дефицитов бюдже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 № 3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данное решение для подписания и обнародования главе муниципального образования Костинский сельсовет Солдатов Ю.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одлежит официальному опубликованию в газете «Вестник Костинского сельсовета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Ю.А.Солдатов</w:t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ослано: в дело, прокурору, районной администрации</w:t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«Об утверждении отчета об исполнении бюджета муниципального образования Костинский сельсовет №76-п  от 08.10.2024 г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об исполнении доходов бюджета поселения за 3 кварт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tbl>
      <w:tblPr>
        <w:tblW w:w="109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2126"/>
        <w:gridCol w:w="1359"/>
        <w:gridCol w:w="1275"/>
        <w:gridCol w:w="1417"/>
      </w:tblGrid>
      <w:tr>
        <w:trPr>
          <w:trHeight w:val="7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на 01.10.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  <w:br/>
              <w:t>исполнения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90 600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7 67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2 41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7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85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5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85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5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44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5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9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1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96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9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96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9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60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1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60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1</w:t>
            </w:r>
          </w:p>
        </w:tc>
      </w:tr>
      <w:tr>
        <w:trPr>
          <w:trHeight w:val="8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5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5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704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5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704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5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 14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9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 14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9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4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6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4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6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4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6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621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5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9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8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9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8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42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9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0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241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0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241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00004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00000004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51000004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1 600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5 25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6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1 600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5 25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6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7 1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1 4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16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9999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 5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8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7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9999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 5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8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7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411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1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3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411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1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3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411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1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3</w:t>
            </w:r>
          </w:p>
        </w:tc>
      </w:tr>
    </w:tbl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2240" w:leader="none"/>
          <w:tab w:val="right" w:pos="963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«Об утверждении отчета об исполнении бюджета муниципального образования Костинский сельсовет №76-п  от 08.10.2024 г</w:t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об исполнении расходов бюджета поселения за 3 кварта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tbl>
      <w:tblPr>
        <w:tblW w:w="112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2266"/>
        <w:gridCol w:w="1324"/>
        <w:gridCol w:w="1234"/>
        <w:gridCol w:w="1460"/>
      </w:tblGrid>
      <w:tr>
        <w:trPr>
          <w:trHeight w:val="7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на 01.10.202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29 536,8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9 775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0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МО Костинский сельсов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000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29 536,8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9 775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0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0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1 3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8 096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8</w:t>
            </w:r>
          </w:p>
        </w:tc>
      </w:tr>
      <w:tr>
        <w:trPr>
          <w:trHeight w:val="40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2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8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5</w:t>
            </w:r>
          </w:p>
        </w:tc>
      </w:tr>
      <w:tr>
        <w:trPr>
          <w:trHeight w:val="40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2 59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8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5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2 594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8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5</w:t>
            </w:r>
          </w:p>
        </w:tc>
      </w:tr>
      <w:tr>
        <w:trPr>
          <w:trHeight w:val="6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2 59404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8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5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высшего должностного лиц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2 594041001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8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5</w:t>
            </w:r>
          </w:p>
        </w:tc>
      </w:tr>
      <w:tr>
        <w:trPr>
          <w:trHeight w:val="6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2 5940410010 1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8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5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2 5940410010 12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8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5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2 5940410010 121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7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946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69</w:t>
            </w:r>
          </w:p>
        </w:tc>
      </w:tr>
      <w:tr>
        <w:trPr>
          <w:trHeight w:val="40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2 5940410010 129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1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53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2</w:t>
            </w:r>
          </w:p>
        </w:tc>
      </w:tr>
      <w:tr>
        <w:trPr>
          <w:trHeight w:val="40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4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6 7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 50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4</w:t>
            </w:r>
          </w:p>
        </w:tc>
      </w:tr>
      <w:tr>
        <w:trPr>
          <w:trHeight w:val="40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4 59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6 7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 50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4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4 594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6 7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 50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4</w:t>
            </w:r>
          </w:p>
        </w:tc>
      </w:tr>
      <w:tr>
        <w:trPr>
          <w:trHeight w:val="6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Организация деятельности муниципального образования Костинский сельсовет на решение вопросов местного значения и иные мероприятия в области муниципального управления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4 59404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 2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1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41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й аппарата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4 594041002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 2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1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41</w:t>
            </w:r>
          </w:p>
        </w:tc>
      </w:tr>
      <w:tr>
        <w:trPr>
          <w:trHeight w:val="6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4 5940410020 1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 2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1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41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4 5940410020 12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 2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1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41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4 5940410020 121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 2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865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37</w:t>
            </w:r>
          </w:p>
        </w:tc>
      </w:tr>
      <w:tr>
        <w:trPr>
          <w:trHeight w:val="40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4 5940410020 129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259,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53</w:t>
            </w:r>
          </w:p>
        </w:tc>
      </w:tr>
      <w:tr>
        <w:trPr>
          <w:trHeight w:val="40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"Организация мероприятий по ГО, транспорту, связи, торговли в границах поселения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4 59405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7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1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мероприятий по ГО, транспорту, связи, торговли в границах по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4 594051002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7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1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4 5940510020 5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7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1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4 5940510020 5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7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1</w:t>
            </w:r>
          </w:p>
        </w:tc>
      </w:tr>
      <w:tr>
        <w:trPr>
          <w:trHeight w:val="40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6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2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6</w:t>
            </w:r>
          </w:p>
        </w:tc>
      </w:tr>
      <w:tr>
        <w:trPr>
          <w:trHeight w:val="40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6 59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2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9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6 594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2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9</w:t>
            </w:r>
          </w:p>
        </w:tc>
      </w:tr>
      <w:tr>
        <w:trPr>
          <w:trHeight w:val="40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6 59407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2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9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бюджета поселения и контроль за исполнением дан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6 594071002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6 5940710020 5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6 5940710020 5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сполнения бюджета по расход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6 5940710021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7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6 5940710021 5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7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6 5940710021 5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7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6 77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униципальной власти Курманаев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6 771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6 771001002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6 7710010020 5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06 7710010020 5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 2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471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74</w:t>
            </w:r>
          </w:p>
        </w:tc>
      </w:tr>
      <w:tr>
        <w:trPr>
          <w:trHeight w:val="40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59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 2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471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65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594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 2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471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65</w:t>
            </w:r>
          </w:p>
        </w:tc>
      </w:tr>
      <w:tr>
        <w:trPr>
          <w:trHeight w:val="40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Ведение бухгалтерского учета, формирование бюджета поселения и контроль за исполнением данного бюджета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59407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8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аваемые полномочия на ведение бухгалтерского уч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594077005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8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5940770050 5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8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5940770050 5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8</w:t>
            </w:r>
          </w:p>
        </w:tc>
      </w:tr>
      <w:tr>
        <w:trPr>
          <w:trHeight w:val="6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59408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7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2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9</w:t>
            </w:r>
          </w:p>
        </w:tc>
      </w:tr>
      <w:tr>
        <w:trPr>
          <w:trHeight w:val="40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остинский сельсов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5940870031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50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4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5940870031 2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50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4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5940870031 2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50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4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5940870031 24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50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4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ленские взносы в Совет (ассоциацию) муниципальных образова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5940870032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8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5940870032 8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8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5940870032 85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8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5940870032 853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8</w:t>
            </w:r>
          </w:p>
        </w:tc>
      </w:tr>
      <w:tr>
        <w:trPr>
          <w:trHeight w:val="40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Управление земельно-имущественным комплексом муниципального образования Костинский сельсовет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59409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168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5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594097443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168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5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5940974430 2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168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5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5940974430 2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168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5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5940974430 24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74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9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5940974430 247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893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6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77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774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774009085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7740090850 2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7740090850 2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113 7740090850 24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200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411,8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16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3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203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411,8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16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3</w:t>
            </w:r>
          </w:p>
        </w:tc>
      </w:tr>
      <w:tr>
        <w:trPr>
          <w:trHeight w:val="40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203 59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411,8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16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3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203 594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411,8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16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3</w:t>
            </w:r>
          </w:p>
        </w:tc>
      </w:tr>
      <w:tr>
        <w:trPr>
          <w:trHeight w:val="40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Развитие системы первичного воинского учета муниципального образования Костинский сельсовет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203 59403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411,8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16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3</w:t>
            </w:r>
          </w:p>
        </w:tc>
      </w:tr>
      <w:tr>
        <w:trPr>
          <w:trHeight w:val="40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203 594035118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411,8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16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3</w:t>
            </w:r>
          </w:p>
        </w:tc>
      </w:tr>
      <w:tr>
        <w:trPr>
          <w:trHeight w:val="6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203 5940351180 1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861,8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16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47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203 5940351180 12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861,8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16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47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203 5940351180 121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162,7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36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48</w:t>
            </w:r>
          </w:p>
        </w:tc>
      </w:tr>
      <w:tr>
        <w:trPr>
          <w:trHeight w:val="40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203 5940351180 129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99,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80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45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203 5940351180 2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203 5940351180 2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203 5940351180 24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300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35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226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99</w:t>
            </w:r>
          </w:p>
        </w:tc>
      </w:tr>
      <w:tr>
        <w:trPr>
          <w:trHeight w:val="40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310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35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226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99</w:t>
            </w:r>
          </w:p>
        </w:tc>
      </w:tr>
      <w:tr>
        <w:trPr>
          <w:trHeight w:val="40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310 59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35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226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99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310 594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35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226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99</w:t>
            </w:r>
          </w:p>
        </w:tc>
      </w:tr>
      <w:tr>
        <w:trPr>
          <w:trHeight w:val="40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Обеспечение пожарной безопасности на территории муниципального образования Костинский сельсовет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310 5941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35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226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99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 пожарной безопас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310 594109247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35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226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8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310 5941092470 2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35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226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8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310 5941092470 2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35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226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8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310 5941092470 24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35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226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8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добровольной народной дружин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310 5941092471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310 5941092471 2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310 5941092471 2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310 5941092471 24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400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936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512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6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409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936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512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6</w:t>
            </w:r>
          </w:p>
        </w:tc>
      </w:tr>
      <w:tr>
        <w:trPr>
          <w:trHeight w:val="40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409 59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936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512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6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409 594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936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512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6</w:t>
            </w:r>
          </w:p>
        </w:tc>
      </w:tr>
      <w:tr>
        <w:trPr>
          <w:trHeight w:val="40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Повышение безопасности дорожного движения муниципального образования Костинский сельсовет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409 59401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936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512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6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ремонт дорог общего поль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409 594019075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936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512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6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409 5940190750 2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936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512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6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409 5940190750 2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936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512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6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409 5940190750 24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936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730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3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409 5940190750 247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81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3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0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 839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361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18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2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639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662,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5</w:t>
            </w:r>
          </w:p>
        </w:tc>
      </w:tr>
      <w:tr>
        <w:trPr>
          <w:trHeight w:val="40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2 59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639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662,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5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2 594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639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662,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5</w:t>
            </w:r>
          </w:p>
        </w:tc>
      </w:tr>
      <w:tr>
        <w:trPr>
          <w:trHeight w:val="40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2 59402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639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662,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5</w:t>
            </w:r>
          </w:p>
        </w:tc>
      </w:tr>
      <w:tr>
        <w:trPr>
          <w:trHeight w:val="40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убсидированию водоснабжающих организаций, в целях возмещения недополученных дохо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2 594029508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9,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35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2 5940295080 8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9,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35</w:t>
            </w:r>
          </w:p>
        </w:tc>
      </w:tr>
      <w:tr>
        <w:trPr>
          <w:trHeight w:val="40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2 5940295080 81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9,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35</w:t>
            </w:r>
          </w:p>
        </w:tc>
      </w:tr>
      <w:tr>
        <w:trPr>
          <w:trHeight w:val="40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2 5940295080 811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9,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35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ремонт объектов коммунальной инфраструктур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2 5940295081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7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2 5940295081 2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7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2 5940295081 2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7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>
          <w:trHeight w:val="40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2 5940295081 243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7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>
          <w:trHeight w:val="40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ологическое присоединение к сетям электро-, тепло-, газо- и водоснабжения, водоотведения, во вновь создаваемых объектах (учреждения здравоохранен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2 5940295082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639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155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3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2 5940295082 2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639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155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3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2 5940295082 2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639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155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3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2 5940295082 24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387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903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3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2 5940295082 247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3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2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698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1</w:t>
            </w:r>
          </w:p>
        </w:tc>
      </w:tr>
      <w:tr>
        <w:trPr>
          <w:trHeight w:val="40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3 59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2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698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1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3 594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2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698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1</w:t>
            </w:r>
          </w:p>
        </w:tc>
      </w:tr>
      <w:tr>
        <w:trPr>
          <w:trHeight w:val="40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Модернизация жилищно-коммунального хозяйства и благоустройство территории муниципального образования Костинский сельсовет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3 59402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2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698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1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3 59402964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98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3 5940296400 2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98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3 5940296400 2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98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3 5940296400 24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98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3 59402965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7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8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3 5940296500 2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7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8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3 5940296500 2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7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8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503 5940296500 24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7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8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800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2 1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 0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801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2 1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 0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40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801 59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2 1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 0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801 594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2 1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 0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40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Развитие культуры на территории муниципального образования Костинский сельсовет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801 59411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2 1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 0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культурно-массовых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801 59411744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801 5941174400 5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801 5941174400 5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библиотечного обслуживания на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801 594117442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5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801 5941174420 5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5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0801 5941174420 5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 1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5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1000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687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1001 00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687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40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«Устойчивое развитие территории муниципального образования Костинский сельсовет Курманаевского района Оренбургской области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1001 590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687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1001 59400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687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6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 процессных мероприятий « Пенсионное обеспечение лиц, занимавших муниципальные должности и должности муниципальной службы в муниципальном образовании Костинский сельсовет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1001 594130000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687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я за выслугу лет муниципальным служащи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1001 5941320580 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687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1001 5941320580 3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687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1001 5941320580 31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687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1001 5941320580 312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687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38 936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2 099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  <w:tab w:val="left" w:pos="213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04" w:hRule="atLeast"/>
        </w:trPr>
        <w:tc>
          <w:tcPr>
            <w:tcW w:w="9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«Об утверждении отчета об исполнении бюджет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Костинский сельсовет №76-п от 08.10.2024 г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5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2126"/>
        <w:gridCol w:w="1276"/>
        <w:gridCol w:w="1275"/>
        <w:gridCol w:w="1054"/>
      </w:tblGrid>
      <w:tr>
        <w:trPr>
          <w:trHeight w:val="13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 9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 099,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836,53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 9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 099,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836,53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 9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 099,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836,53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390 600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769 050,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390 600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769 050,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390 600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769 050,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390 600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769 050,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29 536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1 149,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29 536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1 149,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29 536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1 149,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29 536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1 149,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ListParagraph"/>
        <w:tabs>
          <w:tab w:val="clear" w:pos="708"/>
          <w:tab w:val="left" w:pos="1701" w:leader="none"/>
          <w:tab w:val="left" w:pos="8789" w:leader="none"/>
        </w:tabs>
        <w:ind w:left="0" w:hanging="0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15:00Z</dcterms:created>
  <dc:creator>User</dc:creator>
  <dc:description/>
  <cp:keywords/>
  <dc:language>en-US</dc:language>
  <cp:lastModifiedBy>KOSTINO</cp:lastModifiedBy>
  <cp:lastPrinted>2018-10-14T13:10:00Z</cp:lastPrinted>
  <dcterms:modified xsi:type="dcterms:W3CDTF">2024-10-07T07:50:00Z</dcterms:modified>
  <cp:revision>6</cp:revision>
  <dc:subject/>
  <dc:title> </dc:title>
</cp:coreProperties>
</file>