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ман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.2024 №80-п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ожароопас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2024/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.12.1994г. № 69-ФЗ «О пожарной безопасности», от 06.10.2003г. № 131-ФЗ  «Об общих принципах организации местного самоуправления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, Уставом  муниципального образования Костинский сельсовет Курманаевского района  Оренбургской области  и в целях обеспечения безопасности в осенне - зимний период 2024 - 2025 годов на территории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подготовке к осенне-зимнему пожароопасному периоду 2024/2025 год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к осенне-зимнему пожароопасному периоду 2024/2025 года на территории муниципального образования Костинский сельсовет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  <w:tab/>
        <w:tab/>
        <w:tab/>
        <w:tab/>
        <w:t xml:space="preserve">       Н.Н.Марченк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, членам рабочей группы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.10.2024 №80-п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осенне-зимнему пожароопасному периоду 2024/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5"/>
        <w:gridCol w:w="584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Юрий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, глава администрации Костинского 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, ведущий специалист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Виктор Иль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 (по согласованию)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Татья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 (по согласованию)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нькина Наталья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борщик производственных и служебных помещений (по согласованию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25.10.2024 № 80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ЛАН</w:t>
        <w:br/>
        <w:t xml:space="preserve">проведения мероприятий по подготовке к осенне-зимн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жароопасному периоду 2024-/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бход жилищного фонда на предмет противопожарного состояния печного оборудования, электро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,Солдатов Ю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паганда мер пожарной безопасности через газету «Вестник Костинского 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- Солдатов Ю.А., Марченко Н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Активизация противопожарной пропаганды среди населения и обучение граждан мерам пожарной безопасност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е лица – Солдатов Ю.А.,  Марченко Н.Н., Щанькина Н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роведение профилактической работы в неблагополучных и (или) малообеспеченных сем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Обеспечение беспрепятственного проезда техники аварийных служб к жилым домам, социально значимым объектам, источникам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, Ефремов В.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Обеспечение наружного освещения территорий населенных пунктов МО Костинский  сельсовет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, Ефремов В.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Запретить складирование материалов и оборудования, размещение скирд (стогов) кормов и других горя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Рассмотреть вопросы подготовки проведения массовых Новогодних и Рождественских мероприятий на заседании комиссии КЧС и ПБ МО Костин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00Z</dcterms:created>
  <dc:creator>Erle P. Halliburton</dc:creator>
  <dc:description/>
  <dc:language>en-US</dc:language>
  <cp:lastModifiedBy>KOSTINO</cp:lastModifiedBy>
  <cp:lastPrinted>2023-10-26T09:32:00Z</cp:lastPrinted>
  <dcterms:modified xsi:type="dcterms:W3CDTF">2024-10-24T09:52:00Z</dcterms:modified>
  <cp:revision>2</cp:revision>
  <dc:subject/>
  <dc:title/>
</cp:coreProperties>
</file>