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50"/>
      </w:tblGrid>
      <w:tr>
        <w:trPr>
          <w:trHeight w:val="2499" w:hRule="atLeast"/>
        </w:trPr>
        <w:tc>
          <w:tcPr>
            <w:tcW w:w="4481" w:type="dxa"/>
            <w:tcBorders/>
          </w:tcPr>
          <w:p>
            <w:pPr>
              <w:pStyle w:val="Heading2"/>
              <w:ind w:left="-851" w:firstLine="8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манаевского района </w:t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Heading2"/>
              <w:ind w:left="-851" w:firstLine="85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 №83-п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убличных слушаний по проекту бюджета муниципального образования Костинский сельсовет на 2025 год и плановый период 2026 и 2027 год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«О публичных слушаниях на территории муниципального образования Костинский сельсовет Курманаевского района»: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бюджета МО Костинский сельсовет на 2025 год согласно Приложению 1 в следующем порядке: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ния 03 декабря 2024 года в 10 часов местного времени по адресу: с. Костино ул. Центральная, д. 7 (Дом Творчества);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оекту принимаются администрацией МО Костинский сельсовет Курманаевского района с 19 ноября по 02 декабря 2024 года в рабочее время с 9 часов до 17 часов местного времени по адресу: с. Костино ул. Центральная, д.7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одготовку и проведение публичных слушаний по проекту бюджета МО Костинский сельсовет на 2025 год и плановый период 2026 и 2027 год на ведущего бухгалтера отдела бухгалтерского учета в администрациях сельских поселений Городецкую Е.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газете «Вестник Костинского сельсовета»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 Н.Н.Марченко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</w:rPr>
        <w:t>Разослано: в дело, администрацию, прокурору, газету «Вестник Костинского сельсовета»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-851" w:firstLine="851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851"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роекта бюджета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ский сельсовет Курманаевского района Оренбургской области на 2025 год и плановый период 2026 и 2027 годы.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тысяч рублей)</w:t>
      </w:r>
    </w:p>
    <w:tbl>
      <w:tblPr>
        <w:tblW w:w="105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23"/>
        <w:gridCol w:w="1452"/>
        <w:gridCol w:w="1356"/>
        <w:gridCol w:w="1356"/>
      </w:tblGrid>
      <w:tr>
        <w:trPr>
          <w:trHeight w:val="315" w:hRule="atLeast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доход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</w:tc>
      </w:tr>
      <w:tr>
        <w:trPr>
          <w:trHeight w:val="405" w:hRule="atLeas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9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8,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7,26</w:t>
            </w:r>
          </w:p>
        </w:tc>
      </w:tr>
      <w:tr>
        <w:trPr>
          <w:trHeight w:val="403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0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3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3.02.00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</w:tr>
      <w:tr>
        <w:trPr>
          <w:trHeight w:val="169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1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</w:tr>
      <w:tr>
        <w:trPr>
          <w:trHeight w:val="148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1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</w:t>
            </w:r>
          </w:p>
        </w:tc>
      </w:tr>
      <w:tr>
        <w:trPr>
          <w:trHeight w:val="169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1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</w:t>
            </w:r>
          </w:p>
        </w:tc>
      </w:tr>
      <w:tr>
        <w:trPr>
          <w:trHeight w:val="106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00</w:t>
            </w:r>
          </w:p>
        </w:tc>
      </w:tr>
      <w:tr>
        <w:trPr>
          <w:trHeight w:val="169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1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3.00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3.01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1.000.0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0.1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00.0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0.0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3.1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0.0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3.10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0</w:t>
            </w:r>
          </w:p>
        </w:tc>
      </w:tr>
      <w:tr>
        <w:trPr>
          <w:trHeight w:val="85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04.00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0</w:t>
            </w:r>
          </w:p>
        </w:tc>
      </w:tr>
      <w:tr>
        <w:trPr>
          <w:trHeight w:val="106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0.01.0000.1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</w:tr>
      <w:tr>
        <w:trPr>
          <w:trHeight w:val="148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05.000.00.0000.12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6</w:t>
            </w:r>
          </w:p>
        </w:tc>
      </w:tr>
      <w:tr>
        <w:trPr>
          <w:trHeight w:val="127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5.020.00.0000.12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106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5.025.10.0000.12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9,156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6,406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,52427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00.000.00.0000.00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9,156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6,406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,52427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10.000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4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,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,0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.001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02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.001.1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0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9.999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9.999.1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20.000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9.999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9.999.1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>
          <w:trHeight w:val="435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0.000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76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426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0427</w:t>
            </w:r>
          </w:p>
        </w:tc>
      </w:tr>
      <w:tr>
        <w:trPr>
          <w:trHeight w:val="1024" w:hRule="atLeast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118.0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76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26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0427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118.10.0000.1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76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26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0427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8,71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4,66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1,784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1113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"/>
        <w:gridCol w:w="550"/>
        <w:gridCol w:w="1418"/>
        <w:gridCol w:w="576"/>
        <w:gridCol w:w="1623"/>
        <w:gridCol w:w="1491"/>
        <w:gridCol w:w="1524"/>
      </w:tblGrid>
      <w:tr>
        <w:trPr>
          <w:trHeight w:val="9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6,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,7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,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76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26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0427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76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26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0427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1</w:t>
            </w:r>
          </w:p>
        </w:tc>
      </w:tr>
      <w:tr>
        <w:trPr>
          <w:trHeight w:val="22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08,716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4,66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1,78427</w:t>
            </w:r>
          </w:p>
        </w:tc>
      </w:tr>
    </w:tbl>
    <w:p>
      <w:pPr>
        <w:pStyle w:val="Normal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200"/>
        <w:ind w:left="-851" w:firstLine="851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8:00Z</dcterms:created>
  <dc:creator>1</dc:creator>
  <dc:description/>
  <cp:keywords/>
  <dc:language>en-US</dc:language>
  <cp:lastModifiedBy>Лена</cp:lastModifiedBy>
  <cp:lastPrinted>2021-11-10T12:50:00Z</cp:lastPrinted>
  <dcterms:modified xsi:type="dcterms:W3CDTF">2024-11-14T05:31:00Z</dcterms:modified>
  <cp:revision>14</cp:revision>
  <dc:subject/>
  <dc:title> </dc:title>
</cp:coreProperties>
</file>