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93060" cy="264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/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208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/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0" distR="114300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88895" cy="2649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64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3383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340" cy="69532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52" r="-6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с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урмана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2.12.2024 №91-п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85pt;height:208.6pt;mso-wrap-distance-left:0pt;mso-wrap-distance-right:9pt;mso-wrap-distance-top:0pt;mso-wrap-distance-bottom:1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3383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9532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52" r="-6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ст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урмана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2.12.2024 №91-п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признании утратившим силу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ение №55-п от 25.07.2024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Федеральным законом от 27.07.2010 № 210-ФЗ «Об организации предоставления государственных и муниципальных услуг», постановлением от 15.07.2016 г. № 525-п «О переводе в электронный вид государственных услуг и типовых муниципальных услуг, предоставляемых в Оренбургской области», постановлением от 09.11.2022 г. №1179-пп «Об утверждении перечня массовых социально значимых услуг, предоставляемых в Оренбургской области, и о внесении изменений в некоторые постановления Правительства Оренбургской области», во исполнении Указа Губернатора Оренбургской области от 29.12.2018 № 773-ук «Об утверждении лесного плана Оренбургской области»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Постановление Администрации муниципального образования Костинский сельсовет Курманаевского района № 55-п от 25.07.2024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color w:val="26282F"/>
          <w:kern w:val="0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>Предоставление лесных участков, расположенных на землях населенных пунктов, в аренду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признать утратившим силу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3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3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Ю.А.Солдатов                              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Style w:val="Style13"/>
          <w:color w:val="000000"/>
          <w:sz w:val="28"/>
          <w:szCs w:val="28"/>
          <w:u w:val="none"/>
        </w:rPr>
      </w:pPr>
      <w:r>
        <w:rPr>
          <w:rStyle w:val="Style13"/>
          <w:color w:val="000000"/>
          <w:sz w:val="28"/>
          <w:szCs w:val="28"/>
          <w:u w:val="none"/>
        </w:rPr>
        <w:t>Разослано: в дело, администрации района, в прокуратуру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Style w:val="Style13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75" w:after="0"/>
      <w:jc w:val="center"/>
      <w:outlineLvl w:val="2"/>
    </w:pPr>
    <w:rPr>
      <w:rFonts w:ascii="Cambria" w:hAnsi="Cambria" w:cs="Cambria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55:00Z</dcterms:created>
  <dc:creator>Microsoft Office</dc:creator>
  <dc:description/>
  <cp:keywords/>
  <dc:language>en-US</dc:language>
  <cp:lastModifiedBy>KOSTINO</cp:lastModifiedBy>
  <cp:lastPrinted>2024-01-09T09:30:00Z</cp:lastPrinted>
  <dcterms:modified xsi:type="dcterms:W3CDTF">2024-12-04T10:48:00Z</dcterms:modified>
  <cp:revision>10</cp:revision>
  <dc:subject/>
  <dc:title/>
</cp:coreProperties>
</file>