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6748" w:leader="none"/>
        </w:tabs>
        <w:autoSpaceDE w:val="true"/>
        <w:spacing w:lineRule="auto" w:line="276" w:before="200" w:after="0"/>
        <w:outlineLvl w:val="1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56324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>ПРОЕКТ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остинский сельсовет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урманаевского район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ренбургской области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00.11.2024  №00-п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58-п от 08.07.2016  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</w:t>
      </w:r>
      <w:r>
        <w:rPr>
          <w:sz w:val="28"/>
          <w:szCs w:val="28"/>
          <w:lang w:bidi="ru-RU"/>
        </w:rPr>
        <w:t xml:space="preserve">Общих требований к порядку </w:t>
      </w:r>
      <w:r>
        <w:rPr>
          <w:sz w:val="28"/>
          <w:szCs w:val="28"/>
        </w:rPr>
        <w:t xml:space="preserve">разработки и принятию правовых актов о нормировании в сфере закупок, содержанию указанных актов и обеспечению их исполнения, утвержденных </w:t>
      </w:r>
      <w:r>
        <w:rPr>
          <w:sz w:val="28"/>
          <w:szCs w:val="28"/>
          <w:lang w:bidi="ru-RU"/>
        </w:rPr>
        <w:t xml:space="preserve">постановлением Правительства Российской Федерации от 18.05.2015 № 476, </w:t>
      </w:r>
      <w:r>
        <w:rPr>
          <w:sz w:val="28"/>
          <w:szCs w:val="28"/>
        </w:rPr>
        <w:t>внести в приложение к постановлению Администрации муниципального образования Костинский сельсовет Курманаевского района Оренбургской области от 08.07.2016 № 58-п «Об утверждении требований к порядку разработки и принятию правовых актов о нормировании в сфере закупок для обеспечения муниципальных нужд муниципального образования Костинский сельсовет Курманаевского района, содержанию указанных актов и обеспечению их исполн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 Пункт 4.3. раздела 4 изложить в новой редакции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Проекты правовых актов, указанные в подпункте «б» пункта 1.3. настоящих Требований, могут предварительно обсуждаться на заседаниях общественных советов при администрации сельсовета (далее – общественные советы).»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Вестник Костинского сельсовета» и подлежит размещению на официальном сайт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kostino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Ю.А.Солдатов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у, администрацию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Bul">
    <w:name w:val="ListBul"/>
    <w:basedOn w:val="Normal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overflowPunct w:val="false"/>
      <w:spacing w:before="0" w:after="60"/>
      <w:jc w:val="both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6" w:before="960" w:after="600"/>
      <w:ind w:hanging="1820"/>
      <w:jc w:val="center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9:00Z</dcterms:created>
  <dc:creator>Ataman</dc:creator>
  <dc:description/>
  <cp:keywords/>
  <dc:language>en-US</dc:language>
  <cp:lastModifiedBy>KOSTINO</cp:lastModifiedBy>
  <cp:lastPrinted>2022-01-31T10:31:00Z</cp:lastPrinted>
  <dcterms:modified xsi:type="dcterms:W3CDTF">2024-11-02T04:31:00Z</dcterms:modified>
  <cp:revision>6</cp:revision>
  <dc:subject/>
  <dc:title/>
</cp:coreProperties>
</file>