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1962" w:leader="none"/>
          <w:tab w:val="left" w:pos="2711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с. Костин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00.02.2025                                                                                               №00</w:t>
        <w:tab/>
        <w:t xml:space="preserve">     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, статьи 132 Конституции Российской Федерации, статьи 9 Бюджетного кодекса Российской Федерации, статьи 35  Федерального закона № 131-ФЗ от 06 октября 2003 года «Об общих принципах организации местного самоуправления в Российской Федерации», приказом Министерства финансов РФ «Об утверждении Указаний о порядке применения бюджетной классификации Российской Федерации» № 65-н от  01 июля 2013 года, «Положения о бюджетном процессе в муниципальном образовании Костинский сельсовет» №107 от 19 сентября 2019 года, в соответствии со статьей 53 Устава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от 26 декабря 2024 года № 171 «О бюджете муниципального образования Костинский сельсовет на 2025 год и на плановый период 2026 и 2027 годов» следующие измен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Подпункт 2 пункта 1 статьи 1 изложить в новой редакции: «общий объем расходов-9398,77120 тысяч рублей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Подпункт 1.3 пункта 1 статьи 1 изложить в новой редакции: «дефицит-781,540 тысяч рублей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Статью 15 изложить в новой редакции: «Утвердить объем бюджетных ассигнований дорожного фонда муниципального образования Костинский сельсовет на 2025 год в размере 902,540 тысяч рублей, на 2026 год - в размере 444,0 тысяч рублей, на 2027 год в размере 589,0 тысяч рублей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я 2, 3, 4, 5, 6 к решению изложить в новой редакции (прилагаются) согласно приложениям 1, 2, 3, 4, 5 соответстве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А.)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Г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инский сельсове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 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00.02.2025 №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3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710"/>
        <w:gridCol w:w="457"/>
        <w:gridCol w:w="692"/>
        <w:gridCol w:w="565"/>
        <w:gridCol w:w="1460"/>
        <w:gridCol w:w="689"/>
        <w:gridCol w:w="1431"/>
        <w:gridCol w:w="1552"/>
        <w:gridCol w:w="1446"/>
      </w:tblGrid>
      <w:tr>
        <w:trPr>
          <w:trHeight w:val="900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 496,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7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tabs>
          <w:tab w:val="clear" w:pos="708"/>
          <w:tab w:val="left" w:pos="69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00.02.2025 №0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яч рублей)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2"/>
        <w:gridCol w:w="544"/>
        <w:gridCol w:w="550"/>
        <w:gridCol w:w="1460"/>
        <w:gridCol w:w="736"/>
        <w:gridCol w:w="1452"/>
        <w:gridCol w:w="1418"/>
        <w:gridCol w:w="1417"/>
      </w:tblGrid>
      <w:tr>
        <w:trPr>
          <w:trHeight w:val="90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 4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ысшего должностного лиц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сполнения бюджета по расход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программные мероприят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боров депутатов представитель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емые полномочия на ведение бухгалтерск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униципального имуще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бровольной народной дружин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рог общего пользования муниципального знач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77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иродоохран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я за выслугу лет муниципальным служащи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00.02.2025 №0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2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10"/>
        <w:gridCol w:w="457"/>
        <w:gridCol w:w="692"/>
        <w:gridCol w:w="565"/>
        <w:gridCol w:w="1460"/>
        <w:gridCol w:w="689"/>
        <w:gridCol w:w="1431"/>
        <w:gridCol w:w="1552"/>
        <w:gridCol w:w="1446"/>
      </w:tblGrid>
      <w:tr>
        <w:trPr>
          <w:trHeight w:val="90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 496,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6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9,77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высшего должностного лиц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11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3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0,37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1,2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сполнения бюджета по расход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й аппар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программные мероприят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боров депутатов представительных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8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ваемые полномочия на ведение бухгалтерского уч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4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0,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ские взносы в Совет (ассоциацию)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бровольной народной дружин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дорог общего пользования муниципаль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77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6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 6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иродоохран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процессных мероприят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1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я за выслугу лет муниципальным служащи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остинский сельсовет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</w:rPr>
        <w:t>00.02.2025 №0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яч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460"/>
        <w:gridCol w:w="490"/>
        <w:gridCol w:w="567"/>
        <w:gridCol w:w="576"/>
        <w:gridCol w:w="1559"/>
        <w:gridCol w:w="1613"/>
        <w:gridCol w:w="1505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 253,27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82,58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87,48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9 253,27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 782,58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 387,48111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02,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рог общего пользования муниципаль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902,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19Д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,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9,0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2 77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10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5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7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еализация природоохран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ест захоро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296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64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8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,24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99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17111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3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 2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102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555,77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асходы на содержание высшего должностного 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6,7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4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6,77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5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42,2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сполнения бюджета по расход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1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редаваемые полномочия на ведение бухгалтерского уч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770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0</w:t>
            </w:r>
          </w:p>
        </w:tc>
      </w:tr>
      <w:tr>
        <w:trPr>
          <w:trHeight w:val="12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200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</w:rPr>
              <w:t>19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9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Членские взносы в Совет (ассоциацию)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8700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9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муниципальн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0974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мер пожарн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одержание добровольной народной друж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0924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 478,3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и проведение культурно-массов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,6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174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9,70</w:t>
            </w:r>
          </w:p>
        </w:tc>
      </w:tr>
      <w:tr>
        <w:trPr>
          <w:trHeight w:val="10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Комплекс процессных мероприятий «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3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енсия за выслугу лет муниципальным служащи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41320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1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Централь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8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001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Прочие непрограмм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4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Обеспечение выборов депутатов представите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4009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указанная 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97</w:t>
            </w:r>
          </w:p>
        </w:tc>
      </w:tr>
      <w:tr>
        <w:trPr>
          <w:trHeight w:val="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9 398,77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93,11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626,65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>Костинский сельсовет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от </w:t>
      </w:r>
      <w:r>
        <w:rPr>
          <w:rFonts w:eastAsia="Times New Roman"/>
          <w:sz w:val="22"/>
          <w:szCs w:val="22"/>
        </w:rPr>
        <w:t>00.02.2025 №00</w:t>
      </w:r>
    </w:p>
    <w:p>
      <w:pPr>
        <w:pStyle w:val="Normal"/>
        <w:spacing w:lineRule="auto" w:line="276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сточники внутреннего финансирования дефицита бюджета поселения на 2025 год и на плановый период 2026 и 2027</w:t>
      </w:r>
      <w:r>
        <w:rPr/>
        <w:t xml:space="preserve"> год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источ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инансирования по КИВФ, КИВ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1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8617,2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398,77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93,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626,65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9" w:right="278" w:gutter="0" w:header="0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7:00Z</dcterms:created>
  <dc:creator>sovet</dc:creator>
  <dc:description/>
  <cp:keywords/>
  <dc:language>en-US</dc:language>
  <cp:lastModifiedBy>KOSTINO</cp:lastModifiedBy>
  <cp:lastPrinted>2024-11-14T17:22:00Z</cp:lastPrinted>
  <dcterms:modified xsi:type="dcterms:W3CDTF">2025-02-10T04:16:00Z</dcterms:modified>
  <cp:revision>6</cp:revision>
  <dc:subject/>
  <dc:title/>
</cp:coreProperties>
</file>