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убличных слушаний по проекту решения 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 муниципального образования Костинский сельсовет Курманаев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апреля 2017 года</w:t>
        <w:tab/>
        <w:t xml:space="preserve">               с. Костино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Cs/>
          <w:sz w:val="28"/>
          <w:szCs w:val="28"/>
        </w:rPr>
        <w:t>17-0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ание администрации с.Кост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536" w:hanging="453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: </w:t>
        <w:tab/>
      </w:r>
      <w:r>
        <w:rPr>
          <w:rFonts w:cs="Times New Roman" w:ascii="Times New Roman" w:hAnsi="Times New Roman"/>
          <w:sz w:val="28"/>
          <w:szCs w:val="28"/>
        </w:rPr>
        <w:t>Саулин  А.И.                 – председатель оргкомитета по проведению слушаний</w:t>
      </w:r>
    </w:p>
    <w:p>
      <w:pPr>
        <w:pStyle w:val="Normal"/>
        <w:shd w:fill="FFFFFF" w:val="clear"/>
        <w:ind w:left="4536" w:hanging="453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  <w:tab/>
      </w:r>
      <w:r>
        <w:rPr>
          <w:rFonts w:cs="Times New Roman" w:ascii="Times New Roman" w:hAnsi="Times New Roman"/>
          <w:sz w:val="28"/>
          <w:szCs w:val="28"/>
        </w:rPr>
        <w:t>Марченко.Н.Н. –               специалист 2  категории администрации сельсовета</w:t>
      </w:r>
    </w:p>
    <w:p>
      <w:pPr>
        <w:pStyle w:val="Normal"/>
        <w:shd w:fill="FFFFFF" w:val="clear"/>
        <w:spacing w:lineRule="auto" w:line="240" w:before="0" w:after="0"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4224" w:leader="none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и дополнений в Устав муниципального</w:t>
        <w:tab/>
        <w:t>образования  Костинский  сельсовет Курмана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ы</w:t>
      </w:r>
      <w:r>
        <w:rPr>
          <w:rFonts w:cs="Times New Roman" w:ascii="Times New Roman" w:hAnsi="Times New Roman"/>
          <w:sz w:val="28"/>
          <w:szCs w:val="28"/>
        </w:rPr>
        <w:t xml:space="preserve"> Депутаты сельсовета - 7 человек, участковый, работники предприятий всех форм собственности, представители политических партий, общественные организации, работники школы, больницы  и детского  сада, предприниматели.</w:t>
        <w:tab/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присутствующих: - 27 человек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Саулина А.И </w:t>
      </w:r>
      <w:r>
        <w:rPr>
          <w:rFonts w:cs="Times New Roman" w:ascii="Times New Roman" w:hAnsi="Times New Roman"/>
          <w:sz w:val="28"/>
          <w:szCs w:val="28"/>
        </w:rPr>
        <w:t>– глава администрации сельсовета. Огласил порядок проведения слушаний и состав участников. Зачитал основные положения проекта решения о внесении изменений и дополнений в Устав муниципального образования  Костинский  сельсовет, разъяснил роль публичных слушаний в принятии проекта решения, указал на необходимость проведения слушаний по данному вопросу в соответствии со ст. 28, 44 Федерального закона РФ № 131 -ФЗ от 06.10.2003 года «Об общих принципах организации местного самоуправления в Российской Федерации» и предложил высказать присутствующим мнение по проекту решения о внесении изменений и дополнений в Уста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: Коновалов С.Ф </w:t>
      </w:r>
      <w:r>
        <w:rPr>
          <w:rFonts w:cs="Times New Roman" w:ascii="Times New Roman" w:hAnsi="Times New Roman"/>
          <w:sz w:val="28"/>
          <w:szCs w:val="28"/>
        </w:rPr>
        <w:t xml:space="preserve">– депутат; В связи с принятием Федеральных законов от 28.12.2016г № 494-ФЗ, от 03.04.2017 № 62-ФЗ, от 03.04.2017 № 64-ФЗ, вносящих изменения в Федеральный закон Российской Федерации № 131-ФЗ от 06.10.2003 года «Об общих принципах организации местного самоуправления в Российской Федерации», в соответствии с проведенными публичными слушаниями по проекту решения о внесении изменений и дополнений в Устав,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рассказал, какие изменения войдут в Устав сельсовета, на некоторых пунктах остановился подробнее. В частност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части 3 статьи 14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х законов, законов Оренбург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1701" w:hanging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5 статьи 20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овет депутатов муниципального образования не обладает правами юридического лиц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 части 5 статьи 2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204" w:hanging="16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4 дополнить частью 1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Сведения о доходах, расходах, об имуществе и обязательствах имущественного характера, представленные депутатами,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204" w:hanging="16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1 части 4 статьи 2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0 статьи 2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204" w:hanging="149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6 дополнить частью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едения о доходах, расходах, об имуществе и обязательствах имущественного характера, представленные главой муниципального образования, размещаются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8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назначаемое 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части 1 статьи 39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2 слова «с правом решающего голоса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62 второе предложени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законов Оренбург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ю 62 дополнить частью 8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лся к присутствующим задавать вопросы, если таковые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улин А.И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МО Костинский сельсовет: </w:t>
      </w:r>
      <w:r>
        <w:rPr>
          <w:rFonts w:cs="Times New Roman" w:ascii="Times New Roman" w:hAnsi="Times New Roman"/>
          <w:sz w:val="28"/>
          <w:szCs w:val="28"/>
        </w:rPr>
        <w:t>предлагаю присутствующим проголосовать за одобрение проекта решения «О внесении изменений и дополнений в Устав муниципального образования  Костинский сельсовет Курманаевского района Оренбургской област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: Марченко Н.Н. </w:t>
      </w:r>
      <w:r>
        <w:rPr>
          <w:rFonts w:cs="Times New Roman" w:ascii="Times New Roman" w:hAnsi="Times New Roman"/>
          <w:sz w:val="28"/>
          <w:szCs w:val="28"/>
        </w:rPr>
        <w:t>— ответственный за проведение слушаний — специалист 2 категории администрации сельсовета. «Предлагаю одобрить проект решения о внесении изменений и дополнений в Устав, так как существует необходимость привести Устав в соответствие с действующим законодательств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дополнений не поступ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- 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 -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ержались -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о внесении изменений и дополнений в Устав муниципального образования  Костинский сельсовет Курманаев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принять решение о внесении изменений и дополнений в Устав муниципального образования  Костинский сельсовет Курманаевского района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  А.И.Саул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                               Н.Н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2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21">
    <w:name w:val="Основной текст 2 Знак1"/>
    <w:basedOn w:val="Style14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A9D302C81B10249DE27ED641D968CF58F6EEF0843396F8B6438L1k9L" TargetMode="External"/><Relationship Id="rId3" Type="http://schemas.openxmlformats.org/officeDocument/2006/relationships/hyperlink" Target="consultantplus://offline/ref=3F8FD55B2565AC0FB09449F3228678FEF2B1401B7ED8A397F96E2E7CEEhEOFE" TargetMode="External"/><Relationship Id="rId4" Type="http://schemas.openxmlformats.org/officeDocument/2006/relationships/hyperlink" Target="consultantplus://offline/ref=3F8FD55B2565AC0FB09449F3228678FEF1B9481D7FD5A397F96E2E7CEEhEOFE" TargetMode="External"/><Relationship Id="rId5" Type="http://schemas.openxmlformats.org/officeDocument/2006/relationships/hyperlink" Target="consultantplus://offline/ref=3F8FD55B2565AC0FB09449F3228678FEF1B9491B71D0A397F96E2E7CEEhEO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7:00Z</dcterms:created>
  <dc:creator>1</dc:creator>
  <dc:description/>
  <cp:keywords/>
  <dc:language>en-US</dc:language>
  <cp:lastModifiedBy>Kostino</cp:lastModifiedBy>
  <cp:lastPrinted>2017-04-20T10:18:00Z</cp:lastPrinted>
  <dcterms:modified xsi:type="dcterms:W3CDTF">2017-04-20T05:19:00Z</dcterms:modified>
  <cp:revision>4</cp:revision>
  <dc:subject/>
  <dc:title>ПРОТОКОЛ</dc:title>
</cp:coreProperties>
</file>