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962" w:leader="none"/>
        </w:tabs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810</wp:posOffset>
            </wp:positionV>
            <wp:extent cx="55245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Heading1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льское поселение Костинский 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мана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тье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bCs/>
          <w:sz w:val="28"/>
          <w:szCs w:val="28"/>
        </w:rPr>
        <w:t xml:space="preserve">11.12.2019                                    </w:t>
      </w:r>
      <w:r>
        <w:rPr>
          <w:b/>
          <w:bCs/>
        </w:rPr>
        <w:t>с. Костино</w:t>
        <w:tab/>
        <w:t>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от 27.12.2018 года № 89 «О бюджете муниципального образования Костинский сельсовет на 2019 год и на плановый период 2020 и 2021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, статьи 132 Конституции Российской Федерации, статьи 9 Бюджетного кодекса Российской Федерации, статьи 35  Федерального закона № 131-ФЗ от 06.10.2003 г. «Об общих принципах организации местного самоуправления в Российской Федерации», приказом Министерства финансов РФ «Об утверждении Указаний о порядке применения бюджетной классификации Российской Федерации» № 65-н от  01.07.2013 года, «Положения о бюджетном процессе в муниципальном образовании Костинский сельсовет» № 107 от 19.09.2019 года, в соответствии со статьей 53  Устава муниципального образования Костинский сельсовет Курманаевского района Оренбургской области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путатов от 27.12.2018 года № 89 «О бюджете муниципального образования Костинский сельсовет на 2019 год и на плановый период 2020 и 2021 годов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дпункт 1.1 пункта 1 статьи 1 изложить в новой редакции: «прогнозируемый общий объем доходов бюджета поселения в сумме 3664,900  тыс. рублей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дпункт 1.2 пункта 1 статьи 1 изложить в новой редакции: «общий объем расходов бюджета поселения в сумме 3935,900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1, 2, 3, 4, 5, 6   к решению изложить в новой редакции (прилагаются) согласно приложениям 1, 2, 3, 4, 5, 6 соответствен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направить главе муниципального образования Костинский сельсовет для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постоянную комиссию по бюджетной, налоговой и финансовой политике, собственности и экономическим вопросам (председатель Дребнева С.А.).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Ю.А. Солд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прокурору, постоянной комиссии по бюджетной, налоговой и финансовой политики, финотделу.</w:t>
      </w:r>
    </w:p>
    <w:p>
      <w:pPr>
        <w:pStyle w:val="Normal"/>
        <w:tabs>
          <w:tab w:val="clear" w:pos="708"/>
          <w:tab w:val="left" w:pos="12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Приложение 1</w:t>
      </w:r>
    </w:p>
    <w:p>
      <w:pPr>
        <w:pStyle w:val="Normal"/>
        <w:tabs>
          <w:tab w:val="clear" w:pos="708"/>
          <w:tab w:val="left" w:pos="13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упление доходов в бюджет поселения по кодам видов доходов, подвидов доходов на 2019 год и на плановый период 2020 и 2021 годов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439"/>
        <w:gridCol w:w="2268"/>
        <w:gridCol w:w="1843"/>
        <w:gridCol w:w="2302"/>
      </w:tblGrid>
      <w:tr>
        <w:trPr>
          <w:trHeight w:val="23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поселения</w:t>
            </w:r>
          </w:p>
        </w:tc>
      </w:tr>
      <w:tr>
        <w:trPr>
          <w:trHeight w:val="23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5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6,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,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,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</w:tr>
      <w:tr>
        <w:trPr>
          <w:trHeight w:val="44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0</w:t>
            </w:r>
          </w:p>
        </w:tc>
      </w:tr>
      <w:tr>
        <w:trPr>
          <w:trHeight w:val="35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00</w:t>
            </w:r>
          </w:p>
        </w:tc>
      </w:tr>
      <w:tr>
        <w:trPr>
          <w:trHeight w:val="35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4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00</w:t>
            </w:r>
          </w:p>
        </w:tc>
      </w:tr>
      <w:tr>
        <w:trPr>
          <w:trHeight w:val="8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4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00</w:t>
            </w:r>
          </w:p>
        </w:tc>
      </w:tr>
      <w:tr>
        <w:trPr>
          <w:trHeight w:val="4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70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,00</w:t>
            </w:r>
          </w:p>
        </w:tc>
      </w:tr>
      <w:tr>
        <w:trPr>
          <w:trHeight w:val="4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 1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0</w:t>
            </w:r>
          </w:p>
        </w:tc>
      </w:tr>
      <w:tr>
        <w:trPr>
          <w:trHeight w:val="4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</w:tr>
      <w:tr>
        <w:trPr>
          <w:trHeight w:val="4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5,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8,90</w:t>
            </w:r>
          </w:p>
        </w:tc>
      </w:tr>
      <w:tr>
        <w:trPr>
          <w:trHeight w:val="22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00</w:t>
            </w:r>
          </w:p>
        </w:tc>
      </w:tr>
      <w:tr>
        <w:trPr>
          <w:trHeight w:val="8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0 00 0000 0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субъектов РФ и муниципальным образова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1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6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9,00</w:t>
            </w:r>
          </w:p>
        </w:tc>
      </w:tr>
      <w:tr>
        <w:trPr>
          <w:trHeight w:val="8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00</w:t>
            </w:r>
          </w:p>
        </w:tc>
      </w:tr>
      <w:tr>
        <w:trPr>
          <w:trHeight w:val="13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00</w:t>
            </w:r>
          </w:p>
        </w:tc>
      </w:tr>
      <w:tr>
        <w:trPr>
          <w:trHeight w:val="13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00 00 0000 15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9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900</w:t>
            </w:r>
          </w:p>
        </w:tc>
      </w:tr>
      <w:tr>
        <w:trPr>
          <w:trHeight w:val="1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0 0000 15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</w:tr>
      <w:tr>
        <w:trPr>
          <w:trHeight w:val="17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664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1,4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1,9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40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бюджета поселения по разделам и подраздел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ификации расходов бюджета поселения на 2019 год и на плановый период 2020 и 2021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851"/>
        <w:gridCol w:w="1134"/>
        <w:gridCol w:w="1134"/>
        <w:gridCol w:w="12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8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7,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,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6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9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9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,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,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62</w:t>
            </w:r>
          </w:p>
        </w:tc>
      </w:tr>
      <w:tr>
        <w:trPr>
          <w:trHeight w:val="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3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1,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1,9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риложение 3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</w:t>
      </w:r>
    </w:p>
    <w:p>
      <w:pPr>
        <w:pStyle w:val="Normal"/>
        <w:tabs>
          <w:tab w:val="clear" w:pos="708"/>
          <w:tab w:val="left" w:pos="7005" w:leader="none"/>
        </w:tabs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76" w:before="0" w:after="20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иложение 3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поселения на 2019 год и на плановый период 2020 и 2021 годов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85"/>
        <w:gridCol w:w="540"/>
        <w:gridCol w:w="1440"/>
        <w:gridCol w:w="696"/>
        <w:gridCol w:w="1134"/>
        <w:gridCol w:w="1134"/>
        <w:gridCol w:w="109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6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Костинский сельсовет Курманаевского района Оренбург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3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1,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1,9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8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7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,8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,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тойчивое развитие территории муниципального образования Костинский сельсовет Курманаевского района Оренбургской области на 2019-2024 годы</w:t>
            </w:r>
            <w:r>
              <w:rPr>
                <w:b/>
                <w:bCs/>
                <w:sz w:val="22"/>
                <w:szCs w:val="22"/>
              </w:rPr>
              <w:t xml:space="preserve">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4 " 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 на 2019-2024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 «Обеспечение функций аппарата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1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1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7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,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,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тойчивое развитие территории муниципального образования Костинский сельсовет Курманаевского района Оренбургской области на 2019-2024 годы</w:t>
            </w:r>
            <w:r>
              <w:rPr>
                <w:b/>
                <w:bCs/>
                <w:sz w:val="22"/>
                <w:szCs w:val="22"/>
              </w:rPr>
              <w:t xml:space="preserve">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7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4 " 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 на 2019-2024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3,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 «Обеспечение функций аппарата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1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1,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1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1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,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1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 «Организация мероприятий по ГО, транспорту, связи, торговли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2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2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 «Организация и осуществление мероприятий по работе с детьми и молодежью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3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3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4 «Уплата налогов, сборов и иных платеж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4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4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тойчивое развитие территории муниципального образования Костинский сельсовет Курманаевского района Оренбургской области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4 " 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 на 2019-2024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5 «Формирование бюджета поселения и контроль за исполнением дан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05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9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тойчивое развитие территории муниципального образования Костинский сельсовет Курманаевского района Оренбургской области на 2019-2024 годы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№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Развитие системы первичного воинского учета муниципального образования Костинский сельсовет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 «Финансовое обеспечение исполнения органом местного самоуправления 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0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тойчивое развитие территории муниципального образования Костинский сельсовет Курманаевского района Оренбургской области на 2019-2024 годы</w:t>
            </w:r>
            <w:r>
              <w:rPr>
                <w:b/>
                <w:bCs/>
                <w:sz w:val="22"/>
                <w:szCs w:val="22"/>
              </w:rPr>
              <w:t xml:space="preserve">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5 " Обеспечение пожарной безопасности на территории муниципального образования Костинский сельсовет на 2019-2024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 «Содержание личного состава ДП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192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192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4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1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</w:t>
            </w:r>
            <w:r>
              <w:rPr>
                <w:b/>
                <w:sz w:val="22"/>
                <w:szCs w:val="22"/>
              </w:rPr>
              <w:t>Устойчивое развитие территории муниципального образования Костинский сельсовет Курманаевского района Оренбургской области на 2019-2024 годы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4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1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№1 </w:t>
            </w:r>
            <w:r>
              <w:rPr>
                <w:b/>
                <w:bCs/>
                <w:sz w:val="22"/>
                <w:szCs w:val="22"/>
              </w:rPr>
              <w:t>«Повышение безопасности дорожного движения муниципального образования Костинский сельсовет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 «Содержание и ремонт дорог общего пользования муниципаль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4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1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019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019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,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тойчивое развитие территории муниципального образования Костинский сельсовет Курманаевского района Оренбургской области на 2019-2024 годы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16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№2  «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одернизация жилищно-коммунального хозяйства и благоустройство территории муниципального образования Костинский сельсовет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 «Текущее содержание и обслуживание наружных сетей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19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19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№2  «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одернизация жилищно-коммунального хозяйства и благоустройство территории муниципального образования Костинский сельсовет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 «Благоустройство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упреждение чрезвычайной ситуации по пожарной безопасности на территории сельского поселения за счет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20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20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Благоустройство - 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296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296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Благоустройство - прочие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296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296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 «Содержание и ремонт объектов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Мероприятия по модернизации объектов коммунальной инфраструктур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395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395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,00</w:t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тойчивое развитие территории муниципального образования Костинский сельсовет Курманаевского района Оренбургской области на 2019-2024 годы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6 « Развитие культуры на территории муниципального образования Костинский сельсовет на 2019-2024 годы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 « 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17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17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 « 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274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274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 «Обеспечение функций Костинского Дома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Костинского Дома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37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37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тойчивое развитие территории муниципального образования Костинский сельсовет Курманаевского района Оренбургской области на 2019-2024 годы</w:t>
            </w:r>
            <w:r>
              <w:rPr>
                <w:b/>
                <w:bCs/>
                <w:sz w:val="22"/>
                <w:szCs w:val="22"/>
              </w:rPr>
              <w:t xml:space="preserve">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№8 «Дополнительное пенсионное обеспечение муниципальных служащих в муниципальном образовании Костинский сельсовет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 «Повышение уровня доходов муниципальных служащих и лиц, замещающих муниципальные должности в 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120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120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1,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1,9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бюджета поселения по разделам, подразделам,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на 2019 год и на плановый период 2020 и 2021 годов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699"/>
        <w:gridCol w:w="1440"/>
        <w:gridCol w:w="696"/>
        <w:gridCol w:w="1134"/>
        <w:gridCol w:w="1134"/>
        <w:gridCol w:w="109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69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Костинский сельсовет Курманаевского района Оренбург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3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1,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1,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8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7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,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,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тойчивое развитие территории муниципального образования Костинский сельсовет Курманаевского района Оренбургской области на 2019-2024 годы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4 « 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 «Обеспечение функций аппарата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1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1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</w:t>
            </w:r>
            <w:r>
              <w:rPr>
                <w:b/>
                <w:sz w:val="22"/>
                <w:szCs w:val="22"/>
              </w:rPr>
              <w:t>Устойчивое развитие территории муниципального образования Костинский сельсовет Курманаевского района Оренбургской области на 2019-2024 годы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7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,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,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4 « 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 «Обеспечение функций аппарата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8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1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8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1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1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1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 «Организация мероприятий по ГО, транспорту, связи, торговли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2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2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 «Организация и осуществление мероприятий по работе с детьми и молодежью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3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3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4 «Уплата налогов, сборов и иных платеж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4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4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тойчивое развитие территории муниципального образования Костинский сельсовет Курманаевского района Оренбургской области на 2019-2024 годы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4 « 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5 «Формирование бюджета поселения и контроль за исполнением дан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05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05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00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тойчивое развитие территории муниципального образования Костинский сельсовет Курманаевского района Оренбургской области на 2019-2024 годы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Развитие системы первичного воинского учета муниципального образования Костинский сельсовет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1 «Финансовое обеспечение исполнения органом местного самоуправления 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0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тойчивое развитие территории муниципального образования Костинский сельсовет Курманаевского района Оренбургской области на 2019-2024 годы</w:t>
            </w:r>
            <w:r>
              <w:rPr>
                <w:b/>
                <w:bCs/>
                <w:sz w:val="22"/>
                <w:szCs w:val="22"/>
              </w:rPr>
              <w:t xml:space="preserve">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5 « Обеспечение пожарной безопасности на территории муниципального образования Костинский сельсовет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 «Содержание личного состава ДП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192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192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4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1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тойчивое развитие территории муниципального образования Костинский сельсовет Курманаевского района Оренбургской области на 2019-2024 годы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№1 </w:t>
            </w:r>
            <w:r>
              <w:rPr>
                <w:b/>
                <w:bCs/>
                <w:sz w:val="22"/>
                <w:szCs w:val="22"/>
              </w:rPr>
              <w:t>«Повышение безопасности дорожного движения муниципального образования Костинский сельсовет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 «Содержание и ремонт дорог общего пользования муниципаль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019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019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,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</w:t>
            </w:r>
            <w:r>
              <w:rPr>
                <w:b/>
                <w:sz w:val="22"/>
                <w:szCs w:val="22"/>
              </w:rPr>
              <w:t>Устойчивое развитие территории муниципального образования Костинский сельсовет Курманаевского района Оренбургской области на 2019-2024 годы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№2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Модернизация жилищно-коммунального хозяйства и благоустройство территории муниципального образования Костинский сельсовет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 «Текущее содержание и обслуживание наружных сете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19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19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№2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Модернизация жилищно-коммунального хозяйства и благоустройство территории муниципального образования Костинский сельсовет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 «Благоустройство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упреждение чрезвычайной ситуации по пожарной безопасности на территории сельского поселения за счет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20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20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Благоустройство - 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296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296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Благоустройство - 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296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296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 «Содержание и ремонт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Мероприятия по модернизации объектов коммунальной инфраструктур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395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395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тойчивое развитие территории муниципального образования Костинский сельсовет Курманаевского района Оренбургской области на 2019-2024 годы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6 « Развитие культуры на территории муниципального образования Костинский сельсовет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17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17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274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274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 «Обеспечение функций Костинского Дома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Костинского Дома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37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37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тойчивое развитие территории муниципального образования Костинский сельсовет Курманаевского района Оренбургской области на 2019-2024 годы</w:t>
            </w:r>
            <w:r>
              <w:rPr>
                <w:b/>
                <w:bCs/>
                <w:sz w:val="22"/>
                <w:szCs w:val="22"/>
              </w:rPr>
              <w:t xml:space="preserve">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№8 «Дополнительное пенсионное обеспечение муниципальных служащих в муниципальном образовании Костинский сельсовет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 «Повышение уровня доходов муниципальных служащих и лиц, замещающих муниципальные должности в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120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120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3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1,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1,9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бюджета поселения по целевым статьям (муниципальным программам муниципального образования Костинский сельсовет и непрограммным направлениям деятельности), разделам, подразделам, группам и подгруппам видов расходов классификации расходов на 2019 год и на плановый период 2020 и 2021 годов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567"/>
        <w:gridCol w:w="864"/>
        <w:gridCol w:w="696"/>
        <w:gridCol w:w="1134"/>
        <w:gridCol w:w="1134"/>
        <w:gridCol w:w="10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тойчивое развитие территории муниципального образования Костинский сельсовет Курманаевского района Оренбургской области на 2019-2024 годы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8,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9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№1 </w:t>
            </w:r>
            <w:r>
              <w:rPr>
                <w:b/>
                <w:bCs/>
                <w:sz w:val="22"/>
                <w:szCs w:val="22"/>
              </w:rPr>
              <w:t>«Повышение безопасности дорожного движения муниципального образования Костинский сельсовет на 2019-202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4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1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«Содержание и ремонт дорог общего пользования муниципаль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1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01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01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01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01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№2 «Модернизация жилищно-коммунального хозяйства и благоустройство территории муниципального образования Костинский сельсовет на 2019-202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,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«Текущее содержание и обслуживание наружных сетей уличного осве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19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19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19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19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«Благоустройство территории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упреждение чрезвычайной ситуации по пожарной безопасности на территории сельского поселения за счет резерв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2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2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2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2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Благоустройство- 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29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29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29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29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Благоустройство-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29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29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29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29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 «Содержание и ремонт объектов коммунальной инфрастру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Мероприятия по модернизации объектов коммунальной инфраструктур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39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39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39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39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Развитие системы первичного воинского учета муниципального образования Костинский сельсовет на 2019-202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«Финансовое обеспечение исполнения органом местного самоуправления 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4 « 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 на 2019-202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5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5,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9,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 «Обеспечение функций аппарата администрац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1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0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4,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6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8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6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8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6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8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 «Организация мероприятий по ГО, транспорту, связи, торговли в границах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2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2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2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2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 «Организация и осуществление мероприятий по работе с детьми и молодежью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3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3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3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3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4 «Уплата налогов, сборов и иных платеж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4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4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4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4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5 «Формирование бюджета поселения и контроль за исполнением данного бюдж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05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05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05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05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5 " Обеспечение пожарной безопасности на территории муниципального образования Костинский сельсовет на 2019-2024 годы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 «Содержание личного состава ДП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19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19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19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19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6 « Развитие культуры на территории муниципального образования Костинский сельсовет на 2019-202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 «Организация и проведение культурно-массов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1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1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1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1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 «Организация библиотечн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274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274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274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274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 «Обеспечение функций Костинского Дома твор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Костинского Дома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3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3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3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3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№8 «Дополнительное пенсионное обеспечение муниципальных служащих в муниципальном образовании Костинский сельсовет на 2019-202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 «Повышение уровня доходов муниципальных служащих и лиц, замещающих муниципальные должности в М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3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1,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1,9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>Приложение № 6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/>
        <w:t>Источники внутреннего финансирования дефицита бюджета поселения на 2019 год и на плановый период 2020 и 2021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747"/>
        <w:gridCol w:w="1528"/>
        <w:gridCol w:w="1189"/>
        <w:gridCol w:w="1189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источни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ирования по КИВФ, КИВи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фицита бюджета - всего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10000000000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10000000000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10500000000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1050000000000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-3664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301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291,9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1050200000000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664,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301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291,9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10502010000005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664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301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291,9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10502010500005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664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301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291,9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1050000000000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935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1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91,9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1050200000000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35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1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91,9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1050201000000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35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1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91,900</w:t>
            </w:r>
          </w:p>
        </w:tc>
      </w:tr>
      <w:tr>
        <w:trPr>
          <w:trHeight w:val="80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1050201050000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35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1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91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left="720" w:right="-5" w:hanging="0"/>
      <w:jc w:val="both"/>
      <w:outlineLvl w:val="1"/>
    </w:pPr>
    <w:rPr>
      <w:rFonts w:eastAsia="Calibri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rFonts w:eastAsia="Calibri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eastAsia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</w:rPr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eastAsia="Calibri"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eastAsia="Calibri"/>
      <w:sz w:val="28"/>
      <w:szCs w:val="28"/>
      <w:lang w:val="en-US"/>
    </w:rPr>
  </w:style>
  <w:style w:type="character" w:styleId="6">
    <w:name w:val="Заголовок 6 Знак"/>
    <w:basedOn w:val="Style10"/>
    <w:qFormat/>
    <w:rPr>
      <w:rFonts w:eastAsia="Calibri"/>
      <w:b/>
      <w:bCs/>
      <w:sz w:val="28"/>
      <w:szCs w:val="28"/>
      <w:lang w:val="en-US"/>
    </w:rPr>
  </w:style>
  <w:style w:type="character" w:styleId="Style15">
    <w:name w:val="Основной текст Знак"/>
    <w:basedOn w:val="Style10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4:43:00Z</dcterms:created>
  <dc:creator>User</dc:creator>
  <dc:description/>
  <cp:keywords/>
  <dc:language>en-US</dc:language>
  <cp:lastModifiedBy>Kostino</cp:lastModifiedBy>
  <cp:lastPrinted>2019-09-17T15:22:00Z</cp:lastPrinted>
  <dcterms:modified xsi:type="dcterms:W3CDTF">2019-12-12T04:10:00Z</dcterms:modified>
  <cp:revision>13</cp:revision>
  <dc:subject/>
  <dc:title>                                             </dc:title>
</cp:coreProperties>
</file>