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43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451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ельское поселение Костинский 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мана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11.2019                                                                                                     № 115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Костин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18.04.2016 №20 «Об утверждении Положения «О земельном налоге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муниципального образования Костинский сельсовет Курманаевского района Оренбургской области, Совет депутатов муниципального образования Костинский сельсовет Курманаевского района Оренбургской области реш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 от 18.04.2016 №20 «Об утверждении Положения «О земельном налоге на территории муниципального образования Костинский сельсовет Курманаевского района Оренбургской области»  (далее – Положение) внести следующие измене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бзац 2 раздела 6 Положения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 - 0,3 процента – в отношении земельных участков, 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Абзац 3 раздела 6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- 0,3 процента – в отношении земельных участков,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в сети Интернет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0 года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Ю.А.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60" w:right="-143" w:hanging="15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МИФНС № 3 по Оренбургской области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-540" w:hanging="432"/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60094E1CE695948919DADE90BDF82357FE83E80EF61776E51029EA08894A38590E852B8B5DC4ENFj9J" TargetMode="External"/><Relationship Id="rId4" Type="http://schemas.openxmlformats.org/officeDocument/2006/relationships/hyperlink" Target="consultantplus://offline/ref=4A660094E1CE695948919DADE90BDF82357FEA3D86E761776E51029EA08894A38590E852BBB1NDjBJ" TargetMode="External"/><Relationship Id="rId5" Type="http://schemas.openxmlformats.org/officeDocument/2006/relationships/hyperlink" Target="consultantplus://offline/ref=3641859053ACC5B20D68C063B7E3EF72DB8AC41870AED6BF13E169B088DD00DEC210A0FFEAA517DD4B3730FA0A62EA3C65537F7F9C0ADB64H2ACH" TargetMode="External"/><Relationship Id="rId6" Type="http://schemas.openxmlformats.org/officeDocument/2006/relationships/hyperlink" Target="consultantplus://offline/ref=3641859053ACC5B20D68C063B7E3EF72DA81C21075AAD6BF13E169B088DD00DEC210A0FFEAA516DD433730FA0A62EA3C65537F7F9C0ADB64H2ACH" TargetMode="External"/><Relationship Id="rId7" Type="http://schemas.openxmlformats.org/officeDocument/2006/relationships/hyperlink" Target="consultantplus://offline/ref=0B0FA77ED8544AC13833B7F75AA81AC179089A0A6BF85B36EEC24EEF8284CDB473D74124D1757DB86F5D4BE62D6E275C9C55E80DB5FE2617O0mBH" TargetMode="External"/><Relationship Id="rId8" Type="http://schemas.openxmlformats.org/officeDocument/2006/relationships/hyperlink" Target="consultantplus://offline/ref=0B0FA77ED8544AC13833B7F75AA81AC179089A0A6CF05B36EEC24EEF8284CDB461D71928D37063BB6D481DB768O3m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2:00Z</dcterms:created>
  <dc:creator>Компьютер</dc:creator>
  <dc:description/>
  <cp:keywords/>
  <dc:language>en-US</dc:language>
  <cp:lastModifiedBy>Kostino</cp:lastModifiedBy>
  <cp:lastPrinted>2019-11-14T10:55:00Z</cp:lastPrinted>
  <dcterms:modified xsi:type="dcterms:W3CDTF">2019-11-14T05:56:00Z</dcterms:modified>
  <cp:revision>4</cp:revision>
  <dc:subject/>
  <dc:title/>
</cp:coreProperties>
</file>