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четвертого созыва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12.11.2024                                                                                                         №15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О прогнозе социально- экономиче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bCs/>
          <w:szCs w:val="28"/>
        </w:rPr>
        <w:t>Костинский сельсовет на 2025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Заслушав и обсудив доклад ведущего бухгалтера муниципального образования  Костинский сельсовет  Городецкую Е.И. «О прогнозе социально –экономического развития МО  Костинский сельсовет на 2025 год»,  Совет депутатов Р Е Ш И Л :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1.Утвердить прогноз социально-экономического развития МО Костинский сельсовет на 2025 год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 xml:space="preserve">2.Данное решение направить для подписания  главе муниципального образования Костинский  сельсовет Ю.А.Солдатову. 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3.Контроль  за исполнением настоящего  решения возложить на постоянную комиссию по бюджетной, налоговой  и финансовой  политике, собственности и экономическим вопросам (председатель Дребнев С.А.)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4. Настоящее решение  вступает в силу со дня его подписания и  подлежит    опубликованию в  газете  « Вестник Костинского сельсовета»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Председатель Совета депутатов                                                       Г.А.Макаров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Глава муниципального образования</w:t>
        <w:tab/>
        <w:tab/>
        <w:tab/>
        <w:tab/>
        <w:t xml:space="preserve">       Ю.А.Солдатов</w:t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азослано: в дело,   </w:t>
      </w:r>
      <w:r>
        <w:rPr>
          <w:szCs w:val="28"/>
        </w:rPr>
        <w:t>прокуратуре</w:t>
      </w:r>
      <w:r>
        <w:rPr>
          <w:bCs/>
          <w:szCs w:val="28"/>
        </w:rPr>
        <w:t>, отдел экономи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3:00Z</dcterms:created>
  <dc:creator>User</dc:creator>
  <dc:description/>
  <cp:keywords/>
  <dc:language>en-US</dc:language>
  <cp:lastModifiedBy>KOSTINO</cp:lastModifiedBy>
  <cp:lastPrinted>2023-11-13T09:42:00Z</cp:lastPrinted>
  <dcterms:modified xsi:type="dcterms:W3CDTF">2024-11-12T09:43:00Z</dcterms:modified>
  <cp:revision>8</cp:revision>
  <dc:subject/>
  <dc:title/>
</cp:coreProperties>
</file>