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-381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1"/>
        <w:ind w:firstLine="708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</w:rPr>
      </w:pPr>
      <w:r>
        <w:rPr>
          <w:b/>
          <w:bCs/>
        </w:rPr>
        <w:t>с. Кос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№163</w:t>
        <w:tab/>
        <w:t xml:space="preserve"> 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от 26 декабря 2023 года № 137 «О бюджете муниципального образования Костинский сельсовет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Подпункт 1.1 пункта 1 статьи 1 изложить в новой редакции: «прогнозируемый общий объем доходов -5 495,22185 тысяч рублей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Подпункт 2 пункта 1 статьи 1 изложить в новой редакции: «общий объем расходов-6 710,536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Подпункт 1.3 пункта 1 статьи 1 изложить в новой редакции: «дефицит-1215,315 тысяч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bookmarkStart w:id="0" w:name="_Hlk153650247"/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Статью 14 изложить в новой редакции: «</w:t>
      </w:r>
      <w:bookmarkEnd w:id="0"/>
      <w:r>
        <w:rPr>
          <w:sz w:val="28"/>
          <w:szCs w:val="28"/>
        </w:rPr>
        <w:t>Утвердить объем межбюджетных трансфертов передаваемого в бюджет района на осуществление части полномочий по решению вопросов местного значения в соответствии с заключенными соглашениями на 2024 год в сумме 1882,200 тысяч рублей и на плановый период 2025 год в сумме 1724,200 тысяч рублей, на 2026 год в сумме 1724,200 тысяч рублей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Статью 15 изложить в новой редакции: «Утвердить объем бюджетных ассигнований дорожного фонда муниципального образования Костинский сельсовет на 2024 год в размере 884,936 тысяч рублей, на 2025 год - в размере 387,00 тысяч рублей, на 2026 год в размере 402,00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6. Приложения 1, 2, 3, 4, 5, 6, 9 к решению изложить в новой редакции (прилагаются) согласно приложениям 1, 2, 3, 4, 5, 6, 7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Г.А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ский сельсовет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tabs>
          <w:tab w:val="clear" w:pos="708"/>
          <w:tab w:val="left" w:pos="3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18.12.2024 №163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е доходов в бюджет поселения по кодам видов доходов, подвидов доходов на 2024 год и на плановый период 2025 и 2026 годо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тысяч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  <w:gridCol w:w="1316"/>
        <w:gridCol w:w="1276"/>
        <w:gridCol w:w="1661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кода дох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2026 год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0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332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4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1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8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1.02.00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8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,000</w:t>
            </w:r>
          </w:p>
        </w:tc>
      </w:tr>
      <w:tr>
        <w:trPr>
          <w:trHeight w:val="1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1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,000</w:t>
            </w:r>
          </w:p>
        </w:tc>
      </w:tr>
      <w:tr>
        <w:trPr>
          <w:trHeight w:val="1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2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03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1.02.13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3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3.02.00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2,000</w:t>
            </w:r>
          </w:p>
        </w:tc>
      </w:tr>
      <w:tr>
        <w:trPr>
          <w:trHeight w:val="1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3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</w:tr>
      <w:tr>
        <w:trPr>
          <w:trHeight w:val="1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31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</w:tr>
      <w:tr>
        <w:trPr>
          <w:trHeight w:val="1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4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41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5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,000</w:t>
            </w:r>
          </w:p>
        </w:tc>
      </w:tr>
      <w:tr>
        <w:trPr>
          <w:trHeight w:val="1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51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,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6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7,000</w:t>
            </w:r>
          </w:p>
        </w:tc>
      </w:tr>
      <w:tr>
        <w:trPr>
          <w:trHeight w:val="1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3.02.261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7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5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5.03.00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3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5.03.01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,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8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43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1.000.0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06.01.030.1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6.06.000.0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73,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06.06.030.0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33.1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40.0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2,000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6.06.043.10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4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8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08.04.00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8.04.020.01.000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11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2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11.05.000.00.000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2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00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1.05.020.00.000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</w:tr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1.05.025.10.000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0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14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4.06.000.00.0000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4.06.020.00.0000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4.06.025.10.0000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0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162,6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8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9,1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00.000.00.0000.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162,6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8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99,1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10.000.0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18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2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12,8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15.001.0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2,8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15.001.1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2,8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02.19.999.0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02.30.000.0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,3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35.118.0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2.35.118.10.000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0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5,2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281" w:gutter="0" w:header="720" w:top="919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24 №1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классификации расходов бюджета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"/>
        <w:gridCol w:w="239"/>
        <w:gridCol w:w="239"/>
        <w:gridCol w:w="239"/>
        <w:gridCol w:w="239"/>
        <w:gridCol w:w="137"/>
        <w:gridCol w:w="102"/>
        <w:gridCol w:w="320"/>
        <w:gridCol w:w="422"/>
        <w:gridCol w:w="492"/>
        <w:gridCol w:w="591"/>
        <w:gridCol w:w="844"/>
        <w:gridCol w:w="1426"/>
        <w:gridCol w:w="567"/>
        <w:gridCol w:w="1418"/>
        <w:gridCol w:w="1418"/>
        <w:gridCol w:w="1276"/>
      </w:tblGrid>
      <w:tr>
        <w:trPr>
          <w:trHeight w:val="900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74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50,7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,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,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0,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41,1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10,53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8.12.2024 №16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"/>
        <w:gridCol w:w="239"/>
        <w:gridCol w:w="239"/>
        <w:gridCol w:w="239"/>
        <w:gridCol w:w="239"/>
        <w:gridCol w:w="137"/>
        <w:gridCol w:w="102"/>
        <w:gridCol w:w="320"/>
        <w:gridCol w:w="422"/>
        <w:gridCol w:w="492"/>
        <w:gridCol w:w="591"/>
        <w:gridCol w:w="591"/>
        <w:gridCol w:w="544"/>
        <w:gridCol w:w="1426"/>
        <w:gridCol w:w="567"/>
        <w:gridCol w:w="1409"/>
        <w:gridCol w:w="1134"/>
        <w:gridCol w:w="1276"/>
      </w:tblGrid>
      <w:tr>
        <w:trPr>
          <w:trHeight w:val="900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74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50,7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,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8,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8,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,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0,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41,1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10,5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8.12.2024 №16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"/>
        <w:gridCol w:w="239"/>
        <w:gridCol w:w="239"/>
        <w:gridCol w:w="239"/>
        <w:gridCol w:w="239"/>
        <w:gridCol w:w="137"/>
        <w:gridCol w:w="102"/>
        <w:gridCol w:w="320"/>
        <w:gridCol w:w="422"/>
        <w:gridCol w:w="492"/>
        <w:gridCol w:w="591"/>
        <w:gridCol w:w="844"/>
        <w:gridCol w:w="1426"/>
        <w:gridCol w:w="567"/>
        <w:gridCol w:w="1418"/>
        <w:gridCol w:w="1418"/>
        <w:gridCol w:w="1276"/>
      </w:tblGrid>
      <w:tr>
        <w:trPr>
          <w:trHeight w:val="900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748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50,7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8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74,5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4,7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9,16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,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8,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8,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48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,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,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85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3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1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106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52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10,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41,10</w:t>
            </w:r>
          </w:p>
        </w:tc>
      </w:tr>
      <w:tr>
        <w:trPr>
          <w:trHeight w:val="225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10,53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18.12.2024 №16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4"/>
        <w:gridCol w:w="355"/>
        <w:gridCol w:w="355"/>
        <w:gridCol w:w="358"/>
        <w:gridCol w:w="359"/>
        <w:gridCol w:w="359"/>
        <w:gridCol w:w="359"/>
        <w:gridCol w:w="359"/>
        <w:gridCol w:w="359"/>
        <w:gridCol w:w="1316"/>
        <w:gridCol w:w="615"/>
        <w:gridCol w:w="522"/>
        <w:gridCol w:w="575"/>
        <w:gridCol w:w="1326"/>
        <w:gridCol w:w="1276"/>
        <w:gridCol w:w="1315"/>
      </w:tblGrid>
      <w:tr>
        <w:trPr>
          <w:trHeight w:val="23" w:hRule="atLeast"/>
        </w:trPr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655,53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6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13,36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 655,53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196,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 213,36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и ремонт дорог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190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190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4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,00</w:t>
            </w:r>
          </w:p>
        </w:tc>
      </w:tr>
      <w:tr>
        <w:trPr>
          <w:trHeight w:val="106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87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5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9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6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7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3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7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6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,4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86,3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3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37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822,46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39,8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9,800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4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8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97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082,66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4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7,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2,66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5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5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6,5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0,6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сполнения бюджета по расх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10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10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редаваемые полномочия на ведение бухгалтерского уч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77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77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80,00</w:t>
            </w:r>
          </w:p>
        </w:tc>
      </w:tr>
      <w:tr>
        <w:trPr>
          <w:trHeight w:val="127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8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7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870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870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974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974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92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7,4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092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092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4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 272,1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14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174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58,1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174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10</w:t>
            </w:r>
          </w:p>
        </w:tc>
      </w:tr>
      <w:tr>
        <w:trPr>
          <w:trHeight w:val="106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1320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43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1320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100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1001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4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740090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40090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еуказанная 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3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401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78" w:hRule="atLeast"/>
        </w:trPr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,74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10,53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315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41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6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18.12.2024 №163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4 год и на плановый период 2025 и 2026</w:t>
      </w:r>
      <w:r>
        <w:rPr/>
        <w:t xml:space="preserve"> год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15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495,2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495,2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495,2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5495,2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10,5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10,5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10,5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41,100</w:t>
            </w:r>
          </w:p>
        </w:tc>
      </w:tr>
      <w:tr>
        <w:trPr>
          <w:trHeight w:val="8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710,5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1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411,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919" w:right="560" w:gutter="0" w:header="720" w:top="12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7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 18.12.2024 №163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на 2024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тысяч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992"/>
        <w:gridCol w:w="992"/>
        <w:gridCol w:w="1276"/>
        <w:gridCol w:w="2268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655,53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9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13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687,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02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1281" w:gutter="0" w:header="720" w:top="919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919" w:right="560" w:gutter="0" w:header="720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ge">
                <wp:posOffset>438785</wp:posOffset>
              </wp:positionV>
              <wp:extent cx="1397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28:00Z</dcterms:created>
  <dc:creator>sovet</dc:creator>
  <dc:description/>
  <cp:keywords/>
  <dc:language>en-US</dc:language>
  <cp:lastModifiedBy>KOSTINO</cp:lastModifiedBy>
  <cp:lastPrinted>2024-04-11T12:18:00Z</cp:lastPrinted>
  <dcterms:modified xsi:type="dcterms:W3CDTF">2024-12-24T07:33:00Z</dcterms:modified>
  <cp:revision>33</cp:revision>
  <dc:subject/>
  <dc:title/>
</cp:coreProperties>
</file>