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962" w:leader="none"/>
        </w:tabs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3810</wp:posOffset>
            </wp:positionV>
            <wp:extent cx="55245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Heading1"/>
        <w:ind w:left="0" w:hanging="0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сельское поселение Костинский 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манаевского района Оренбургской обла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четвертого 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ШЕНИЕ</w:t>
      </w:r>
      <w:r>
        <w:rPr/>
        <w:t xml:space="preserve">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jc w:val="both"/>
        <w:rPr/>
      </w:pPr>
      <w:r>
        <w:rPr>
          <w:bCs/>
        </w:rPr>
        <w:t xml:space="preserve">18.12.2024                                                                                                                               </w:t>
      </w:r>
      <w:r>
        <w:rPr/>
        <w:t>№166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. Кост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депутатов муниципального образования Костинский сельсовет от 16.12.2016 года №32 «Об условиях оплаты труда технических работников и профессий рабочих по обеспечению деятельности и хозяйственного обслуживания администрации муниципального образования Костинский сельсовет»</w:t>
      </w:r>
    </w:p>
    <w:p>
      <w:pPr>
        <w:pStyle w:val="Normal"/>
        <w:tabs>
          <w:tab w:val="left" w:pos="708" w:leader="none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оответствии с Федеральным законом от 01.01.2013 года №232-ФЗ «О минимальном размере оплаты труда», части 3 статьи 133 Трудового кодекса Российской Федерации и руководствуясь Уставом муниципального образования Костинский сельсовет Курманаевского района Оренбургской области Совет депутатов РЕШИЛ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роиндексировать должностные оклады технических работников и профессий рабочих по обеспечению деятельности и хозяйственного обслуживания администрации муниципального образования Костинский сельсовет на 8,3 % с 01.01.2025 год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Приложение № 1 к решению Совета депутатов от </w:t>
      </w:r>
      <w:r>
        <w:rPr>
          <w:bCs/>
          <w:sz w:val="28"/>
          <w:szCs w:val="28"/>
        </w:rPr>
        <w:t xml:space="preserve">16.12.2016  №32 </w:t>
      </w:r>
      <w:r>
        <w:rPr>
          <w:sz w:val="28"/>
          <w:szCs w:val="28"/>
        </w:rPr>
        <w:t xml:space="preserve">«Об условиях оплаты труда технических работников и профессий рабочих по обеспечению деятельности и хозяйственного обслуживания администрации муниципального образования Костинский сельсовет» </w:t>
      </w:r>
      <w:r>
        <w:rPr>
          <w:bCs/>
          <w:sz w:val="28"/>
          <w:szCs w:val="28"/>
        </w:rPr>
        <w:t>изложить в новой редакци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Данное решение направить главе муниципального образования Костинский сельсовет для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Контроль за исполнением решения возложить на постоянную комиссию по бюджетной, налоговой и финансовой политике, собственности и экономическим вопросам (председатель Дребнев С. А.).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Настоящее решение вступает в силу со дня подписания и распространяется на правоотношения, возникающие с 01.01.202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 Совета депутатов                                                   Г.А.Макарова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Ю.А.Солд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дело, администрации района, прокурору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тин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8.12.2024 г. №1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диная 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кладов профессий рабочих по обеспечению деятельности и хозяйственного обслуживания администрации муниципального Костинский сельсовет с 01.01.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>
          <w:trHeight w:val="37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.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орщик производственных помещ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3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3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85" w:hanging="0"/>
      <w:jc w:val="both"/>
      <w:outlineLvl w:val="0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39:00Z</dcterms:created>
  <dc:creator>User</dc:creator>
  <dc:description/>
  <cp:keywords/>
  <dc:language>en-US</dc:language>
  <cp:lastModifiedBy>KOSTINO</cp:lastModifiedBy>
  <cp:lastPrinted>2024-12-17T14:47:00Z</cp:lastPrinted>
  <dcterms:modified xsi:type="dcterms:W3CDTF">2024-12-17T09:47:00Z</dcterms:modified>
  <cp:revision>8</cp:revision>
  <dc:subject/>
  <dc:title>                                             </dc:title>
</cp:coreProperties>
</file>