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ого</w:t>
      </w:r>
      <w:r>
        <w:rPr>
          <w:b/>
          <w:sz w:val="28"/>
          <w:szCs w:val="28"/>
        </w:rPr>
        <w:t xml:space="preserve">  </w:t>
      </w:r>
      <w:r>
        <w:rPr>
          <w:b/>
        </w:rPr>
        <w:t>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12.2024                                                                                                   </w:t>
      </w:r>
      <w:r>
        <w:rPr>
          <w:sz w:val="28"/>
          <w:szCs w:val="28"/>
        </w:rPr>
        <w:t>№167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с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Костинский сельсовет от 22.01.2020 года № 125 «Об утверждении Положения об условиях оплаты и стимулирования труда специалиста по закупкам и делопроизвод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 соответствии с Федеральным законом от 01.01.2013 года №232-ФЗ «О минимальном размере оплаты труда», части 3 статьи 133 Трудового кодекса Российской Федерации и руководствуясь Уставом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индексировать должностной окла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о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на 8,3 % с 01.01.2025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Внести в приложение к решению Совета депутатов муниципального образования Костинский сельсовет от 22.01.2020 № 125 «Об утверждении Положения об условиях оплаты и стимулирования труда специалиста по закупкам и делопроизводителя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ункт 2 приложения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. Должностной оклад специалиста по закупкам устанавливается в размере 22450,00 рублей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3 приложения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3. Должностной оклад делопроизводителя устанавливается в размере 9232,00 рублей.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специалиста по закупкам и делопроизводителя осуществляется ежегодно на индекс роста потребительских цен в соответствии с прогнозом социально-экономического развития Российской Федерации путем повышения окладов (тарифных ставок) работников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обеспечивается за счет и в пределах ассигнований местного бюджета, утвержденных решением Совета депутатов муниципального образования Костинский сельсовет о местном бюджете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тарифных ставок) специалиста по закупкам и делопроизводителя при индексации округляются до целого рубля в сторону увели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ежемесячные надбавки к окладу: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ителю: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условия работы устанавливается в процентах к должностному окладу, в пределах от 80 до 300;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/>
      </w:pPr>
      <w:r>
        <w:rPr>
          <w:sz w:val="28"/>
          <w:szCs w:val="28"/>
        </w:rPr>
        <w:t>- ежемесячная надбавка за стаж работы</w:t>
      </w:r>
      <w:r>
        <w:rPr/>
        <w:t xml:space="preserve"> </w:t>
      </w:r>
      <w:r>
        <w:rPr>
          <w:sz w:val="28"/>
          <w:szCs w:val="28"/>
        </w:rPr>
        <w:t>устанавливается в зависимости от общего количества лет, проработанных в государственных органах и органах местного самоуправления, либо по профессии, в следующих процентах от оклада: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 – 10;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15;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– 20;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567"/>
        <w:jc w:val="both"/>
        <w:rPr/>
      </w:pPr>
      <w:r>
        <w:rPr>
          <w:sz w:val="28"/>
          <w:szCs w:val="28"/>
        </w:rPr>
        <w:t>при выслуге лет свыше 15 лет – 3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окладам работникам устанавливаются распоряжением (приказом) руководителя с учетом характера выполняемой работы, качества и результатов труда.</w:t>
      </w:r>
    </w:p>
    <w:p>
      <w:pPr>
        <w:pStyle w:val="Normal"/>
        <w:shd w:fill="FFFFFF" w:val="clear"/>
        <w:tabs>
          <w:tab w:val="clear" w:pos="708"/>
          <w:tab w:val="left" w:pos="100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(приказом) руководителя за достижения в работе в конце года может выплачиваться годовая прем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делопроизводителю администрации муниципального образования Костинский сельсовет выплачивается в размере двух должностных окладов в год на основании соответствующего заявления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ходе работника в ежегодный оплачиваемый от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родители, муж, жена, де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орогостоящем лечении сотру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, достижение юбилейных дат (50, 55, 60) со дня рождения сотру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брака в органах ЗАГСа и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сотрудника на пенс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выплаты материальной помощи является распоряжение главы администрации муниципального образования Костинский сельсовет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 А.)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подписания и распространяется на правоотношения, возникающие с 01.01.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Г.А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1:00Z</dcterms:created>
  <dc:creator>User</dc:creator>
  <dc:description/>
  <cp:keywords/>
  <dc:language>en-US</dc:language>
  <cp:lastModifiedBy>KOSTINO</cp:lastModifiedBy>
  <cp:lastPrinted>2024-12-16T09:49:00Z</cp:lastPrinted>
  <dcterms:modified xsi:type="dcterms:W3CDTF">2024-12-16T04:51:00Z</dcterms:modified>
  <cp:revision>5</cp:revision>
  <dc:subject/>
  <dc:title>                                             </dc:title>
</cp:coreProperties>
</file>