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355" w:leader="none"/>
        </w:tabs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етвертого</w:t>
      </w:r>
      <w:r>
        <w:rPr>
          <w:b/>
        </w:rPr>
        <w:t xml:space="preserve">  </w:t>
      </w:r>
      <w:r>
        <w:rPr>
          <w:b/>
          <w:sz w:val="22"/>
          <w:szCs w:val="22"/>
        </w:rPr>
        <w:t>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      </w:t>
      </w:r>
      <w:r>
        <w:rPr>
          <w:b/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</w:rPr>
        <w:t xml:space="preserve">26.12.2024                                                                                                  </w:t>
      </w:r>
      <w:r>
        <w:rPr/>
        <w:t>№ 172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с.Кост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О признании утратившим силу решения Совета депутатов от 14.04.2023 № 110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б утверждении Порядка подведения итогов продажи муниципального имущества муниципального образования Костинский сельсовет Курманаевского района без объявления цены и заключения с покупателем договора купли-продажи муниципального имущества муниципального образования Костинский сельсовет Курманаевского района без объявления це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овет депутатов муниципального образова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Совета депутатов муниципального образования Костинский сельсовет Курманаевского района от 14.04.2023 №110 «Об утверждении Порядка подведения итогов продажи муниципального имущества муниципального образования Костинский сельсовет Курманаевского района без объявления цены и заключения с покупателем договора купли-продажи муниципального имущества муниципального образования Костинский сельсовет Курманаевского района без объявления цены» признать утратившим силу с 01.07.2024 год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 xml:space="preserve">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</w:t>
      </w:r>
      <w:r>
        <w:rPr>
          <w:bCs/>
          <w:sz w:val="28"/>
          <w:szCs w:val="28"/>
        </w:rPr>
        <w:t>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 Курманаев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Г.А.Макар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</w:t>
        <w:tab/>
        <w:tab/>
        <w:t xml:space="preserve">         Ю.А.Солдат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1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6:00Z</dcterms:created>
  <dc:creator>user</dc:creator>
  <dc:description/>
  <dc:language>en-US</dc:language>
  <cp:lastModifiedBy>KOSTINO</cp:lastModifiedBy>
  <cp:lastPrinted>2024-12-19T10:14:00Z</cp:lastPrinted>
  <dcterms:modified xsi:type="dcterms:W3CDTF">2024-12-19T05:16:00Z</dcterms:modified>
  <cp:revision>2</cp:revision>
  <dc:subject/>
  <dc:title/>
</cp:coreProperties>
</file>